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491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GRAMA DE BOLSA DE EXTENSÃO – PROB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S VINCULADOS À PRO-REITORIA PARA ASSUNTOS COMUNITÁRI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1842"/>
      </w:tblGrid>
      <w:tr>
        <w:trPr>
          <w:trHeight w:val="6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J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ENADOR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 DE BOLS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cambio de informações entre universidade-escola comun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ia das Graças Velos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VS – Campina Gr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imário Simões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VS – So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neide Cavalca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VS – Cajaz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lijane Marques Feit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VS – Cu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ecxandro Alves Vi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duc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ria Lucine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jeto de Implantação de Incubadora Universitária de Empreendimentos Econômicos Solidários – UFC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rislene Rodrigues da Silva Ram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/>
              <w:t xml:space="preserve">Coleta e caracterização dos resíduos sólidos gerados na UFCG – campus I e sensibilização da comunidade acadêmica na problemática ambiental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Maria Eunice Villarim de Farias Leit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/>
              <w:t>Alfabetização de adultos e idosos: a inclusão escolar no campo e na 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Silvana Eloisa da Silva Rib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/>
              <w:t>JUSTIÇA CIDAD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Jonábio Barbosa dos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 w:before="0" w:after="0"/>
              <w:ind w:left="142" w:hanging="0"/>
              <w:jc w:val="both"/>
              <w:rPr/>
            </w:pPr>
            <w:r>
              <w:rPr/>
              <w:t>Programa de Assistência Multidisciplinar ao Paciente Down e sua famí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ra. Paula Frassinetti Vasconcelos de Med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/>
              <w:t>Imagenando a Extensão Universitá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osé Luiz Ferrei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360" w:before="0" w:after="0"/>
              <w:rPr/>
            </w:pPr>
            <w:r>
              <w:rPr/>
              <w:t xml:space="preserve">XXII Olimpíada Campinense de Matemátic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José de Arimatéia Fernand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iderações sobre os Projetos Vinculad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Pró-Reitoria para Assuntos Comunitários, através da Coordenação de Extensão, torna publico a distribuição das 18 bolsas de extensão destinadas aos projetos considerados vinculados à PRAC, conforme Edital 02/2009 de 4 de março do corrente ano. </w:t>
      </w:r>
    </w:p>
    <w:p>
      <w:pPr>
        <w:pStyle w:val="Normal"/>
        <w:spacing w:lineRule="auto" w:line="360"/>
        <w:jc w:val="both"/>
        <w:rPr/>
      </w:pPr>
      <w:r>
        <w:rPr/>
        <w:t xml:space="preserve">Ao mesmo tempo em que conclui o processo de distribuição de bolsas vem comunicar aos professores(as) coordenadores(as) dos referidos projetos e demais interessados, que a figura do “projeto vinculado” está em sua última vigência. Para nós da PRAC/Coordenação de Extensão,  é necessário uma discussão sobre a natureza dos projetos de extensão, sobretudo quando os mesmos estão em processo de disputa por bolsas. Assim sendo, estaremos, ao longo do desenvolvimento da edição do PROBEX 2009, discutindo a política de extensão para o programa de bolsas da Universidade. Nesse processo discutiremos novos encaminhamentos para a seleção, o desenvolvimento e a construção dos relatórios, na perspectiva de que a extensão universitária no âmbito da UFCG possa ser ampliada, conhecida e valorizada por todos. </w:t>
      </w:r>
    </w:p>
    <w:p>
      <w:pPr>
        <w:pStyle w:val="Normal"/>
        <w:spacing w:lineRule="auto" w:line="360"/>
        <w:jc w:val="both"/>
        <w:rPr/>
      </w:pPr>
      <w:r>
        <w:rPr/>
        <w:t xml:space="preserve">Aos(as) coordenadores(as) dos projetos contemplados com bolsas dentro da cota dos vinculados, informamos que poderão, se assim forem seus desejos, manter o bolsista do ano passado, informando, por escrito, à Coordenação da Extensão da decisão de manter o(a) mesmo(a) aluno(a) na condição de bolsista. </w:t>
      </w:r>
    </w:p>
    <w:p>
      <w:pPr>
        <w:pStyle w:val="Normal"/>
        <w:spacing w:lineRule="auto" w:line="360"/>
        <w:jc w:val="both"/>
        <w:rPr/>
      </w:pPr>
      <w:r>
        <w:rPr/>
        <w:t xml:space="preserve">O projeto Imagenando a Extensão Universitária pertence à PRAC e tem a finalidade de contribuir no processo de criação de logomarcas, folderes, home pages, cartazes, para os eventos da extensão no âmbito da UFCG. </w:t>
      </w:r>
    </w:p>
    <w:p>
      <w:pPr>
        <w:pStyle w:val="Normal"/>
        <w:spacing w:lineRule="auto" w:line="360"/>
        <w:jc w:val="both"/>
        <w:rPr/>
      </w:pPr>
      <w:r>
        <w:rPr/>
        <w:t>Para maiores esclarecimentos, procurar a Coordenação de Extensão na PRA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mpina Grande, 23 de abril de 200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. José Luiz Ferreira</w:t>
      </w:r>
    </w:p>
    <w:p>
      <w:pPr>
        <w:pStyle w:val="Normal"/>
        <w:spacing w:lineRule="auto" w:line="360" w:before="0" w:after="200"/>
        <w:jc w:val="center"/>
        <w:rPr/>
      </w:pPr>
      <w:r>
        <w:rPr/>
        <w:t>Coord. De Extensão/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0:40:00Z</dcterms:created>
  <dc:creator>PROEX</dc:creator>
  <dc:description/>
  <cp:keywords/>
  <dc:language>en-US</dc:language>
  <cp:lastModifiedBy>Assessoria de Comunicação uf</cp:lastModifiedBy>
  <cp:lastPrinted>2009-04-22T12:06:00Z</cp:lastPrinted>
  <dcterms:modified xsi:type="dcterms:W3CDTF">2009-04-23T20:40:00Z</dcterms:modified>
  <cp:revision>2</cp:revision>
  <dc:subject/>
  <dc:title/>
</cp:coreProperties>
</file>