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E CAMPINA GRANDE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PRÓ - REITORIA DE ASSUNTOS COMUNITÁRIOS - PRAC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COORDENAÇÃO DE APOIO ESTUDANTIL – CAE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PROGRAMA DE BOLSAS DE AUXILIO ACADÊMICO - REUNI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FICHA DE INSCRIÇÃO</w:t>
      </w:r>
    </w:p>
    <w:p>
      <w:pPr>
        <w:pStyle w:val="Normal"/>
        <w:spacing w:lineRule="auto" w:line="240" w:before="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ÃO PREENCHER</w:t>
      </w:r>
    </w:p>
    <w:tbl>
      <w:tblPr>
        <w:tblW w:w="100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mbria" w:ascii="Cambria" w:hAnsi="Cambria"/>
                <w:b/>
              </w:rPr>
              <w:t>ESPAÇO RESERVADO PARA ANÁLISE DA EQUIPE DE AVALIAÇÃO</w:t>
            </w:r>
            <w:r>
              <w:rPr>
                <w:rFonts w:cs="Cambria" w:ascii="Cambria" w:hAnsi="Cambria"/>
              </w:rPr>
              <w:t>.</w:t>
            </w:r>
          </w:p>
        </w:tc>
      </w:tr>
      <w:tr>
        <w:trPr/>
        <w:tc>
          <w:tcPr>
            <w:tcW w:w="100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º de dependentes da família ___________________________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Renda familiar ____________________________________ (obs. _______________________________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Gastos Familiares _________________________________ (obs. _______________________________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RIR __________________________________________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Turno: __________________________                                 Nº de disciplinas: _________________________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b/>
        </w:rPr>
        <w:t>1 - INFORMAÇÕES DO CANDIDATO</w:t>
      </w:r>
      <w:r>
        <w:rPr/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Nome: 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Matricula: _____________________ curso: ____________________________Campus: 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Identidade: __________________órgão expedidor ______________ CPF: 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Data de nascimento: ________/________/_________         sexo: 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Estado civil: 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Nacionalidade: ______________________ naturalidade: cidade/ estado 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Cidade de procedência: 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Endereço Local: ___________________________________________ nº 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Bairro: __________________________ Telefone fixo: ___________________ Celular:____________________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2 - DADOS BANCÁRIOS</w:t>
      </w:r>
    </w:p>
    <w:p>
      <w:pPr>
        <w:pStyle w:val="Normal"/>
        <w:spacing w:lineRule="auto" w:line="240" w:before="0" w:after="120"/>
        <w:jc w:val="both"/>
        <w:rPr/>
      </w:pPr>
      <w:r>
        <w:rPr/>
        <w:t>Conta: ________________  Agência ____________________ Operação __________  Banco _______________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Obs: a conta deverá ser: conta Universitária, conta corrente ou poupança em nome do aluno. A mesma só será usada caso o aluno seja selecionado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3 – SITUAÇÃO SÓCIO-ECONÔMICA DO ESTUDANTE</w:t>
      </w:r>
    </w:p>
    <w:p>
      <w:pPr>
        <w:pStyle w:val="Normal"/>
        <w:spacing w:lineRule="auto" w:line="240" w:before="0" w:after="120"/>
        <w:jc w:val="both"/>
        <w:rPr/>
      </w:pPr>
      <w:r>
        <w:rPr/>
        <w:t>Mora com a família?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Recebe alguma ajuda financeira? ___________________ quanto? R$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De quem? ____________________ ________________________ bolsa? 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Trabalha? ___________________________  Salário? R$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onde? (nome da instituição) 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Endereço de trabalho: __________________________________________nº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Fone: ________________________________________ fax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Já exerceu algum trabalho? _________________________ que tipo? 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Contribui para o sustento da família? ____________________________ com quanto? R$__________________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Você reside em?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A - Casa própria (    )  C - casa de seus pais (   )  D – casa de Parentes    (   )     </w:t>
      </w:r>
    </w:p>
    <w:p>
      <w:pPr>
        <w:pStyle w:val="Normal"/>
        <w:spacing w:lineRule="auto" w:line="240" w:before="0" w:after="120"/>
        <w:jc w:val="both"/>
        <w:rPr/>
      </w:pPr>
      <w:r>
        <w:rPr/>
        <w:t>E – Republica            F - Pensão   (    )</w:t>
        <w:tab/>
        <w:t>G - Casa alugada (   ) valor R$ _________________</w:t>
        <w:tab/>
        <w:t xml:space="preserve">         </w:t>
      </w:r>
    </w:p>
    <w:p>
      <w:pPr>
        <w:pStyle w:val="Normal"/>
        <w:spacing w:lineRule="auto" w:line="240" w:before="0" w:after="120"/>
        <w:jc w:val="both"/>
        <w:rPr/>
      </w:pPr>
      <w:r>
        <w:rPr/>
        <w:t>H – Moradia alugado, divide com quantas pessoas (    ) valor R$ ______________________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bs: apresentar comprovante de aluguel (recibo ou contrato) com dados do proprietário: nome, endereço, CPF, Fone Fixo/ celular. 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INFORMAÇÕES FAMILIARES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NOME DO PAI:</w:t>
      </w:r>
      <w:r>
        <w:rPr/>
        <w:t xml:space="preserve"> _________________________________________________________ Falecido: sim (  ) Não (   )</w:t>
      </w:r>
    </w:p>
    <w:p>
      <w:pPr>
        <w:pStyle w:val="Normal"/>
        <w:spacing w:lineRule="auto" w:line="240" w:before="0" w:after="120"/>
        <w:jc w:val="both"/>
        <w:rPr/>
      </w:pPr>
      <w:r>
        <w:rPr/>
        <w:t>Nível de Escolaridade: ______________________________ CPF: 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Estado Civil _______________________ 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Aposentado: sim (    ) não (   )    Pensionista: sim (    ) não (   )   desempregado: sim (    ) não (   )</w:t>
      </w:r>
    </w:p>
    <w:p>
      <w:pPr>
        <w:pStyle w:val="Normal"/>
        <w:spacing w:lineRule="auto" w:line="240" w:before="0" w:after="120"/>
        <w:jc w:val="both"/>
        <w:rPr/>
      </w:pPr>
      <w:r>
        <w:rPr/>
        <w:t>Endereço residencial: ________________________________________________nº 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Bairro _____________________________  Cidade Onde Mora: 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Imóvel: Próprio (   ) </w:t>
        <w:tab/>
        <w:t xml:space="preserve">Alugado (   ) R$ _____________     cedido (   ) </w:t>
        <w:tab/>
        <w:t xml:space="preserve">    financiado (   ) R$ 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Fone de contato: __________________celular ________________________trabalho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Local de trabalho. 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Endereço de trabalho _________________________________nº _______________ Bairro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Valor da remuneração R$ __________________________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Obs: apresentar comprovante de aluguel (recibo ou contrato) com dados do proprietário: nome, endereço, CPF, Fone Fixo/ celular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NOME DA MÃE</w:t>
      </w:r>
      <w:r>
        <w:rPr/>
        <w:t>: ________________________________________________________ Falecido: sim (  ) Não (   )</w:t>
      </w:r>
    </w:p>
    <w:p>
      <w:pPr>
        <w:pStyle w:val="Normal"/>
        <w:spacing w:lineRule="auto" w:line="240" w:before="0" w:after="120"/>
        <w:jc w:val="both"/>
        <w:rPr/>
      </w:pPr>
      <w:r>
        <w:rPr/>
        <w:t>Nível de Escolaridade: _____________________________________ CPF: 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Estado Civil __________________________________________________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/>
        <w:t>Aposentado: sim (    ) não (   )    Pensionista: sim (    ) não (   )   desempregado: sim (    ) não (   )</w:t>
      </w:r>
    </w:p>
    <w:p>
      <w:pPr>
        <w:pStyle w:val="Normal"/>
        <w:spacing w:lineRule="auto" w:line="240" w:before="0" w:after="120"/>
        <w:jc w:val="both"/>
        <w:rPr/>
      </w:pPr>
      <w:r>
        <w:rPr/>
        <w:t>Endereço residencial: _____________________________________________nº 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Bairro ____________________  Cidade Onde Mora: 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Imóvel: Próprio (   ) </w:t>
        <w:tab/>
        <w:t xml:space="preserve">Alugado (   ) R$ __________ </w:t>
        <w:tab/>
        <w:t xml:space="preserve">cedido (   ) </w:t>
        <w:tab/>
        <w:t>financiado (   ) R$ 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Fone de contato: ____________________celular ________________________trabalho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Local de trabalho. 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Endereço de trabalho _________________________________nº ______________ Bairro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Valor da remuneração R$ ________________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Obs: apresentar comprovante de aluguel (recibo ou contrato) com dados do proprietário: nome, endereço, CPF, Fone Fixo/ celular.</w:t>
      </w:r>
    </w:p>
    <w:p>
      <w:pPr>
        <w:pStyle w:val="Normal"/>
        <w:spacing w:lineRule="auto" w:line="240" w:before="0" w:after="120"/>
        <w:jc w:val="both"/>
        <w:rPr/>
      </w:pPr>
      <w:r>
        <w:rPr/>
        <w:t>NOME DO CÔNJUGE: ____________________________________________________ Falecido: sim (  ) Não (   )</w:t>
      </w:r>
    </w:p>
    <w:p>
      <w:pPr>
        <w:pStyle w:val="Normal"/>
        <w:spacing w:lineRule="auto" w:line="240" w:before="0" w:after="120"/>
        <w:jc w:val="both"/>
        <w:rPr/>
      </w:pPr>
      <w:r>
        <w:rPr/>
        <w:t>Nível de Escolaridade:________________________________________ CPF: 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Estado Civil 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/>
        <w:t>Aposentado: sim (    ) não (   )    Pensionista: sim (    ) não (   )   desempregado: sim (    ) não (   )</w:t>
      </w:r>
    </w:p>
    <w:p>
      <w:pPr>
        <w:pStyle w:val="Normal"/>
        <w:spacing w:lineRule="auto" w:line="240" w:before="0" w:after="120"/>
        <w:jc w:val="both"/>
        <w:rPr/>
      </w:pPr>
      <w:r>
        <w:rPr/>
        <w:t>Endereço residencial: ___________________________________________________nº 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Bairro _______________________________________  Cidade Onde Mora: 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Imóvel: Próprio (   ) </w:t>
        <w:tab/>
        <w:t xml:space="preserve">Alugado (   ) R$ __________ </w:t>
        <w:tab/>
        <w:t xml:space="preserve">cedido (   ) </w:t>
        <w:tab/>
        <w:t>financiado (   ) R$ 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Fone de contato: __________________celular _____________________trabalho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Local de trabalho. 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Endereço de trabalho _________________________________nº ____________ Bairro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Valor da remuneração R$ _____________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Obs: apresentar comprovante de aluguel (recibo ou contrato) com dados do proprietário: nome, endereço, CPF, Fone Fixo/ celular.</w:t>
      </w:r>
    </w:p>
    <w:p>
      <w:pPr>
        <w:pStyle w:val="Normal"/>
        <w:spacing w:lineRule="auto" w:line="240" w:before="0" w:after="120"/>
        <w:jc w:val="both"/>
        <w:rPr/>
      </w:pPr>
      <w:r>
        <w:rPr/>
        <w:t>Qual a despesa mensal da família? R$ 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Com o que?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Aluguel R$ _______________</w:t>
        <w:tab/>
        <w:t>educação R$ _________________      Saúde   R$ 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Qual a despesa mensal do aluno na cidade onde estuda? 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Água R$ </w:t>
        <w:softHyphen/>
        <w:softHyphen/>
        <w:softHyphen/>
        <w:softHyphen/>
        <w:t>________________ Energia R$ __________________  Transporte R$ 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Obs: A</w:t>
      </w:r>
      <w:r>
        <w:rPr>
          <w:b/>
        </w:rPr>
        <w:t>presentar comprovante (recibo)</w:t>
      </w:r>
    </w:p>
    <w:p>
      <w:pPr>
        <w:pStyle w:val="Normal"/>
        <w:spacing w:lineRule="auto" w:line="240" w:before="0" w:after="120"/>
        <w:jc w:val="both"/>
        <w:rPr/>
      </w:pPr>
      <w:r>
        <w:rPr/>
        <w:t>A sua família recebe algum auxilio financeiro?  sim (    )   não (    )</w:t>
      </w:r>
    </w:p>
    <w:p>
      <w:pPr>
        <w:pStyle w:val="Normal"/>
        <w:spacing w:lineRule="auto" w:line="240" w:before="0" w:after="120"/>
        <w:jc w:val="both"/>
        <w:rPr/>
      </w:pPr>
      <w:r>
        <w:rPr/>
        <w:t>De quem? _____________________________  qual o valor mensal  recebido?  R$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Sua família possui bens?   Sim (     )   não (     )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ATENÇÃO</w:t>
      </w:r>
      <w:r>
        <w:rPr/>
        <w:t xml:space="preserve">  - se sua resposta for positiva, assinale mais de uma alternativa se for o caso.</w:t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 xml:space="preserve">(   ) casa </w:t>
        <w:tab/>
        <w:tab/>
        <w:tab/>
        <w:t xml:space="preserve">(   ) apartamento </w:t>
        <w:tab/>
        <w:tab/>
        <w:t>(   ) terreno</w:t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>(   ) Sítio ou chácara</w:t>
        <w:tab/>
        <w:tab/>
        <w:t>(   ) Fazenda “produtiva”</w:t>
        <w:tab/>
        <w:t xml:space="preserve">(   ) Empresa industrial </w:t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 xml:space="preserve">(   ) Empresa Comercial </w:t>
        <w:tab/>
        <w:tab/>
        <w:t>(   ) Automóvel – marca / modelo / ano. 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>(   ) outros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RELAÇÃO DE PESSOAS QUE MORAM EM SUA CASA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1"/>
        <w:gridCol w:w="1249"/>
        <w:gridCol w:w="1440"/>
        <w:gridCol w:w="1260"/>
        <w:gridCol w:w="1080"/>
        <w:gridCol w:w="8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Nom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Idad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Estado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Grau de par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Profi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Salário R$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Renda mens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</w:rPr>
        <w:t xml:space="preserve"> </w:t>
      </w:r>
      <w:r>
        <w:rPr/>
        <w:t>Motivo da solicitação do beneficio – 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/>
        <w:t xml:space="preserve">Eu, _______________________________________ Declaro, sob penas da Lei, que as informações são fiéis e verdadeiras e que estou ciente das normas para a concessão do beneficio solicitado.  </w:t>
      </w:r>
    </w:p>
    <w:p>
      <w:pPr>
        <w:pStyle w:val="Normal"/>
        <w:spacing w:lineRule="auto" w:line="240" w:before="0" w:after="12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120"/>
        <w:ind w:firstLine="708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240" w:before="0" w:after="120"/>
        <w:ind w:firstLine="708"/>
        <w:jc w:val="center"/>
        <w:rPr/>
      </w:pPr>
      <w:r>
        <w:rPr/>
        <w:t>Assinatura do Aluno</w:t>
      </w:r>
    </w:p>
    <w:p>
      <w:pPr>
        <w:pStyle w:val="Normal"/>
        <w:spacing w:lineRule="auto" w:line="240" w:before="0" w:after="120"/>
        <w:ind w:firstLine="708"/>
        <w:jc w:val="right"/>
        <w:rPr/>
      </w:pPr>
      <w:r>
        <w:rPr/>
        <w:t>Campina Grande _________/ _________________/ 2010.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27:00Z</dcterms:created>
  <dc:creator>pc</dc:creator>
  <dc:description/>
  <cp:keywords/>
  <dc:language>en-US</dc:language>
  <cp:lastModifiedBy>Assessoria de Comunicação uf</cp:lastModifiedBy>
  <cp:lastPrinted>2010-02-04T18:03:00Z</cp:lastPrinted>
  <dcterms:modified xsi:type="dcterms:W3CDTF">2010-02-23T10:27:00Z</dcterms:modified>
  <cp:revision>2</cp:revision>
  <dc:subject/>
  <dc:title>UNIVERSIDADE FEDERAL DE CAMPINA GRANDE</dc:title>
</cp:coreProperties>
</file>