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ICAD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Coordenação do Programa de Pós-Graduação em Ciência e Engenharia de Materiais (PPG-CEMat) comunica que no período de </w:t>
      </w:r>
      <w:r>
        <w:rPr>
          <w:rFonts w:cs="Tahoma" w:ascii="Tahoma" w:hAnsi="Tahoma"/>
          <w:sz w:val="28"/>
          <w:szCs w:val="28"/>
          <w:u w:val="single"/>
        </w:rPr>
        <w:t>19 de novembro a 7 de dezembro de 2007</w:t>
      </w:r>
      <w:r>
        <w:rPr>
          <w:rFonts w:cs="Tahoma" w:ascii="Tahoma" w:hAnsi="Tahoma"/>
          <w:sz w:val="28"/>
          <w:szCs w:val="28"/>
        </w:rPr>
        <w:t xml:space="preserve">, estarão abertas as inscrições para  </w:t>
      </w:r>
      <w:r>
        <w:rPr>
          <w:rFonts w:cs="Tahoma" w:ascii="Tahoma" w:hAnsi="Tahoma"/>
          <w:b/>
          <w:sz w:val="28"/>
          <w:szCs w:val="28"/>
        </w:rPr>
        <w:t>Seleção de recém-doutor no PPG-CEMa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 Edital PRODOC/PPG-CEMat - 2007</w:t>
      </w:r>
      <w:r>
        <w:rPr>
          <w:rFonts w:cs="Tahoma" w:ascii="Tahoma" w:hAnsi="Tahoma"/>
          <w:sz w:val="28"/>
          <w:szCs w:val="28"/>
        </w:rPr>
        <w:t xml:space="preserve"> com mais informações sobre a seleção encontra-se disponível na secretaria do Programa, localizada no Bloco CL (térreo) da Unidade Acadêmica de Engenharia de Materiais no Centro de Ciências e Tecnologia da UFCG, ou na internet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dema.ufcg.edu.br/pos-graduacao</w:t>
        </w:r>
      </w:hyperlink>
      <w:r>
        <w:rPr>
          <w:rFonts w:cs="Tahoma" w:ascii="Tahoma" w:hAnsi="Tahoma"/>
          <w:sz w:val="28"/>
          <w:szCs w:val="28"/>
        </w:rPr>
        <w:t xml:space="preserve"> 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CONTATOS PELOS TELEFONES: (83) 3310-1179 e 3310-1544 e por e-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ppg-cemat@dema.ufcg.edu.br</w:t>
        </w:r>
      </w:hyperlink>
      <w:r>
        <w:rPr>
          <w:rFonts w:cs="Tahoma" w:ascii="Tahoma" w:hAnsi="Tahoma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rof. Tomás Jeferson Alves de Mél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ordenado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UFCG/CCT/PPG-CEMat – Av. Aprígio Veloso, 882  Campina Grande-PB, CEP: 58109-970</w:t>
    </w:r>
  </w:p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 xml:space="preserve">Fones: 83-3310-1179 / 1544  - Fax: 83-3310-1178    </w:t>
    </w:r>
    <w:hyperlink r:id="rId1">
      <w:r>
        <w:rPr>
          <w:rStyle w:val="InternetLink"/>
          <w:rFonts w:cs="Tahoma" w:ascii="Tahoma" w:hAnsi="Tahoma"/>
          <w:sz w:val="20"/>
          <w:szCs w:val="20"/>
          <w:lang w:val="en-US"/>
        </w:rPr>
        <w:t>ppg-cemat@dema.ufcg.edu.br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www.dema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920</wp:posOffset>
              </wp:positionH>
              <wp:positionV relativeFrom="paragraph">
                <wp:posOffset>-6985</wp:posOffset>
              </wp:positionV>
              <wp:extent cx="1062990" cy="996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8205" cy="9036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78.45pt;mso-wrap-distance-left:9.05pt;mso-wrap-distance-right:9.05pt;mso-wrap-distance-top:0pt;mso-wrap-distance-bottom:0pt;margin-top:-0.55pt;mso-position-vertical-relative:text;margin-left:-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8205" cy="9036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820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56515</wp:posOffset>
              </wp:positionV>
              <wp:extent cx="41148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CENTRO DE CIÊNCIAS E TECN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ROGRAMA DE PÓS-GRADUAÇÃO EM CIÊ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 ENGENHARIA DE MATER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4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NIVERSIDADE FEDERAL DE CAMPINA GRAN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CENTRO DE CIÊNCIAS E TECNOLO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 xml:space="preserve">PROGRAMA DE PÓS-GRADUAÇÃO EM CIÊNC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3060</wp:posOffset>
          </wp:positionH>
          <wp:positionV relativeFrom="paragraph">
            <wp:posOffset>-532765</wp:posOffset>
          </wp:positionV>
          <wp:extent cx="1946910" cy="834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.ufcg.edu.br/pos-graduacao" TargetMode="External"/><Relationship Id="rId3" Type="http://schemas.openxmlformats.org/officeDocument/2006/relationships/hyperlink" Target="mailto:ppg-cemat@dema.ufcg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-cemat@dem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2:00Z</dcterms:created>
  <dc:creator>PPGCEMAT</dc:creator>
  <dc:description/>
  <cp:keywords/>
  <dc:language>en-US</dc:language>
  <cp:lastModifiedBy>Imprensa Nacional</cp:lastModifiedBy>
  <cp:lastPrinted>2006-07-10T08:44:00Z</cp:lastPrinted>
  <dcterms:modified xsi:type="dcterms:W3CDTF">2007-11-14T14:42:00Z</dcterms:modified>
  <cp:revision>2</cp:revision>
  <dc:subject/>
  <dc:title>           </dc:title>
</cp:coreProperties>
</file>