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DITAL CCBS Nº. 17/2009 COM NORMAS COMPLEMENTARES PARA A SELEÇÃO DE MONITORES PREVISTAS NO EDITAL PRE Nº. 12/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retoria do CENTRO DE CIÊNCIAS BIOLÓGICAS E DA SAÚDE, da Universidade Federal de Campina Grande, devidamente autorizada pela Pró-Reitoria de Ensino da UFCG, comunica aos interessados que estarão abertas as inscrições para seleção de MONITORES (Bolsistas e Voluntários) para o projeto “APRENDENDO A FAZER”, coordenado pela Professora Sheila Milena Pessoa dos Santos Fernandes, observados as normas estabelecidas no EDITAL PRE 12/09 e neste Edital, como s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VAGAS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vagas disponíveis estão distribuídas da seguinte forma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2439"/>
        <w:gridCol w:w="297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34" w:hanging="0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nitores Bolsis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nitores Voluntários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atomia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e Pesquisa em Saúd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tetríc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 REQUISITOS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O candidato ao Processo Seletivo do Programa deve atender aos seguintes requisitos: ser aluno regularmente matriculado em Curso de Graduação da UFCG; estar no exercício das atividades acadêmicas; Dispor de 12 horas semanais; ter Coeficiente de Rendimento Acadêmico (CRA) de no mínimo 6,00 (seis); haver integralizado na UFCG a disciplina objeto da seleção ou outra cujo conteúdo programático seja equivalente; ter obtido, no mínimo, média 7,0 (sete) na disciplina objeto da seleção, com registro no Histórico Acadêmico da UFCG; obter, no mínimo, nota 7,0 (sete) na prova escrita da seleção; Os candidatos aprovados </w:t>
      </w:r>
      <w:r>
        <w:rPr>
          <w:rFonts w:cs="Tahoma" w:ascii="Tahoma" w:hAnsi="Tahoma"/>
          <w:b/>
        </w:rPr>
        <w:t>não deverão participar de qualquer outro Programa Institucional durante a vigência da Monitoria, exceção feita aos programas de conotação assistenci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INSCRIÇÃ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s inscrições deverão ser efetivadas, ATRAVÉS DO PREENCHIMENTO DAS FICHAS DE INSCRIÇÃO (por disciplina), com nome completo, matrícula e assinatura do discente, que ficarão a disposição dos interessados na Coordenação de Pesquisa e extensão do CCBS, no período de </w:t>
      </w:r>
      <w:r>
        <w:rPr>
          <w:rFonts w:cs="Tahoma" w:ascii="Tahoma" w:hAnsi="Tahoma"/>
          <w:b/>
          <w:i/>
        </w:rPr>
        <w:t>10 a 14/08/2009</w:t>
      </w:r>
      <w:r>
        <w:rPr>
          <w:rFonts w:cs="Tahoma" w:ascii="Tahoma" w:hAnsi="Tahoma"/>
        </w:rPr>
        <w:t xml:space="preserve">, das </w:t>
      </w:r>
      <w:r>
        <w:rPr>
          <w:rFonts w:cs="Tahoma" w:ascii="Tahoma" w:hAnsi="Tahoma"/>
          <w:b/>
        </w:rPr>
        <w:t>08h00min</w:t>
      </w:r>
      <w:r>
        <w:rPr>
          <w:rFonts w:cs="Tahoma" w:ascii="Tahoma" w:hAnsi="Tahoma"/>
        </w:rPr>
        <w:t xml:space="preserve"> às </w:t>
      </w:r>
      <w:r>
        <w:rPr>
          <w:rFonts w:cs="Tahoma" w:ascii="Tahoma" w:hAnsi="Tahoma"/>
          <w:b/>
        </w:rPr>
        <w:t>12h00min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>Não será necessária a apresentação do Histórico Escola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s. As inscrições poderão ser realizadas por procuração simpl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SELEÇÃ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A seleção constará de prova escrita, ficando a critério do Coordenador da disciplina a realização de prova prática. Será eliminado do Processo seletivo o candidato que na prova escrita obtiver nota inferior a 7,0 (sete). A prova escrita será realizada conforme o quadro abaixo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35"/>
        <w:gridCol w:w="2310"/>
        <w:gridCol w:w="3544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/08/0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h00mi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tório do CCBS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om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e Pesquisa em Saú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opedia e Traumatolog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tetríc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ova prática será realizada nas seguintes disciplin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43"/>
        <w:gridCol w:w="2976"/>
        <w:gridCol w:w="2694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R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CIPLINA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/08/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8h00min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ório de Anatomi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om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/08/0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6h00min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EA – Ambulatório de Obstetrícia da UFCG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tetríc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AVALIAÇÃ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 avaliação dos monitores será realizada de acordo com os critérios estabelecidos pelo Edital PRE nº. 12/09, </w:t>
      </w:r>
      <w:r>
        <w:rPr>
          <w:rFonts w:cs="Tahoma" w:ascii="Tahoma" w:hAnsi="Tahoma"/>
          <w:b/>
        </w:rPr>
        <w:t>não sendo permitida, por nenhuma hipótese, revisão das provas de seleção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efeito de classificação, a nota obtida pelo candidato será considerada  até a segunda casa decim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>
          <w:rFonts w:cs="Tahoma" w:ascii="Tahoma" w:hAnsi="Tahoma"/>
          <w:i w:val="false"/>
          <w:sz w:val="24"/>
          <w:szCs w:val="24"/>
        </w:rPr>
        <w:t xml:space="preserve">Campina Grande, 04 de agosto de 2009. </w:t>
      </w:r>
    </w:p>
    <w:p>
      <w:pPr>
        <w:pStyle w:val="Heading3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Paulo de Freitas Mont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ÚDO PROGRAMÁTIC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ANATOM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1. Introdução ao estudo do Sistema esquelético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pacing w:val="-3"/>
        </w:rPr>
        <w:t>02. Articulações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3. Músculos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4. Sistema Nervos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5. Sistema Genital Feminino (Generalidade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06. Sistema Genital Masculino (Generalidades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7. Sistema Circula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8. Sistema Respira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09. Sistema Diges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10. Sistema Urinário (Generalidades).</w:t>
      </w:r>
    </w:p>
    <w:p>
      <w:pPr>
        <w:pStyle w:val="Normal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ências Bibliográf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ahoma" w:ascii="Tahoma" w:hAnsi="Tahoma"/>
          <w:szCs w:val="24"/>
        </w:rPr>
        <w:t xml:space="preserve">DÂNGELO &amp; FATTINI. </w:t>
      </w:r>
      <w:r>
        <w:rPr>
          <w:rFonts w:cs="Tahoma" w:ascii="Tahoma" w:hAnsi="Tahoma"/>
          <w:b/>
          <w:szCs w:val="24"/>
        </w:rPr>
        <w:t>Anatomia Básica dos Sistemas Orgânicos:</w:t>
      </w:r>
      <w:r>
        <w:rPr>
          <w:rFonts w:cs="Tahoma" w:ascii="Tahoma" w:hAnsi="Tahoma"/>
          <w:szCs w:val="24"/>
        </w:rPr>
        <w:t xml:space="preserve"> 3ª Ed. São Paulo: Atheneu, 2007.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ahoma" w:ascii="Tahoma" w:hAnsi="Tahoma"/>
          <w:szCs w:val="24"/>
        </w:rPr>
        <w:t xml:space="preserve">NETTER, Frank. </w:t>
      </w:r>
      <w:r>
        <w:rPr>
          <w:rFonts w:cs="Tahoma" w:ascii="Tahoma" w:hAnsi="Tahoma"/>
          <w:b/>
          <w:szCs w:val="24"/>
        </w:rPr>
        <w:t xml:space="preserve">Atlas de Anatomia Humana. </w:t>
      </w:r>
      <w:r>
        <w:rPr>
          <w:rFonts w:cs="Tahoma" w:ascii="Tahoma" w:hAnsi="Tahoma"/>
          <w:szCs w:val="24"/>
        </w:rPr>
        <w:t>Elsevier. 4ª Ed, 2008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NSINO E PESQUISA EM SAÚD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pt-PT"/>
        </w:rPr>
        <w:t>1. O Papel da Pesquisa em Enfermagem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2. Os principais métodos e técnicas de pesquisa </w:t>
      </w:r>
      <w:r>
        <w:rPr>
          <w:rFonts w:eastAsia="Arial" w:cs="Tahoma" w:ascii="Tahoma" w:hAnsi="Tahoma"/>
        </w:rPr>
        <w:t>e suas aplicações para a Enfermagem;</w:t>
      </w:r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elineamentos para a Pesquisa em Enfermagem na abordagem quantitativa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>4. Delineamentos para a Pesquisa em Enfermagem na abordagem qualitativ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As prioridades da Pesquisa em Enfermagem com vistas ao século XX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esquisa  em Enfermagem: a internet  como instrumento de pesqui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ências Bibliográficas</w:t>
      </w:r>
    </w:p>
    <w:p>
      <w:pPr>
        <w:pStyle w:val="Normal"/>
        <w:shd w:fill="FFFFFF" w:val="clear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</w:rPr>
        <w:t xml:space="preserve">MINAYO, M.C.S. </w:t>
      </w:r>
      <w:r>
        <w:rPr>
          <w:rFonts w:cs="Tahoma" w:ascii="Tahoma" w:hAnsi="Tahoma"/>
          <w:b/>
          <w:bCs/>
        </w:rPr>
        <w:t>O desafio do conhecimento</w:t>
      </w:r>
      <w:r>
        <w:rPr>
          <w:rFonts w:cs="Tahoma" w:ascii="Tahoma" w:hAnsi="Tahoma"/>
        </w:rPr>
        <w:t xml:space="preserve">: pesquisa qualitativa em saúde. 9 ed. São Paulo: Hucitec, 2006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ahoma" w:ascii="Tahoma" w:hAnsi="Tahoma"/>
        </w:rPr>
        <w:t xml:space="preserve">LOBIONDO-WOOD, G.; HABER, J. </w:t>
      </w:r>
      <w:r>
        <w:rPr>
          <w:rFonts w:cs="Tahoma" w:ascii="Tahoma" w:hAnsi="Tahoma"/>
          <w:b/>
          <w:bCs/>
        </w:rPr>
        <w:t>Pesquisa em enfermagem:</w:t>
      </w:r>
      <w:r>
        <w:rPr>
          <w:rFonts w:cs="Tahoma" w:ascii="Tahoma" w:hAnsi="Tahoma"/>
        </w:rPr>
        <w:t xml:space="preserve"> métodos, avaliação crítica e utilização. 4.ed. Rio de Janeiro: Guanabara Koogan, 2001.</w:t>
      </w:r>
    </w:p>
    <w:p>
      <w:pPr>
        <w:pStyle w:val="Normal"/>
        <w:shd w:fill="FFFFFF" w:val="clear"/>
        <w:jc w:val="both"/>
        <w:rPr/>
      </w:pPr>
      <w:r>
        <w:rPr>
          <w:rStyle w:val="Txtarial8ptgray1"/>
          <w:rFonts w:cs="Tahoma" w:ascii="Tahoma" w:hAnsi="Tahoma"/>
          <w:color w:val="000000"/>
          <w:sz w:val="24"/>
          <w:szCs w:val="24"/>
        </w:rPr>
        <w:t xml:space="preserve">POLIT DF, BECK CT, HUNGLER BP. </w:t>
      </w:r>
      <w:r>
        <w:rPr>
          <w:rStyle w:val="Txtarial8ptgray1"/>
          <w:rFonts w:cs="Tahoma" w:ascii="Tahoma" w:hAnsi="Tahoma"/>
          <w:b/>
          <w:bCs/>
          <w:color w:val="000000"/>
          <w:sz w:val="24"/>
          <w:szCs w:val="24"/>
        </w:rPr>
        <w:t>Fundamentos de pesquisa em enfermagem:</w:t>
      </w:r>
      <w:r>
        <w:rPr>
          <w:rStyle w:val="Txtarial8ptgray1"/>
          <w:rFonts w:cs="Tahoma" w:ascii="Tahoma" w:hAnsi="Tahoma"/>
          <w:color w:val="000000"/>
          <w:sz w:val="24"/>
          <w:szCs w:val="24"/>
        </w:rPr>
        <w:t xml:space="preserve"> métodos, utilização e avaliação. 3 ed. Porto Alegre: Artmed, 1995.</w:t>
      </w:r>
    </w:p>
    <w:p>
      <w:pPr>
        <w:pStyle w:val="Normal"/>
        <w:rPr>
          <w:rStyle w:val="Txtarial8ptgray1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OBSTETRÍ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1. Estudo clínico do parto e assistênc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2. Assistência pré-natal normal e alto ris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3. Apresentações anômal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. Puerpério normal e patológ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5. Hemorragia do primeiro trimestre da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6. Hemorragia do terceiro trimestre da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 Síndromes hipertensivas da gravid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 Diabetes e gest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 Noções de USG obstétr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rematur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ferências Bibliográf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NEME, B. </w:t>
      </w:r>
      <w:r>
        <w:rPr>
          <w:rFonts w:cs="Tahoma" w:ascii="Tahoma" w:hAnsi="Tahoma"/>
          <w:b/>
        </w:rPr>
        <w:t>Obstetrícia Básica</w:t>
      </w:r>
      <w:r>
        <w:rPr>
          <w:rFonts w:cs="Tahoma" w:ascii="Tahoma" w:hAnsi="Tahoma"/>
        </w:rPr>
        <w:t>. São Paulo: Sarvier, 2000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</w:rPr>
        <w:t xml:space="preserve">REZENDE, J. </w:t>
      </w:r>
      <w:r>
        <w:rPr>
          <w:rFonts w:cs="Tahoma" w:ascii="Tahoma" w:hAnsi="Tahoma"/>
          <w:b/>
        </w:rPr>
        <w:t>Obstétrica Fundamental.</w:t>
      </w:r>
      <w:r>
        <w:rPr>
          <w:rFonts w:cs="Tahoma" w:ascii="Tahoma" w:hAnsi="Tahoma"/>
        </w:rPr>
        <w:t xml:space="preserve"> Rio de Janeiro: Guanabara Koogan, 200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abealhoChar">
    <w:name w:val="Cabeçalho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45:00Z</dcterms:created>
  <dc:creator>Coord. Enfermagem</dc:creator>
  <dc:description/>
  <cp:keywords/>
  <dc:language>en-US</dc:language>
  <cp:lastModifiedBy>Marinilson</cp:lastModifiedBy>
  <cp:lastPrinted>2009-07-24T11:31:00Z</cp:lastPrinted>
  <dcterms:modified xsi:type="dcterms:W3CDTF">2009-08-10T16:45:00Z</dcterms:modified>
  <cp:revision>2</cp:revision>
  <dc:subject/>
  <dc:title>1</dc:title>
</cp:coreProperties>
</file>