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19/2012 (Reopção de Turno para alunos da UFCG – Câmpus de Campina Grande; Cajazeiras; Cuité; Patos e Sousa - Período Letivo 2012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TURNO – 2012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TURNO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100 – CIÊNCIAS ECONÔMICAS (M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JHONATA GOMES DA SIL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ARBOS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BARBOZ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200 – CIÊNCIAS ECONÔMICAS (N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4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ONATAS MEL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RAFAELLA LEAL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09210 – HISTÓRIA (LICENCIATURA) (N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O LIMA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16210 – GEOGRAFIA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AYANNE SILV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ELARMINO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MEDEIROS SANT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201210 – CIENCIAS BIOLÓGICAS (LICENCIATURA)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Y CAMPO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ENICI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jazeiras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10 – PEDAGOGIA (LICENCIATURA) (N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HELANY TAVAR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uité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LDO OLIV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DERSON MACHAD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CIÊNCIAS BIOLÓGICAS (LICENCIATURA)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VESTRE LOPES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>EDITAL / PRE / Nº 019/2012 (Reopção de Turno para alunos da UFCG – Câmpus de Campina Grande; Cajazeiras; Cuité; Patos e Sousa).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INDEFERIDOS NO PROCESSO SELETIVO PARA REOPÇÃO DE TURNO – 2012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1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JOARA DE SOUSA NO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02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EGO VIEIRA DO AMAR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0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DRA OLIVEIRA DAS NE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0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ETE MARIA ALV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01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POLIANA DUARTE BEZE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03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ANE FREITAS CARV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02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MONTINI DE ASSIS SOUZA JUNI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07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CRISTIANO LIMA BARR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2306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IULLYANNA JULIA DE OLIVEIRA SALVIA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rso não ofertad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2308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SSICA EMANUELE LACERDA DO B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rso não ofert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tiv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19/2012 (Reopção de Turno para alunos da UFCG – câmpus de Campina Grande, Cajazeiras, Cuité, Patos e Sousa - Período Letivo 12.2) - Item 10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4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3:00Z</dcterms:created>
  <dc:creator>Prg-controle3</dc:creator>
  <dc:description/>
  <cp:keywords/>
  <dc:language>en-US</dc:language>
  <cp:lastModifiedBy>PRE</cp:lastModifiedBy>
  <cp:lastPrinted>2012-05-18T09:35:00Z</cp:lastPrinted>
  <dcterms:modified xsi:type="dcterms:W3CDTF">2012-05-20T12:12:00Z</dcterms:modified>
  <cp:revision>40</cp:revision>
  <dc:subject/>
  <dc:title> </dc:title>
</cp:coreProperties>
</file>