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41350" cy="617220"/>
            <wp:effectExtent l="0" t="0" r="0" b="0"/>
            <wp:docPr id="1" name="logo ufc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fc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E FEDERAL DE CAMPINA GRAND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ENTRO DE FORMAÇÃO DE PROFESSOR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AMPUS DE CAJAZEIRA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TAL Nº 16, DE 27 DE JULHO DE 200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Diretor do Centro de Formação de Professores da Universidade Federal de Campina Grande - PB, no uso de suas atribuições, considerando a homologação do resultado do Processo Seletivo Simplificado realizado pela Unidade Acadêmica de Ciências Exatas e da Natureza, para a disciplina História da Enfermagem, Semiologia e Semiotécnica de Enfermagem I, conforme Edital Nº 13, de 21 de junho de 2006, torna público o seguint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ndidata aprovada e classificada: ELIENE ABRANTES – Média Final: 87,4 (oitenta e sete vírgula quatro). Candidata somente aprovada: Lucrécia Adriana de Andrade Barbosa – Média Final: 70,2 (setenta vírgula dois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ÁBIO DE FREITAS PEREI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985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7:04:00Z</dcterms:created>
  <dc:creator>w</dc:creator>
  <dc:description/>
  <dc:language>en-US</dc:language>
  <cp:lastModifiedBy>UFCG</cp:lastModifiedBy>
  <cp:lastPrinted>2006-07-31T11:35:00Z</cp:lastPrinted>
  <dcterms:modified xsi:type="dcterms:W3CDTF">2006-07-31T17:04:00Z</dcterms:modified>
  <cp:revision>2</cp:revision>
  <dc:subject/>
  <dc:title>DEPARTAMENTO DE IMPRENSA NACIONAL</dc:title>
</cp:coreProperties>
</file>