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EDITAL SDP/SRH Nº06/03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FINAL DA SELEÇÃO DOS CURSOS DE HUMANIZAÇÃO, ÉTICA E PSICOLOGIA: QUALIDADE NA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ANDRA BERNARDO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NI BRITO NÓBREG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MARIA DE SOUS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NIA FIGUEIREDO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ICE DE AQUINO MENDONÇ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LDO OLIVEIRA CO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A ARAGÃO DOS SANTOS BARBOS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SAMARA ALVES MACI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Ê AZEVÊDO DE ASSI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 LOPES BARBOS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ALVES DE SOUZ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BERTO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A DA SILVA SANT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ITA SILVA PER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NILDO  VICENTE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LENE BATISTA BE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ELLY GOMES BARBOS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GIA MARIA MAGALHÃES DOS SANTOS FERR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ENNE RIBEIRO AG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MARIA XAVIER DE SOUZ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DA DA ROSA DOS SANTOS A. DE ALMEID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LUZ ALBUQUERQUE DA SIL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ÁTIMA GONDIM ERNESTO DE ME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URDES CABRAL DE SOUS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ARAÚJO  OLINTO DE ANDRAD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CAVALCANTE SOUS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MARQUES DE FARI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 EVARISTO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 MARIA SANTOS DE MOURA AGUIA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NILZA ALVES DE LIM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ÍCIA BANDEIRA COELHO DE BRI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CAVALCANTI TRINDAD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ZYANNE DA COSTA CAMPOS FERNAND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ARIZA VELOSO ALVES E SILV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mpina Grande, 17 de abril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JOSÉ MARCOS GONÇALVES V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RECURSOS HUMANOS</w:t>
      </w:r>
    </w:p>
    <w:sectPr>
      <w:type w:val="nextPage"/>
      <w:pgSz w:w="11906" w:h="16838"/>
      <w:pgMar w:left="23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01:00Z</dcterms:created>
  <dc:creator>Renata</dc:creator>
  <dc:description/>
  <cp:keywords/>
  <dc:language>en-US</dc:language>
  <cp:lastModifiedBy>Marinilson</cp:lastModifiedBy>
  <cp:lastPrinted>2009-04-16T16:10:00Z</cp:lastPrinted>
  <dcterms:modified xsi:type="dcterms:W3CDTF">2009-04-17T17:01:00Z</dcterms:modified>
  <cp:revision>2</cp:revision>
  <dc:subject/>
  <dc:title>INTRODUÇÃO À INFORMÁTICA</dc:title>
</cp:coreProperties>
</file>