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4565</wp:posOffset>
            </wp:positionH>
            <wp:positionV relativeFrom="paragraph">
              <wp:posOffset>-423545</wp:posOffset>
            </wp:positionV>
            <wp:extent cx="647700" cy="5715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UNIVERSIDADE FEDERAL DE CAMPINA GRAND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SECRETARIA DE RECURSOS HUMANOS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OORDENAÇÃO DE GESTÃO E DESENVOLVIMENTO DE PESSOAS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DITAL CGDP/SRH Nº </w:t>
      </w:r>
      <w:r>
        <w:rPr>
          <w:b/>
          <w:bCs/>
          <w:color w:val="FF0000"/>
          <w:sz w:val="28"/>
          <w:szCs w:val="28"/>
        </w:rPr>
        <w:t>008/2012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 E T I F I C A Ç Ã O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edital CGDP/SRH 008/2012 do curso de capacitação: Informática Intermediária - Ms Windows 7, Ms Word 2007 e Ms Excel 2007, nos itens 4.1 e 7.3, respectivamente, </w:t>
      </w:r>
      <w:r>
        <w:rPr>
          <w:rFonts w:cs="Times New Roman" w:ascii="Times New Roman" w:hAnsi="Times New Roman"/>
          <w:b/>
          <w:sz w:val="24"/>
          <w:szCs w:val="24"/>
        </w:rPr>
        <w:t>onde se lê: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inscrições serão realizadas na Coordenação de Gestão e Desenvolvimento de Pessoas da Secretaria de Recursos Humanos no prédio da Reitoria, no período de 03 à 06 de Outubro do corrente ano, das 08h às 11h e das14h às 16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ista dos selecionados será divulgada na página na UFCG a partir do dia 06 de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ubro do corrente an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Leia-s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inscrições serão realizadas na Coordenação de Gestão e Desenvolvimento de Pessoas da Secretaria de Recursos Humanos no prédio da Reitoria, no período de 01 à 05 de Outubro do corrente ano, das 08h às 11h e das14h às 16h. Sendo que no dia 05 de Outubro as inscrições serão realizadas até às 12:00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lista dos selecionados será divulgada na página na UFCG a partir do dia 05 de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ubro do corrente ano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0:39:00Z</dcterms:created>
  <dc:creator>UFCG</dc:creator>
  <dc:description/>
  <cp:keywords/>
  <dc:language>en-US</dc:language>
  <cp:lastModifiedBy>Marinilson</cp:lastModifiedBy>
  <dcterms:modified xsi:type="dcterms:W3CDTF">2012-10-02T20:39:00Z</dcterms:modified>
  <cp:revision>2</cp:revision>
  <dc:subject/>
  <dc:title/>
</cp:coreProperties>
</file>