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94995" cy="5676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CIÊNCIAS BIOLÓGICAS E DA SAÚ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TAL Nº 02, DE 21 DE JUNHO DE 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iretor do Centro de Ciências Biológicas e da Saúde, da Universidade Federal de Campina Grande - UFCG, no uso de suas atribuições, torna público aos interessados que, de acordo com a Resolução nº 02/2003, de 30/12/2003, do Colegiado Pleno do Conselho Universitário da UFCG, a Lei nº 8.112 de 11/12/1990, da Presidência da República, o Decreto nº 4.175 de 27/03/2002, da Presidência da República, a Portaria nº 384 de 01/02/2006, do Ministério de Estado da Educação e a Portaria nº 381 de 16/12/2005, do Ministério de Estado do Planejamento, Orçamento e Gestão, e disposições contidas no Edital CCBS/UFCG nº 01 de 19 de abril de 2006, foi homologado o resultado do Concurso Público de Provas e Títulos, para contratação de 01 (um) Professor do Quadro Permanente – Classe Assistente, Nível I, Regime Retide, conforme especificações abaix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2880"/>
        <w:gridCol w:w="840"/>
        <w:gridCol w:w="2037"/>
      </w:tblGrid>
      <w:tr>
        <w:trPr/>
        <w:tc>
          <w:tcPr>
            <w:tcW w:w="11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5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ÁREA DE CONHECIMENTO</w:t>
            </w:r>
          </w:p>
        </w:tc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DIDATA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ÉDIA</w:t>
            </w:r>
          </w:p>
        </w:tc>
        <w:tc>
          <w:tcPr>
            <w:tcW w:w="20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SSIFIC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ina</w:t>
            </w:r>
          </w:p>
        </w:tc>
        <w:tc>
          <w:tcPr>
            <w:tcW w:w="15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docrinologia</w:t>
            </w:r>
          </w:p>
        </w:tc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A ROSENEIDE SANTOS TORRES</w:t>
            </w:r>
          </w:p>
        </w:tc>
        <w:tc>
          <w:tcPr>
            <w:tcW w:w="8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203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º LUGA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provada e Classifica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O DE FREITAS MONTE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9:00Z</dcterms:created>
  <dc:creator>UFCG</dc:creator>
  <dc:description/>
  <dc:language>en-US</dc:language>
  <cp:lastModifiedBy>IC</cp:lastModifiedBy>
  <dcterms:modified xsi:type="dcterms:W3CDTF">2006-06-26T11:59:00Z</dcterms:modified>
  <cp:revision>2</cp:revision>
  <dc:subject/>
  <dc:title> </dc:title>
</cp:coreProperties>
</file>