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NIVERSIDADE FEDERAL DE CAMPINA GRANDE - UFCG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ENTRO DE CIÊNCIAS E TECNOLOGIA - CC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EDITAL Nº 6, DE 07 DE ABRIL DE 2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O Diretor do Centro de Ciências e Tecnologia da Universidade Federal de Campina Grande, no uso de suas atribuições, torna público para conhecimento dos interessados, a homologação pelo CONSAD do Resultado final do Concurso Público para Professor Efetivo das Unidades Acadêmicas abaixo relacionadas e conforme as disposições contidas no Edital CCT nº  013/2008, de 17/10/2008, publicado no DOU nº 245 – Seção 3 – págs. 94  de 17/12/2008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82"/>
        <w:gridCol w:w="2977"/>
        <w:gridCol w:w="708"/>
        <w:gridCol w:w="1914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Academic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ida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d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 Ger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son Hugo Cavalcante Frei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ardo Marcos Rodrigues dos Pass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s Antonio Anacle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Aprovado e Classificado</w:t>
            </w:r>
          </w:p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Aprovado e Classificado</w:t>
            </w:r>
          </w:p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Aprovado e Classificado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enharia Mecânic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logia do Petról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o Cézar Costa Noguei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Aprovado e Classificado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enharia Químic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dinâmica e Cinética e Cálculo de Reato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Teotônio Manzi Monteiro de Araúj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anca Viana De  Sou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Aprovado e Classificado</w:t>
            </w:r>
          </w:p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Aprovada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enharia de Produçã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são Gráf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Luiza De Souza Resen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Aprovada e Classificad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Campina </w:t>
        <w:tab/>
        <w:t>Grande-PB,  07 de abril de 200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BRÁULIO MAIA JUNI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4:37:00Z</dcterms:created>
  <dc:creator>rene</dc:creator>
  <dc:description/>
  <cp:keywords/>
  <dc:language>en-US</dc:language>
  <cp:lastModifiedBy>Marinilson</cp:lastModifiedBy>
  <cp:lastPrinted>2009-04-07T10:39:00Z</cp:lastPrinted>
  <dcterms:modified xsi:type="dcterms:W3CDTF">2009-04-08T14:37:00Z</dcterms:modified>
  <cp:revision>2</cp:revision>
  <dc:subject/>
  <dc:title> </dc:title>
</cp:coreProperties>
</file>