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NIDADE ACADÊMICA DE CIÊNCIAS CONTÁBE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CONCURSO PÚBLICO PARA O MAGISTÉRIO SUPERIOR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</w:rPr>
        <w:t xml:space="preserve">ÁREA: </w:t>
      </w:r>
      <w:r>
        <w:rPr>
          <w:rFonts w:cs="Verdana" w:ascii="Verdana" w:hAnsi="Verdana"/>
          <w:b/>
          <w:sz w:val="28"/>
        </w:rPr>
        <w:t>PSICOLOGIA ORGANIZACION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RESULTADO DA PROVA ESCRITA E IDENTIFICAÇÃO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5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CÓDIG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OME DO CANDIDA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O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SIC 635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lvia Lane Araújo do Nascimen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SIC 326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osangela de Araújo Li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SI C 789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Edilane Nunes Regis Bezer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8,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sa, 05 de maio de 20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128"/>
        <w:gridCol w:w="23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ster Queiroga Alve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sto Leite Rolim Ne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Souza da Silva Chave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DADE ACADÊMICA DE CIÊNCIAS CONTÁBEIS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ÁREA: PSICOLOGIA ORGANIZACIONAL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RDEM E HORÁRIOS DA PROVA DIDÁTIC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>TEMA SORTEADO: 10</w:t>
      </w:r>
      <w:r>
        <w:rPr>
          <w:rFonts w:cs="Verdana" w:ascii="Verdana" w:hAnsi="Verdana"/>
          <w:sz w:val="28"/>
        </w:rPr>
        <w:t xml:space="preserve"> – GESTÃO DE PESSOAS NAS ORGANIZAÇÕ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 xml:space="preserve">O INÍCIO DA PROVA DIDÁTICA SERÁ AS 08:10h NA SALA I DO </w:t>
      </w:r>
      <w:r>
        <w:rPr>
          <w:rFonts w:cs="Verdana" w:ascii="Verdana" w:hAnsi="Verdana"/>
          <w:sz w:val="28"/>
          <w:u w:val="single"/>
        </w:rPr>
        <w:t>BLOCO D</w:t>
      </w:r>
      <w:r>
        <w:rPr>
          <w:rFonts w:cs="Verdana" w:ascii="Verdana" w:hAnsi="Verdana"/>
          <w:sz w:val="28"/>
        </w:rPr>
        <w:t xml:space="preserve"> DO CCJS/UFC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sa, 05 de maio de 20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128"/>
        <w:gridCol w:w="23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ster Queiroga Alve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sto Leite Rolim Ne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Souza da Silva Chave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2788"/>
      <w:gridCol w:w="1558"/>
      <w:gridCol w:w="1558"/>
    </w:tblGrid>
    <w:tr>
      <w:trPr>
        <w:trHeight w:val="1267" w:hRule="atLeast"/>
      </w:trPr>
      <w:tc>
        <w:tcPr>
          <w:tcW w:w="16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480820" cy="617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3105" cy="7816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662305" cy="654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0" r="-2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0:00Z</dcterms:created>
  <dc:creator>CCJS</dc:creator>
  <dc:description/>
  <cp:keywords/>
  <dc:language>en-US</dc:language>
  <cp:lastModifiedBy>Marinilson</cp:lastModifiedBy>
  <dcterms:modified xsi:type="dcterms:W3CDTF">2009-05-05T17:00:00Z</dcterms:modified>
  <cp:revision>2</cp:revision>
  <dc:subject/>
  <dc:title>UNIVERSIDADE FEDERAL DE CAMPINA GRANDE</dc:title>
</cp:coreProperties>
</file>