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IA DE ENSINO</w:t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/>
        <w:t> </w:t>
      </w:r>
      <w:r>
        <w:rPr>
          <w:rFonts w:cs="Arial" w:ascii="Arial" w:hAnsi="Arial"/>
          <w:b/>
          <w:bCs/>
          <w:color w:val="1F497D"/>
        </w:rPr>
        <w:t>C O M U N I C A D 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ó-Reitoria de Ensino informa à comunidade acadêmica que, nos dias 15, 16 e 17 de dezembro, a Universidade Federal de Campina Grande estará recebendo comissão de avaliadores do MEC/INEP para os procedimentos de avaliação exter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este motivo, solicita a todos os setores da Instituição que estejam disponíveis para eventuais visitas da referida comissão durante o período citad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cemário Simõ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ó-Reitor de Ensi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00:00Z</dcterms:created>
  <dc:creator>Marinilson</dc:creator>
  <dc:description/>
  <cp:keywords/>
  <dc:language>en-US</dc:language>
  <cp:lastModifiedBy>Marinilson</cp:lastModifiedBy>
  <dcterms:modified xsi:type="dcterms:W3CDTF">2008-12-12T18:10:00Z</dcterms:modified>
  <cp:revision>1</cp:revision>
  <dc:subject/>
  <dc:title/>
</cp:coreProperties>
</file>