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-REITORIA PARA ASSUNTOS COMUNITÁRI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ORDENAÇAÕ DE EXTEN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LTADO FINAL DO PROBEX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  <w:gridCol w:w="851"/>
        <w:gridCol w:w="851"/>
        <w:gridCol w:w="567"/>
        <w:gridCol w:w="671"/>
        <w:gridCol w:w="746"/>
        <w:gridCol w:w="709"/>
        <w:gridCol w:w="85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t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ordenador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tro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it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Avaliação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édi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ª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einamento zoosanitário e de Código de Transito com condutores de carroças de tração animal em C. Gran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rgeson Pinto Gomes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T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rmicompostagem: uma proposta de reciclagem para o campus da UFC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a do Carmo Car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T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50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ucação Inclusiva: Aprendendo e sonhando com crianças especiais da APE – P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rônica Medeiros da Trindade N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20" w:hanging="57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orestal Recicla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edla Rodrigues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5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fusão de tecnologias de manejo sanitário: parasitoses gastrintestinais, lifadenite caseosa, pododermatite, seratoconjuntivite, ectinacontagioso e mast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lania Loureiro Mari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50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moção de Saúde: sinal verde para a qualidade de vida de crianças de assentamentos da região de P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ldo Guedes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09" w:leader="none"/>
              </w:tabs>
              <w:spacing w:lineRule="auto" w:line="360"/>
              <w:ind w:left="720" w:hanging="57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a de incentivo à alimentação saudável para mulheres idosas de clubes de mães do Município de Patos – 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rícia Araújo Brand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50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acitação em administração rural de agricultores familiares no município de São José de Espinharas –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cio Valério Coutinho de Araú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  <w:tab w:val="left" w:pos="750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lhoria nas práticas agropecuárias visando uma melhor qualidade do leite de cabra produzida pela agricultura familiar para o “Programa Leite da Paraíba/Fome Zero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a das Graças Xavier de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20" w:hanging="578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Criação de Meliponíneos no semi-ari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Arial Unicode MS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a de Fátima Fre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  <w:tab w:val="left" w:pos="750" w:leader="none"/>
              </w:tabs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ograma de controle e profilaxia das principais doenças que acometem animais na comunidade do médio sertão paraibanos, diagnosticada nos Hospital Veterinário da UFC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Franklin Riet-Correa Ama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720" w:leader="none"/>
                <w:tab w:val="left" w:pos="750" w:leader="none"/>
              </w:tabs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Educação ambiental Popular para alunos e educadoras do Assentamento Patativa do Assaré – Patos _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onia Correia Assis da Nóbre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20" w:hanging="578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ograma de Radio: universidade no cam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Edisio Oliveira de Azev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Curso básico de Educação e Saúde popular em plantas medicinais para agentes comunitários de Saúde e Pastoral da Saú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r. Lucineudo de O. Fre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ação continuada de professores das Escolas Municipais de Surdos de Gado Bravo e de Aroei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dja Maria Ferreir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sino &amp; aquisição de língua inglesa para crianças na comunidade do Pedreg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leydstone Chaves dos Santo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sino da língua francesa na comunidade do Pedreg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silene Pinheiro Ma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istória nas Escolas publicas Estaduais de campina Grande: Diálogos, socialização de saberes e ações transformadora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osé Otavio Agui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moção da Profissão e do Curso de Administração da UFC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lmano Pontes Cavalcan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iteratura e Ensino: Formação continuada de professores de escolas públic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sé Helder Pinheiro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mpreendedorismo solidário e sustentável na Base da Pirâmid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ria Angeluce Soares Perõnico Barbot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oio ao desenvolvimento local: Assentamento Santa Cru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verino José de li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Curso de Cuidadores de Idosos: o cuidado como arte e como ciênc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Keila Queiroz e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 alfabetização de adultos e idosos: a inclusão escolar no campo e na cidade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ilvana Eloisa da Silva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teratura juvenil: prática de cidadania através da lei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a de Lourdes Dionizio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F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acitação de usuários do centro de atenção psicossocial de Cajazeiras – PB (CAPS II) para produção de artefatos artesan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ancisca Bezerr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F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Nas ondas do Rádio: Programa de Saude, Educaçao e Qualidade de Vi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Reusdemann Lopes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F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09" w:leader="none"/>
              </w:tabs>
              <w:spacing w:lineRule="auto" w:line="360"/>
              <w:ind w:left="720" w:hanging="578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Água, cidadania e saúde na perspectiva da extensão universitária em comunidades rurais no Sertão Paraib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r. José Cezario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F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Clinica Escola no tratamento de ferid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nubes Pereira de Cas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F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 Agentes Comunitários de Saúde e as Práticas Populares de Cuidado no REcem-nasci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ynne Mendonça Sara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ducação Popular e Saúde: contribuições para o controle social na saúde  através de práticas educativas no município de Cuité-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Maria Veronica do N. Fernandes Sa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09" w:leader="none"/>
              </w:tabs>
              <w:spacing w:lineRule="auto" w:line="360"/>
              <w:ind w:left="720" w:hanging="578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nsferência de Tecnonologia do cultivo de Tilápia em tanques-rede para a comunidade de pescadores do Açude do Cais-Cuite-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sa de Oliveira Apolin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evenção de DST/AIDS e Gravidez precoce: promovendo a conscientização e responsabilização através da educação 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nderson Scardu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Alegria em açã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Gilvania Smith da Nobrega Mo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erapia comunitária: gestando saberes, construindo estratégias e formando re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Gigliola Marcos Barreto Pi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Cuidadores de portadores de Doenças Crônicas e Debilitantes: orientação e capacitação para realização de cuidadores domiciliar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Erika Acioli Gomes Pim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companhamento da utilização de Plantas Medicinais por usuários de Unidades da Familia do município de Cuité – 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arta Maria da Conce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Experimentação em Quimica: contextualizando concei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Claudia Patrícia F. dos Sa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Jogos Eletronicos Educativos: instrumentos de Ação Pedagogica em escolas públicas de Cuité-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auro Pires Xavier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Educação como medida profilática para as principais parasitoses que acometem o município de Cuité-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anielly Albuquerque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O ensino de Fisica no Curimataú Paraibano: uma proposta da Experimentote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Luiz Alberto Terrazos Jav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Utilização de plantas Medicinais potencialmente abortivas e ou teratogênicas por gestantes atendidas no SUS da cidade de Cuité-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Egberto Santos Car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envolvimento sustentável na perspectiva dos produtores do Assentamento Timbaúba Velha no município de Pomb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silene Ag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fusão tecnológica para melhoria das condições de processamento e comercialização de produtos regionais de origem animal no município de Pomb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driana Ferreira dos Sa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so de tecnologias sociais no desenvolvimento de produtos artesanais a partir da coleta seletiva e reciclagem de resíduos sól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islene Rodrigues da Silva Mo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XXII Olimpíada Campinense de Matemát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José de Arimatéia Fernand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apacitar e treinar colaboradores e clientes do Restaurante Universitário em educação ambiental e procedimento padrão de higiene operacional (PPH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Ivanildo Fernandes Araúj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omotores populares de justi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Edjane E. Dia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gente multiplicador da matemá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llan Sarmento Vi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tinas trabalhis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sé Alves Form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inclusão na cidade de Sousa-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neide Albuquerque Cavalca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licação dos direitos e garantias fundament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nízia Pereira Nóbre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 direito ao alcance de to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a Zélia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stiça Cidad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nábio Barbos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tão fiscal- um foco no imposto de renda da pessoa física e da pessoa jurí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ábio José Lir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stência Jurídica aos presidiários em Sousa-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rla Pedrosa Figueir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egão eletrônico uma modalidade de licitação como fonte geradora de r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ntonio Firmino da Silva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a de Assistência Multidisciplinar ao Paciente Down e sua Famí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a. Paula Frassinetti Vasconcelos de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tenção à saúde em grupos de idosos em Campina Grande –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jane Maria de Sousa Carta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</w:tabs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a de Orientação e Apoio à População Diabética com Risco Potencial de Desenvolvimento de Lesões de Pé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ia Roseneide Torre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Orientação em Atendimento Pré-hospitalar em Restauran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ASÍLIO SERRANO DE SOUS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Tratamento do tabagismo: enfoque multidisciplin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eborah Rose Galvão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omoção de saúde em gestantes com sobrepeso e obesidade fazendo acompanhamento pré-natal no Instituto de Saúde Elpídio de Almeida (ISEA) e Unidade Básica de Saúde do Município de Campina Grand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ntônio Gadelha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é-natal Cidadão: Atenção Qualificada e Humanizada a gestante hipertensa atendida no IS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Fátima Aparecida Targino Salda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evenção ao uso indevido de drogas entre estudantes de uma Escola de ensino fundamental em Campina Grande (P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Saulo Rios Mar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Envelhecimento com saúde e dignidade – Uma abordagem à Saúde Me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aria das Graças Loureiro das Ch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apacitação de Equipes Básicas de Saúde do Compartimento da Borborema para o Rastreamento e Conduta no Pé Diabético em Ris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ra. Marta Barreto de Medeiros Nóbre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ograma de apoio multidisciplinar à saúde da mulher e famí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harta Eleonora A.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ojeto de Apoio aos Jovens Expostos aos Riscos do Álco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Ronaldo Romero L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evenção de Doenças Sexualmente Transmissíveis na Comunidade Estudantil em Campina Gran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nunciado Alves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Grupos de gestantes e preparação para o parto e amamentação no instituto de saúde Elpidio de Almeid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elania Maria Ramos de Amo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0" w:leader="none"/>
                <w:tab w:val="left" w:pos="720" w:leader="none"/>
              </w:tabs>
              <w:spacing w:lineRule="auto" w:line="36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ograma de Prevenção e Controle à Dengue no Bairro do Pedregal em Campina Grande – P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Jackson Borba da Cr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C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19:00Z</dcterms:created>
  <dc:creator>Jacob</dc:creator>
  <dc:description/>
  <cp:keywords/>
  <dc:language>en-US</dc:language>
  <cp:lastModifiedBy>Jacob</cp:lastModifiedBy>
  <cp:lastPrinted>2009-04-14T15:50:00Z</cp:lastPrinted>
  <dcterms:modified xsi:type="dcterms:W3CDTF">2009-04-14T19:09:00Z</dcterms:modified>
  <cp:revision>2</cp:revision>
  <dc:subject/>
  <dc:title>1</dc:title>
</cp:coreProperties>
</file>