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9135" cy="67754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ELEITORAL PARA A ESCOLHA DE REPRESENTANTES DO PESSO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CNICO-ADMINISTRATIVO PARA COMPOSIÇÃO DOS ÓRGÃOS COLEGIAD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° 03, DE 09 DE OUTUBRO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Eleitoral designada pela Portaria n° 69, DE 11 de setembro de 2006, do Reitor da UFCG,  </w:t>
      </w:r>
      <w:r>
        <w:rPr>
          <w:b/>
        </w:rPr>
        <w:t>TORNA PÚBLICO QUE</w:t>
      </w:r>
      <w:r>
        <w:rPr/>
        <w:t xml:space="preserve"> - em face da necessidade de disponibilizar as dependências dos campi de Campina Grande, Patos, Souza e Cajazeiras à Justiça Eleitoral, para que sejam instaladas seções eleitorais visando o 2° turno das eleições para Presidente da República e Governador de Estado – </w:t>
      </w:r>
      <w:r>
        <w:rPr>
          <w:b/>
        </w:rPr>
        <w:t>as eleições</w:t>
      </w:r>
      <w:r>
        <w:rPr/>
        <w:t xml:space="preserve"> para escolha dos representantes dos servidores técnico-administrativos dos Órgãos colegiados, </w:t>
      </w:r>
      <w:r>
        <w:rPr>
          <w:b/>
        </w:rPr>
        <w:t>fica adiada para o dia 08 de novembro do corr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COS GONÇALVES VIANA</w:t>
      </w:r>
    </w:p>
    <w:p>
      <w:pPr>
        <w:pStyle w:val="Normal"/>
        <w:jc w:val="center"/>
        <w:rPr/>
      </w:pPr>
      <w:r>
        <w:rPr/>
        <w:t>Presidente da Comissão Eleitor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5:00Z</dcterms:created>
  <dc:creator>UFCG</dc:creator>
  <dc:description/>
  <dc:language>en-US</dc:language>
  <cp:lastModifiedBy>UFCG</cp:lastModifiedBy>
  <dcterms:modified xsi:type="dcterms:W3CDTF">2006-10-09T14:54:00Z</dcterms:modified>
  <cp:revision>1</cp:revision>
  <dc:subject/>
  <dc:title> </dc:title>
</cp:coreProperties>
</file>