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CIENCIAS E TECNOLOG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8, DE 07 DE JULHO D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Ciências e Tecnologia - CCT, da Universidade Federal de Campina Grande, Campus de Campina Grande – PB, no uso de suas atribuições, considerando a homologação do resultado do Processo Seletivo Simplificado realizado pela Unidade Acadêmica de Matemática e Estatística, conforme Edital nº 06 de 04 de junho de 2008, publicado no DOU 06 de junho de 2008 – Seção 3, torna público o seguinte: Área de Matemática: IVALDO MACIEL DE BRITO (candidato aprovado e classificado) e Juliana Paula Correia (aprova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RÁULIO MAIA JUNIOR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16:00Z</dcterms:created>
  <dc:creator>SRH</dc:creator>
  <dc:description/>
  <cp:keywords/>
  <dc:language>en-US</dc:language>
  <cp:lastModifiedBy>Imprensa Nacional</cp:lastModifiedBy>
  <dcterms:modified xsi:type="dcterms:W3CDTF">2008-07-07T17:16:00Z</dcterms:modified>
  <cp:revision>2</cp:revision>
  <dc:subject/>
  <dc:title>CENTRO DE CIENCIAS E TECNOLOGIA</dc:title>
</cp:coreProperties>
</file>