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EDITAL CCBS 01. FOLHA 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RREÇÃ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ASSE: Adjunto I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40- D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Metodologia Cientific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ITULAÇÃO MÍNIMA EXIGIDA: Graduado em Psicologia com Doutorado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ÚMERO DE VAGAS: </w:t>
      </w:r>
      <w:r>
        <w:rPr>
          <w:rFonts w:cs="Tahoma" w:ascii="Tahoma" w:hAnsi="Tahoma"/>
          <w:b/>
          <w:sz w:val="16"/>
          <w:szCs w:val="16"/>
        </w:rPr>
        <w:t>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ISSÃO AVALIAD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IDENTE: Prof. Edmundo de Oliveira Gaudêncio, Médico Psiquiatra, Doutor em Sociologia. (UFCG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- Maria do Socorro Queiroga, Professora de Metodologia Cientifica da UFPB – Psicóloga e Doutora em Sociologia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- Profª.Glacy Gonzáles Gorski Garcia, Doutora em Psicologia Social – PUC-SP(UFCG)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PLENTES: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- Profª. ViIma Lúcia Fonseca Mendoza, Médica Psiquiatra e Doutora em Medicina. Universidade Complutense, Madrid, Espanha, Profa. UFCG.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- </w:t>
      </w:r>
      <w:r>
        <w:rPr>
          <w:rFonts w:cs="Tahoma" w:ascii="Tahoma" w:hAnsi="Tahoma"/>
          <w:sz w:val="16"/>
          <w:szCs w:val="16"/>
          <w:highlight w:val="yellow"/>
        </w:rPr>
        <w:t>Profª. Railda Fernandes, Psicóloga, Doutora em Evolução Humana. Bases de La antropologia física, Universidade de Granada, UGR, Espanha. UEPB.</w:t>
      </w:r>
    </w:p>
    <w:p>
      <w:pPr>
        <w:pStyle w:val="Normal"/>
        <w:ind w:right="-3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- Jaci Carlos Lima de Alencar, Médico e Doutor em Farmacologia celular e Molecular ULP- Université Louis Pasteur- Strasbourg – França – UFPB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EDITAL CCBS 01. FOLHA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ASSE: AssistenteI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T -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Epistemologia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ÇÃO MÍNIMA EXIGIDA: Graduado em Psicologia com Mestrado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ÚMERO DE VAGAS: </w:t>
      </w:r>
      <w:r>
        <w:rPr>
          <w:rFonts w:cs="Tahoma" w:ascii="Tahoma" w:hAnsi="Tahoma"/>
          <w:b/>
          <w:sz w:val="16"/>
          <w:szCs w:val="16"/>
        </w:rPr>
        <w:t>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COMISSÃO AVALIAD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PRESIDENTE: Profª.Glacy Gonzáles Gorski Garcia, Doutora em Psicologia Social – PUC-SP(UFCG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TITULA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1- Prof. Edson Carvalho Guedes, Filósofo, Doutor em Educação (UFPB).</w:t>
      </w:r>
    </w:p>
    <w:p>
      <w:pPr>
        <w:pStyle w:val="Normal"/>
        <w:ind w:right="-316" w:hanging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Profª. Vilma Lúcia Mendoza, Psiquiatra, Doutora em Medicina, Universidade Complutense, Madrid, Espanha, Profa. UFCG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SUPL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1- Maria do Socorro Queiroga– Psicóloga e Doutora em Sociologia , UFP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Prof. Edmundo de Oliveira Gaudêncio, Médico Psiquiatra, Doutor em Sociologia. (UFCG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highlight w:val="yellow"/>
        </w:rPr>
        <w:t>3- Profª. Railda Fernandes, Psicóloga, Doutora em Evolução Humana. Bases de La antropologia física, Universidade de Granada, UGR, Espanha. UEPB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EDITAL CCBS 02. FOLHA 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RREÇÃ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LASSE: Auxiliar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-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Psicologia Hospitala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ULAÇÃO MÍNIMA EXIGIDA: Graduado em Psicologia com Especialização em Psicologia Hospitalar ou um ano de experiência em hospital como psicólogo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COMISSÃO AVALIADORA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 xml:space="preserve">PRESIDENTE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Profª. Vilma Lúcia Fonseca Mendoza, Psiquiatra, Doutora em Medicina, Universidade Complutense, Madrid, Espanha, Profa. UFCG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TITULARES: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eastAsia="Tahoma" w:cs="Tahoma" w:ascii="Tahoma" w:hAnsi="Tahoma"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sz w:val="16"/>
          <w:szCs w:val="16"/>
          <w:highlight w:val="yellow"/>
        </w:rPr>
        <w:t>1- Profª. Luciene de Melo Paz, Psicóloga e MS em Saúde Coletiva – UFCG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Profª. Mércia Paiva Gaudêncio, Psicóloga e MS em Saúde Coletiva – UEPB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SUPLENTES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1-Prof.Vilmar Gaião, Psicólogo, MS em Sociologia – UEPB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2- Prof. Edmundo de Oliveira Gaudêncio, Médico Psiquiatra, Doutor em Sociologia. (UFCG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highlight w:val="yellow"/>
        </w:rPr>
        <w:t>3- Prof.ª Elizabeth de Lourdes Bronzeado Krkoska, Psicóloga e MS em Psicologia do Desenvolvimento Humano. UEPB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highlight w:val="yellow"/>
        </w:rPr>
        <w:t>EDITAL CCBS 03. FOLHA 09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CURSO PÚBLICO DE PROVAS E TÍTULOS PARA A CARREIRA DO MAGISTÉRIO SUPERIOR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ASSE: Auxiliar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ME DE TRABALHO: T-20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ÁREA DO CONHECIMENTO OBJETO DO CONCURSO: 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Ética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ITULAÇÃO MÍNIMA EXIGIDA: Graduado em Psicologi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ÚMERO DE VAGAS: 0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RREÇÃO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  <w:t>COMISSÃO AVALIADOR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PRESIDENTE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Profª.Glacy Gonzáles Gorski Garcia, Doutora em Psicologia Social – PUC-SP(UFCG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TÍTULARES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1- Profª. Fernanda de Lourdes Leal, Psicóloga e MS em Semiótica-PUC-SP, UFCG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Profª. Elizabeth de Lourdes Bronzeado Krkoska, Psicóloga e MS em Psicologia do Desenvolvimento Humano. UEPB.</w:t>
      </w:r>
    </w:p>
    <w:p>
      <w:pPr>
        <w:pStyle w:val="Normal"/>
        <w:spacing w:lineRule="auto" w:line="240"/>
        <w:ind w:right="-316" w:hanging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SUPLENTES:</w:t>
      </w:r>
    </w:p>
    <w:p>
      <w:pPr>
        <w:pStyle w:val="Normal"/>
        <w:spacing w:lineRule="auto" w:line="240"/>
        <w:ind w:right="-316" w:hanging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1- Profª. Vilma Lúcia Fonseca Mendoza, Psiquiatra, Doutora em Medicina, Universidade Complutense, Madrid, Espanha, UFCG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2- Profª. Mércia Paiva Gaudêncio, Psicóloga e MS em Saúde Coletiva - UEPB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3- Prof. Edmundo de Oliveira Gaudêncio, Psiquiatra, Dr. em Sociologia, UFPB, Prof. 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2:00Z</dcterms:created>
  <dc:creator>Paulo Freitas</dc:creator>
  <dc:description/>
  <dc:language>en-US</dc:language>
  <cp:lastModifiedBy>Marinilson</cp:lastModifiedBy>
  <dcterms:modified xsi:type="dcterms:W3CDTF">2009-03-18T20:22:00Z</dcterms:modified>
  <cp:revision>2</cp:revision>
  <dc:subject/>
  <dc:title/>
</cp:coreProperties>
</file>