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Ó-REITORIA DE ASSUNTOS COMUNIT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EDITAL Nº 01, DE 20 DE ABRIL DE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ró-Reitora de Assuntos Comunitários da Universidade Federal de Campina Grande – UFCG, nos termos da Lei n°. 8.745/93, com alterações feitas pelas Leis n°. 9.849/99 e n° 10.667/03, e com base na Resolução n°. 02/2006 da CSGAF/CONSUNI/UFCG, no uso de suas atribuições, torna pública a abertura de inscrições para Processo Seletivo Simplificado de Professor Substituto, na categoria correspondente a Professor Auxiliar, Padrão I, para a Unidade de Educação Infantil - UEI, para ingresso em 2009. As inscrições serão realizadas de 22 de abril a 06 de maio de 2009, nos dia úteis, das 8 às 11 horas e das 14 às 17 horas, na Secretaria da Unidade de Educação Infantil – UEI, Avenida Aprígio Veloso, 882 – Bodocongó, Campina Grande – PB, CEP 58.429-900, telefones (83) 33101012/33101417, para a área e vagas especificadas na tabela abaix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410"/>
        <w:gridCol w:w="709"/>
        <w:gridCol w:w="850"/>
      </w:tblGrid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rea Obje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Con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sito Míni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me  Trabalho</w:t>
            </w:r>
          </w:p>
        </w:tc>
      </w:tr>
      <w:tr>
        <w:trPr>
          <w:trHeight w:val="71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de Educação Infantil - UE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Infant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ação em Pedagog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candidato deverá comprovar o pagamento através da Guia de Recolhimento da União, a taxa de inscrição no valor de R$ 30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 CÉLIA RODRIGUES ATHAY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2:00Z</dcterms:created>
  <dc:creator>Fabiana</dc:creator>
  <dc:description/>
  <cp:keywords/>
  <dc:language>en-US</dc:language>
  <cp:lastModifiedBy>Marinilson</cp:lastModifiedBy>
  <cp:lastPrinted>2113-01-01T00:00:00Z</cp:lastPrinted>
  <dcterms:modified xsi:type="dcterms:W3CDTF">2009-04-20T14:12:00Z</dcterms:modified>
  <cp:revision>2</cp:revision>
  <dc:subject/>
  <dc:title>PRÓ-REITORIA DE ASSUNTOS COMUNITÁRIOS</dc:title>
</cp:coreProperties>
</file>