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DOS ÓRGÃOS DELIBERATIVOS SUPERIO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Secretaria dos Órgãos Deliberativos Superiores (SODS) comunica a interessada que o processo abaixo discriminado, referente à solicitação de deferimento da inscrição no Concurso Público para Professor Auxiliar de Oftalmologia, do Centro de Formação de Professores – CFP Campus de Cajazeira, UFCG (Edital Nº 12/08), foi deferido liminarmente pelo Presidente da Câmara Superior de Gestão Administrativo-Financeira, Professor Alexandre José de Almeida Ga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: 23096.014113/08-00 – Silvana Aranha Triguei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51:00Z</dcterms:created>
  <dc:creator>Imprensa Nacional</dc:creator>
  <dc:description/>
  <cp:keywords/>
  <dc:language>en-US</dc:language>
  <cp:lastModifiedBy>Imprensa Nacional</cp:lastModifiedBy>
  <dcterms:modified xsi:type="dcterms:W3CDTF">2008-06-05T14:53:00Z</dcterms:modified>
  <cp:revision>1</cp:revision>
  <dc:subject/>
  <dc:title/>
</cp:coreProperties>
</file>