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VERSIDADE FEDERAL DE CAMPINA GRAND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ENTRO DE CIÊNCIAS E JURÍDICAS E SOCIAI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UNIDADE ACADÊMICA DE CIÊNCIAS CONTÁBEI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NCURSO PÚBLICO PARA O MAGISTÉRIO SUPERIOR CCJS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ÁREA: PSICOLOGIA ORGANIZACIONAL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/>
      </w:pPr>
      <w:r>
        <w:rPr/>
        <w:t>RESULTADO DA PROVA DIDÁTICA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628"/>
      </w:tblGrid>
      <w:tr>
        <w:trPr>
          <w:trHeight w:val="1346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Candida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Prov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36"/>
                <w:szCs w:val="36"/>
              </w:rPr>
            </w:pPr>
            <w:r>
              <w:rPr>
                <w:rFonts w:cs="Arial Narrow" w:ascii="Arial Narrow" w:hAnsi="Arial Narrow"/>
                <w:i/>
                <w:sz w:val="36"/>
                <w:szCs w:val="36"/>
              </w:rPr>
              <w:t>Didática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Elvia Lane Araújo do Nascimen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0,0</w:t>
            </w:r>
          </w:p>
        </w:tc>
      </w:tr>
      <w:tr>
        <w:trPr>
          <w:trHeight w:val="673" w:hRule="atLeast"/>
        </w:trPr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Rosangela de Araújo Li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,0</w:t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usa, 06 de maio de 20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6"/>
        <w:gridCol w:w="3128"/>
        <w:gridCol w:w="236"/>
        <w:gridCol w:w="2880"/>
      </w:tblGrid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ster Queiroga Alv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2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sto Leite Rolim Ne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dra Souza da S. Chaves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aminador Extern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2" w:type="dxa"/>
      <w:jc w:val="left"/>
      <w:tblInd w:w="3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8"/>
      <w:gridCol w:w="2788"/>
      <w:gridCol w:w="1558"/>
      <w:gridCol w:w="1558"/>
    </w:tblGrid>
    <w:tr>
      <w:trPr>
        <w:trHeight w:val="1267" w:hRule="atLeast"/>
      </w:trPr>
      <w:tc>
        <w:tcPr>
          <w:tcW w:w="16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42950" cy="7994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7" r="-1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8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1480820" cy="6172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cs="Arial"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713105" cy="78168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22" r="-2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8" w:type="dxa"/>
          <w:tcBorders/>
        </w:tcPr>
        <w:p>
          <w:pPr>
            <w:pStyle w:val="Normal"/>
            <w:spacing w:before="0" w:after="200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</w:rPr>
            <w:drawing>
              <wp:inline distT="0" distB="0" distL="0" distR="0">
                <wp:extent cx="662305" cy="65405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7" t="-50" r="-2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30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246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240" w:before="0" w:after="0"/>
      <w:ind w:left="1211" w:hanging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20:00Z</dcterms:created>
  <dc:creator>CCJS</dc:creator>
  <dc:description/>
  <cp:keywords/>
  <dc:language>en-US</dc:language>
  <cp:lastModifiedBy>Marinilson</cp:lastModifiedBy>
  <cp:lastPrinted>2009-05-06T14:39:00Z</cp:lastPrinted>
  <dcterms:modified xsi:type="dcterms:W3CDTF">2009-05-07T12:20:00Z</dcterms:modified>
  <cp:revision>2</cp:revision>
  <dc:subject/>
  <dc:title>UNIVERSIDADE FEDERAL DE CAMPINA GRANDE</dc:title>
</cp:coreProperties>
</file>