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OS SELECIONADOS PARA O CURSO DE LÍNGUA INGLESA – TURMA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49" w:type="dxa"/>
        <w:jc w:val="left"/>
        <w:tblInd w:w="1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9"/>
        <w:gridCol w:w="5411"/>
      </w:tblGrid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546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inilson Braga Pin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21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tônio Marcos de Souz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558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arlos Maurício L. Nobreg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1206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ggy Rodrigues de Maced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844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oleta de Lourdes Jansen de Medeiro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321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ucimar Ribeiro Gomes Andrad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32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lbaniza de Carvalh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362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ia Carmem Souto da Franc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604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aldira Cost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019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tapuana Soares Dia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357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orácio Bezerra da Trindade Net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3637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aulo Márcio Coutinho Passos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772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uelene Cardoso Barbosa da Silv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3637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ossana Ramos de Almeid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5189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enilson Rocha de Albuquerqu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3276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erenice Oliveira da Silv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3625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dite da Silv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5068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odrigo Alves Augusto de Souz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3158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ercia de Fátima A. G. Lim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3667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ta Maria Martins Machad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7620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verina Sueli da Silva Oliveir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647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osé de Anchieta Dela Bianc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778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osé Leônidas Maciel da Silv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222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braão Mineiro da Silva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2180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rcelo Alessandro de Lucena Al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bs: Critérios de seleção descritos no </w:t>
      </w:r>
      <w:r>
        <w:rPr>
          <w:b/>
          <w:sz w:val="22"/>
          <w:szCs w:val="22"/>
        </w:rPr>
        <w:t>EDITAL AGP/SRH Nº 04/2008</w:t>
      </w:r>
    </w:p>
    <w:p>
      <w:pPr>
        <w:pStyle w:val="Normal"/>
        <w:jc w:val="center"/>
        <w:rPr/>
      </w:pPr>
      <w:r>
        <w:rPr>
          <w:b/>
        </w:rPr>
        <w:t>doPrograma de Desenvolvimento de Talentos/ SRH-UFCG</w:t>
      </w:r>
    </w:p>
    <w:sectPr>
      <w:type w:val="nextPage"/>
      <w:pgSz w:w="11906" w:h="16838"/>
      <w:pgMar w:left="107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13:00Z</dcterms:created>
  <dc:creator>HUAC</dc:creator>
  <dc:description/>
  <cp:keywords/>
  <dc:language>en-US</dc:language>
  <cp:lastModifiedBy>PC</cp:lastModifiedBy>
  <cp:lastPrinted>2008-03-19T14:07:00Z</cp:lastPrinted>
  <dcterms:modified xsi:type="dcterms:W3CDTF">2008-04-30T19:15:00Z</dcterms:modified>
  <cp:revision>3</cp:revision>
  <dc:subject/>
  <dc:title>MatrÍcula</dc:title>
</cp:coreProperties>
</file>