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TRO DE FORMAÇÃO DE PROFESSORES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PUS DE CAJAZEIR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EDITAL Nº 40, DE 30 DE SETEMBRO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 Diretor do Centro Formação de Professores da Universidade Federal de Campina Grande, Campus de Cajazeiras - PB, no uso de suas atribuições, torna público aos interessados que, a homologação pelo CONSAD do resultado final do concurso público de provas e títulos destinado a selecionar candidato para o provimento de vaga na carreira do Magistério Superior, pertencente ao Quadro de Pessoal desta Universidade, conforme as disposições contidas no EDITAL Nº 3; de 1° de abril de 2008, publicado no Diário Oficial da União do dia 3 de abril de 2008, Nº 64, Seção 3, página 34. Conforme especificações abaix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DADE ACADÊMICA DA ESCOLA TÉCNICA SAÚDE DE CAJAZEIR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29"/>
        <w:gridCol w:w="3131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Área de conhecimento: Língua Portuguesa / Classe: Professor Auxiliar, Padrão 1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 do candid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dia Fin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DE LOURDES DIONÍZIO SAN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a e classifica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AÍAS DE OLIVEIRA ENRI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JOSÉ PEREIRA BEZER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FA MARIA DE SOU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DULINO MANGUEIRA ROSEN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LBERTO TEIXEIRA RODRIGU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ÁBIO DE FREITAS PER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51:00Z</dcterms:created>
  <dc:creator>SRH-04</dc:creator>
  <dc:description/>
  <cp:keywords/>
  <dc:language>en-US</dc:language>
  <cp:lastModifiedBy>Marinilson</cp:lastModifiedBy>
  <dcterms:modified xsi:type="dcterms:W3CDTF">2008-09-30T16:51:00Z</dcterms:modified>
  <cp:revision>2</cp:revision>
  <dc:subject/>
  <dc:title>CENTRO DE FORMAÇÃO DE PROFESSORES</dc:title>
</cp:coreProperties>
</file>