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position w:val="-2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EDITAL Nº. 018, DE 10 DE NOVEMBRO DE 2008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O Diretor do Centro de Ciências Biológicas e da Saúde da Universidade Federal de Campina Grande – UFCG, Campus de Campina Grande, no uso de suas atribuições e considerando o disposto no Decreto nº. 4.175, de 27 de março de 2002, na Portaria nº. 450, de 06 de novembro de 2002, do Ministério do Planejamento, Orçamento e Gest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e na Portaria Normativa Interministerial nº. 22/2007 do Ministério da Educação e do Ministério do Planejamento, Orçamento e Gestão</w:t>
      </w:r>
      <w:r>
        <w:rPr>
          <w:rFonts w:cs="Tahoma" w:ascii="Tahoma" w:hAnsi="Tahoma"/>
          <w:color w:val="000000"/>
          <w:sz w:val="20"/>
          <w:szCs w:val="20"/>
        </w:rPr>
        <w:t>, torna público, para conhecimento dos interessados, a abertura de inscrições para concurso público de provas e títulos, destinado a selecionar candidatos para o provimento de 07 (sete) vagas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carreira do Magistério Superior, pertencente ao Quadro de Pessoal desta Universidade, na classe Auxiliar, Padrão I ou II, em Regime de Trabalho de vinte horas semanais, observando as disposições legais aplicáveis à espécie, a Resolução nº. 07/2007 da Câmara Superior de Gestão Administrativo-Financeira da UFCG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seleção será regida pela Resolução Nº.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remunera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 Denominação, classe e nível de ingresso: Professor Auxiliar, Padrão I ou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 Remuneração Inicial d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rofessor Auxiliar I (com Graduação), T-20: R$ 1.494,4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) Professor Auxiliar II (com especialização), T-20: R$ 1.584,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3 Jornada de trabalho: 20 (vinte) horas semanais de traba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1 Ter nacionalidade brasileira ou estrangeira com situação regular no paí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2 Estar em gozo dos direitos político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3 Estar quite com as obrigações eleitorai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4 Estar quite com as obrigações militares, para os candidatos do sexo masculino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5 Apresentar declaração de não acumulação de cargo ou emprego público (de acordo com o § 3º do art. 118 da Lei Nº. 8.112, de 11 de dezembro de 1990 e da Lei Nº. 9.527, de 10 de dezembro de 1997, considera-se acumulação proibida a percepção de vencimento de cargo ou emprego público efetivo com proventos da inatividade, salvo quando os cargos de que decorram essas remunerações forem acumuláveis na atividade).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1º Os documentos comprobatórios relacionados no item 0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2º A falta de comprovação de qualquer um dos requisitos especificados no item 0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inscrições serão realizadas no período de 17 a 21 de novembro de 200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 horário de atendimento será das 08h00min às 12h00min e das 14h00min às 17h00min, nos dias úteis, de segunda a sexta-feira, na Secretaria da Unidade Acadêmica de Medicina, do Centro de Ciências Biológicas e da Saúde, localizada à Avenida Juvêncio Arruda 795 – Bodocongó, Campina Grande-PB, CEP: 58.430-800. Fones: (83) 3310-1233 ou 3310-1334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querimento de inscrição assinado pelo candidato ou seu procurador, devidamente habilitado, dirigido ao Coordenador Administrativo da Unidade Acadêm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Diploma de Graduação em curso de nível superior e, quando for o caso, do Título de Especialização, expedido pela Instituição em que o candidato cursou a Graduação e a Pós-Graduação, respectivamente. Os títulos deverão ser expedidos por cursos de Graduação e Pós-Graduação reconhecidos pelo INEP/CNE/ME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título de eleitor e do comprovante de quitação com as obrigações eleitor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comprovante de quitação com o serviço militar (para candidatos do sexo masculin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passaporte, com visto, de acordo com as normas do Serviço Nacional de Imigração (para estrangeiro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a Carteira de Identidade e do CPF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 acadêmicos, da produção científica, técnica ou artística e da experiência profissional, quando for o caso, com as quais o candidato pretende habilitar-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claração de que tem conhecimento e aceita condições e normas estabelecidas neste Edital, sobre as quais não poderá alegar desconhecimento, e na Resolução Nº.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servidor designado pela Coordenação Administrativa da Unidade Acadêmica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ópias da Resolução citada na letra “h” do subitem 4.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a do concurs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endário das prov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ela contendo prazos regulamentares que nortearão o concurso, conforme Anexo 01 deste Edita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rFonts w:cs="Tahoma" w:ascii="Tahoma" w:hAnsi="Tahoma"/>
          <w:color w:val="000000"/>
        </w:rPr>
        <w:t>4.8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rFonts w:cs="Tahoma" w:ascii="Tahoma" w:hAnsi="Tahoma"/>
          <w:color w:val="000000"/>
        </w:rPr>
        <w:t>4.9 Não será cobrada taxa de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10 Não serão admitidas inscrições via postal ou por qualquer outro meio não previsto no presente Edital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lineRule="auto" w:line="240"/>
        <w:rPr/>
      </w:pPr>
      <w:r>
        <w:rPr>
          <w:rFonts w:cs="Tahoma" w:ascii="Tahoma" w:hAnsi="Tahoma"/>
          <w:color w:val="000000"/>
        </w:rPr>
        <w:t>5.1 As áreas de conhecimento objeto do concurso e vagas respectivas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170"/>
        <w:gridCol w:w="1246"/>
        <w:gridCol w:w="1008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12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eontologia e Medicina Legal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</w:t>
            </w:r>
          </w:p>
        </w:tc>
        <w:tc>
          <w:tcPr>
            <w:tcW w:w="12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drão I</w:t>
            </w:r>
          </w:p>
        </w:tc>
        <w:tc>
          <w:tcPr>
            <w:tcW w:w="1008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enças Infecciosas e Parasitárias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Infectologia ou Clínica Médica ou Pediatria, reconhecida pelo Ministério da Educação</w:t>
            </w:r>
          </w:p>
        </w:tc>
        <w:tc>
          <w:tcPr>
            <w:tcW w:w="1246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drão II</w:t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2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atologia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Hematologia ou Clínica Médica ou Pediatria, reconhecida pelo Ministério da Educação</w:t>
            </w:r>
          </w:p>
        </w:tc>
        <w:tc>
          <w:tcPr>
            <w:tcW w:w="1246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talmologia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Oftalmologia reconhecida pelo Ministério da Educação</w:t>
            </w:r>
          </w:p>
        </w:tc>
        <w:tc>
          <w:tcPr>
            <w:tcW w:w="1246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topedia/Traumatologia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Ortopedia/Traumatologia ou Clínica Cirúrgica reconhecida pelo Ministério da Educação</w:t>
            </w:r>
          </w:p>
        </w:tc>
        <w:tc>
          <w:tcPr>
            <w:tcW w:w="1246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umatologia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Reumatologia ou Clínica Médica ou Pediatria, reconhecida pelo Ministério da Educação</w:t>
            </w:r>
          </w:p>
        </w:tc>
        <w:tc>
          <w:tcPr>
            <w:tcW w:w="1246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1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1 Local: Centro de Ciências Biológicas e da Saúde –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2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 10 a 12 de dezembro de 2008. De acordo com o anexo 02 do presente Edita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 Comissão Examinadora poderá adiar o sorteio de ponto para a prova didática caso o número de participantes da prova escrita determine a necessidade de um maior prazo para a correção de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3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5 O Exame de Títulos constará da apreciação dos documentos comprobatórios apresentados pelos candidatos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nomeação dos candidatos fica condicionada à comprovação dos requisitos para a investidura nos cargos especificados no item 0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clear" w:pos="1416"/>
          <w:tab w:val="clear" w:pos="2124"/>
          <w:tab w:val="clear" w:pos="2832"/>
          <w:tab w:val="left" w:pos="360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5 Os nomeados e empossados exercerão a docência na UFCG, no Centro de Ciências Biológicas e da Saúde, com sede no Município de Campina Grande, em regime de trabalho de 20 (vinte) horas seman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s nomeados assumem o compromisso de fixar residência no Município de Campina Grande - 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7 Regime Jurídico do cargo a ser provido: os nomeados serão regidos pela Lei nº.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2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3 Todas as etapas do concurso público previsto neste Edital serão realizadas no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 - 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4 Os resultados de cada etapa do concurso serão afixados em espaço adequado e próprio na Secretaria da Unidade Acadêmica de Medic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 concurso objeto deste Edital terá validade de 01 (um) ano, contado a partir da publicação da homologação do concurso pelo Diário Oficial da União, sendo possível renovação por igual período, nos termos do Decreto Nº.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9 Após a publicação do resultado do concurso, em jornal diário de grande circulação estadual, poderá haver recurso à Câmara Superior de Gestão Administrativo Financeira do Conselho Universitário da UFCG, com efeito suspensivo, no prazo de 0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Campina Grande, 10 de nov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– CCB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NEXO 01 DO EDITAL Nº. 18 DE 10 DE NOVEMBRO DE 2008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/>
      </w:pPr>
      <w:r>
        <w:rPr/>
        <w:t>PRAZOS REGULAMENTARES DO CONCURSO PÚBLICO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00"/>
      </w:tblGrid>
      <w:tr>
        <w:trPr>
          <w:trHeight w:val="56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TOR RESPONSÁ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criçã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a 21 de novembro de 20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divulgação do resultad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açã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a 12 de dezembro de 2008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eciação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caminhamento ao CONSAD/CCBS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3 (três) dias úteis após apreciaçã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 Resultad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NEXO 02 DO EDITAL Nº. 18 DE 10 DE NOVEMBRO DE 2008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LENDÁRIO DE PROVAS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 de Conhecimento</w:t>
            </w:r>
          </w:p>
        </w:tc>
      </w:tr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das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v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ri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de dezembro de 2008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h00min</w:t>
            </w:r>
          </w:p>
        </w:tc>
        <w:tc>
          <w:tcPr>
            <w:tcW w:w="245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ditório - CCBS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teio de ponto para a prova 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de dezembro de 2008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de dezembro de 2008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aps/>
          <w:color w:val="000000"/>
          <w:spacing w:val="-1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 xml:space="preserve">classe: </w:t>
      </w:r>
      <w:r>
        <w:rPr>
          <w:rFonts w:cs="Tahoma" w:ascii="Tahoma" w:hAnsi="Tahoma"/>
          <w:b/>
          <w:color w:val="000000"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regime de trabalh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20"/>
          <w:szCs w:val="20"/>
        </w:rPr>
        <w:t>DEONTOLOGIA MEDICINA LEGAL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ITULAÇÃO MÍNIMA EXIGIDA: </w:t>
      </w:r>
      <w:r>
        <w:rPr>
          <w:rFonts w:cs="Tahoma" w:ascii="Tahoma" w:hAnsi="Tahoma"/>
          <w:b/>
          <w:color w:val="000000"/>
          <w:sz w:val="20"/>
          <w:szCs w:val="20"/>
        </w:rPr>
        <w:t>GRADUAÇÃO EM MEDICIN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ÚMERO DE VAGAS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0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Programa</w:t>
      </w:r>
    </w:p>
    <w:p>
      <w:pPr>
        <w:pStyle w:val="Normal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1. História da Medicina Legal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2. Lesões Corporais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3. Traumatologia – Meios Mecânicos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4. Traumatologia. – Meios Físico – Químicos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5. Tanatologia – Necropsia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6. Bioética do início da vida – aborto e reprodução assistida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7. Bioética da terminalidade da vida - Eutanásia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8. Introdução ao estudo da Bioética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9. Conselhos de Medicina e Código de Processo Ético-Profissional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 O Código de Ética Médica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IDENT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cicarlos Lima de Alencar – Dr (UFCG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ULARES: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nivaldo de Oliveira Barros – Dr. (UFPB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mundo Gaudêncio – Dr. (UFCG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LENTES: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José Souto Maior – MS (UFCG)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lma Lúcia Fonsêca Mendoza – Dra. (UFCG)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ila Milena Pessoa dos Santos (ESP/UNIVASF).</w:t>
      </w:r>
    </w:p>
    <w:p>
      <w:pPr>
        <w:pStyle w:val="Normal"/>
        <w:tabs>
          <w:tab w:val="clear" w:pos="708"/>
          <w:tab w:val="left" w:pos="720" w:leader="none"/>
        </w:tabs>
        <w:ind w:left="15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Bibliografia</w:t>
      </w:r>
    </w:p>
    <w:p>
      <w:pPr>
        <w:pStyle w:val="Normal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Style w:val="Tituloresenha"/>
          <w:rFonts w:cs="Tahoma" w:ascii="Tahoma" w:hAnsi="Tahoma"/>
          <w:color w:val="000000"/>
          <w:sz w:val="20"/>
          <w:szCs w:val="20"/>
        </w:rPr>
        <w:t xml:space="preserve">MEDICINA LEGAL.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utor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FRANÇA, GENIVAL VELOSO DE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Editora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</w:rPr>
          <w:t xml:space="preserve">GUANABARA KOOGAN </w:t>
        </w:r>
      </w:hyperlink>
      <w:r>
        <w:rPr>
          <w:rFonts w:cs="Tahoma" w:ascii="Tahoma" w:hAnsi="Tahoma"/>
          <w:color w:val="000000"/>
          <w:sz w:val="20"/>
          <w:szCs w:val="20"/>
        </w:rPr>
        <w:t>. 8ª Edição – 2008.</w:t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Tituloresenha"/>
          <w:rFonts w:cs="Tahoma" w:ascii="Tahoma" w:hAnsi="Tahoma"/>
          <w:color w:val="000000"/>
          <w:sz w:val="20"/>
          <w:szCs w:val="20"/>
        </w:rPr>
        <w:t xml:space="preserve">FUNDAMENTOS DE MEDICINA LEGAL.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utor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ARANTES, ARTUR CRISTIANO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Editora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</w:rPr>
          <w:t>LEMOS E CRUZ</w:t>
        </w:r>
      </w:hyperlink>
      <w:r>
        <w:rPr>
          <w:rFonts w:cs="Tahoma" w:ascii="Tahoma" w:hAnsi="Tahoma"/>
          <w:color w:val="000000"/>
          <w:sz w:val="20"/>
          <w:szCs w:val="20"/>
        </w:rPr>
        <w:t>. 1ª Edição – 2007.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3.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ÉTICA, MORAL E DEONTOLOGIA MÉDICA. ANDY PETROIANU. </w:t>
      </w:r>
      <w:r>
        <w:rPr>
          <w:rStyle w:val="Textomenu1"/>
          <w:b w:val="false"/>
          <w:color w:val="000000"/>
          <w:sz w:val="20"/>
          <w:szCs w:val="20"/>
        </w:rPr>
        <w:t>Editora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Guanabara Koogan. 1ª edição. 2000.</w:t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ind w:left="24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Programa, Comissão Avaliadora e Bibliografia, aprovados na 9ª. Reunião Ordinária da Unidade Acadêmica de Medicina, realizada no dia 25 de setembro de 2008 e homologados na 39ª. Reunião Conjunta do Conselho Administrativo e do Conselho de Ensino Pesquisa e Extensão do Centro de Ciências Biológicas e da Saúde, realizada em 23 de outubro de 2008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aps/>
          <w:color w:val="000000"/>
          <w:spacing w:val="-1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 xml:space="preserve">classe: </w:t>
      </w:r>
      <w:r>
        <w:rPr>
          <w:rFonts w:cs="Tahoma" w:ascii="Tahoma" w:hAnsi="Tahoma"/>
          <w:b/>
          <w:color w:val="000000"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regime de trabalh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T-20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20"/>
          <w:szCs w:val="20"/>
        </w:rPr>
        <w:t>DOENÇAS INFECCIOSAS E PARASITÁRIAS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ITULAÇÃO MÍNIMA EXIGIDA: </w:t>
      </w:r>
      <w:r>
        <w:rPr>
          <w:rFonts w:cs="Tahoma" w:ascii="Tahoma" w:hAnsi="Tahoma"/>
          <w:b/>
          <w:sz w:val="20"/>
          <w:szCs w:val="20"/>
        </w:rPr>
        <w:t>GRADUAÇÃO EM MEDICINA E RESIDÊNCIA MÉDICA EM INFECTOLOGIA OU CLÍNICA MÉDICA OU PEDIATRIA, RECONHECIDA PELO MINISTÉRIO DA EDUCAÇÃO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ÚMERO DE VAGAS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0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Programa</w:t>
      </w:r>
    </w:p>
    <w:p>
      <w:pPr>
        <w:pStyle w:val="Normal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DS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gue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ndrome Mono-Like-Mononucleose, Toxoplasmose e Citomegalovirose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nças Exantemáticas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pse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bre Tifoide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ptospirose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ípios gerais para uso de antimicrobianos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azar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nça de Chagas.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IDENTE: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éa de Amorim Pereira Barros - Esp. (UFCG)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ULARES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elo Padilha Vilar Salvador - MS (UFCG)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niudo Fernandes - Dr (UFPB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LENTES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borah Rose Galvão Dantas – MS (UFCG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ana Darc Silveira Frade – MS (UFPB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ncisco Cleanto Brasileiro - Dr (UFCG)</w:t>
      </w:r>
    </w:p>
    <w:p>
      <w:pPr>
        <w:pStyle w:val="Normal"/>
        <w:ind w:left="15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Bibliografia</w:t>
      </w:r>
    </w:p>
    <w:p>
      <w:pPr>
        <w:pStyle w:val="Normal"/>
        <w:ind w:left="357" w:hanging="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Antibióticos e quimioterápicos para o clínico – Walter Tavares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Doenças Infecto-Parasitárias – Sílvia Lemos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Manual de HIV/AIDS - Márcia Rachid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Rotinas de diagnóstico e Tratamento das Doenças Infecciosas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Walter Tavares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 Tratado de infectologia -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Veronesi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240" w:hanging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Programa, Comissão Avaliadora e Bibliografia, aprovados na 9ª. Reunião Ordinária da Unidade Acadêmica de Medicina, realizada no dia 25 de setembro de 2008 e homologados na 39ª. Reunião Conjunta do Conselho Administrativo e do Conselho de Ensino Pesquisa e Extensão do Centro de Ciências Biológicas e da Saúde, realizada em 23 de outubro de 2008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aps/>
          <w:color w:val="000000"/>
          <w:spacing w:val="-1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 xml:space="preserve">classe: </w:t>
      </w:r>
      <w:r>
        <w:rPr>
          <w:rFonts w:cs="Tahoma" w:ascii="Tahoma" w:hAnsi="Tahoma"/>
          <w:b/>
          <w:color w:val="000000"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regime de trabalh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T-20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20"/>
          <w:szCs w:val="20"/>
        </w:rPr>
        <w:t>HEMATOLOGIA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ITULAÇÃO MÍNIMA EXIGIDA: </w:t>
      </w:r>
      <w:r>
        <w:rPr>
          <w:rFonts w:cs="Tahoma" w:ascii="Tahoma" w:hAnsi="Tahoma"/>
          <w:b/>
          <w:color w:val="000000"/>
          <w:sz w:val="20"/>
          <w:szCs w:val="20"/>
        </w:rPr>
        <w:t>GRADUAÇÃO EM MEDICINA E RESIDÊNCIA MÉDICA EM HEMATOLOGIA OU CLÍNICA MÉDICA OU PEDIATRIA, RECONHECIDA PELO MINISTÉRIO DA EDUCAÇÃO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NÚMERO DE VAGAS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0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Programa</w:t>
      </w:r>
    </w:p>
    <w:p>
      <w:pPr>
        <w:pStyle w:val="Normal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emias carenciais - ferropriva, megaloblástic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emias hemolíticas hereditárias: anemia falciforme, esferocitose hereditária e talassemias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emias hemolíticas adquiridas: anemia hemolítica auto-imun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úrpuras trombocitopênicas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ença de von Willebrand e hemofilias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mostasia, coagulograma e fibrinólis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ucemias agudas (Mielóide e Linfóide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ucemias crônicas (Mielóide e Linfóide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foma de Hodgkin e não Hodgkin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loma múltiplo.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IDENT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Geraldo Luis dos Santos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-</w:t>
      </w:r>
      <w:r>
        <w:rPr>
          <w:rFonts w:cs="Tahoma" w:ascii="Tahoma" w:hAnsi="Tahoma"/>
          <w:color w:val="000000"/>
          <w:sz w:val="20"/>
          <w:szCs w:val="20"/>
        </w:rPr>
        <w:t xml:space="preserve"> MS (UFCG)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ULARE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Alberto de Lima Ramos – Dr. (UFCG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nrique Gil da Silva Nunes – MS (UFPB)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UPLENTES: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elo Padilha Vilar Salvador – MS (UFCG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dra Sibele Leite Figueiredo – MS (UFCG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xandre Magno Pimentel de Oliveira – Dr.(UFPB)</w:t>
      </w:r>
    </w:p>
    <w:p>
      <w:pPr>
        <w:pStyle w:val="Normal"/>
        <w:ind w:left="15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5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Bibliografia</w:t>
      </w:r>
    </w:p>
    <w:p>
      <w:pPr>
        <w:pStyle w:val="Normal"/>
        <w:ind w:left="357" w:hanging="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1. Anemias e Leucemias,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liveira, R.A.G.; Poli Neto, A. São Paulo: Roca, 2004</w:t>
      </w:r>
    </w:p>
    <w:p>
      <w:pPr>
        <w:pStyle w:val="Normal"/>
        <w:ind w:left="540" w:hanging="0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2. Hematologia Prática de Dacie e Lewis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wis, S.M.; Bain J.B.; Bates, I. 9ª edição. Porto Alegre: Artmed, 2006.</w:t>
      </w:r>
    </w:p>
    <w:p>
      <w:pPr>
        <w:pStyle w:val="Normal"/>
        <w:ind w:left="540" w:hanging="0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3. Hematologia: fundamentos e prática,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go, M.A.; Falcão, R.P.; Pasquini, A.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Atheneu, 2004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240" w:hanging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Programa, Comissão Avaliadora e Bibliografia, aprovados na 9ª. Reunião Ordinária da Unidade Acadêmica de Medicina, realizada no dia 25 de setembro de 2008 e homologados na 39ª. Reunião Conjunta do Conselho Administrativo e do Conselho de Ensino Pesquisa e Extensão do Centro de Ciências Biológicas e da Saúde, realizada em 23 de outubro de 2008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pacing w:val="-1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 xml:space="preserve">classe: </w:t>
      </w:r>
      <w:r>
        <w:rPr>
          <w:rFonts w:cs="Tahoma" w:ascii="Tahoma" w:hAnsi="Tahoma"/>
          <w:b/>
          <w:color w:val="000000"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regime de trabalh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T-20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20"/>
          <w:szCs w:val="20"/>
        </w:rPr>
        <w:t>OFTALMOLOGIA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ITULAÇÃO MÍNIMA EXIGIDA: </w:t>
      </w:r>
      <w:r>
        <w:rPr>
          <w:rFonts w:cs="Tahoma" w:ascii="Tahoma" w:hAnsi="Tahoma"/>
          <w:b/>
          <w:sz w:val="20"/>
          <w:szCs w:val="20"/>
        </w:rPr>
        <w:t>GRADUAÇÃO EM MEDICINA E RESIDÊNCIA MÉDICA EM OFTALMOLOGIA RECONHECIDA PELO MINISTÉRIO DA EDUCAÇÃO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ÚMERO DE VAGAS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0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Programa</w:t>
      </w:r>
    </w:p>
    <w:p>
      <w:pPr>
        <w:pStyle w:val="Normal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briologia ocular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lpebra: anatomia, histologia, defeitos de posição, tumores mais freqüentes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órnea: anatomia, histologia, ceratites infecciosas, ectasia;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juntiva: anatomia, histologia, conjuntivites infecciosas e alérgicas, degenerações, tumores mais freqüentes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vea: anatomia, histologia, uveítes anteriores, uveíte por toxoplasmose, doenças reumáticas e olho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stalino: anatomia, histologia, catarata, defeitos de posição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na: anatomia, histologia, retinopatia diabética, achados fundoscópicos de doenças sistêmicas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aucoma de ângulo aberto, glaucoma de ângulo fechado, glaucoma congênito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abismo: anatomia funcional da musculatura extra-ocular, desvios convergentes e divergentes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uma ocular: químico, contuso e penetrante.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IDENT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ino Rolim Guimarães Filho - Dr. (UFCG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ULARES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coln Gutemberg de Miranda – Esp. (UFCG)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ônio de Pádua Silveira – (UFPB)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LENTES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a das Graças Loureiro das Chagas - MS (UFCG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gio Dantas - MS (UFCG)</w:t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tenio Cezar Fernandes – (UFPB)</w:t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smallCaps/>
          <w:color w:val="000000"/>
          <w:sz w:val="20"/>
          <w:szCs w:val="20"/>
        </w:rPr>
        <w:t>Bibliografia</w:t>
      </w:r>
    </w:p>
    <w:p>
      <w:pPr>
        <w:pStyle w:val="Normal"/>
        <w:ind w:left="357" w:hanging="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Style w:val="Titulo"/>
          <w:rFonts w:cs="Tahoma" w:ascii="Tahoma" w:hAnsi="Tahoma"/>
          <w:color w:val="000000"/>
          <w:sz w:val="20"/>
          <w:szCs w:val="20"/>
        </w:rPr>
        <w:t>1. Atlas de Oftalmologia Clínic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David J. Spalton</w:t>
        </w:r>
      </w:hyperlink>
      <w:r>
        <w:rPr>
          <w:rStyle w:val="Infodados"/>
          <w:rFonts w:cs="Tahoma" w:ascii="Tahoma" w:hAnsi="Tahoma"/>
          <w:color w:val="000000"/>
          <w:sz w:val="20"/>
          <w:szCs w:val="20"/>
          <w:lang w:val="en-US"/>
        </w:rPr>
        <w:t xml:space="preserve">,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Roger A. Hitchings</w:t>
        </w:r>
      </w:hyperlink>
      <w:r>
        <w:rPr>
          <w:rStyle w:val="Infodados"/>
          <w:rFonts w:cs="Tahoma" w:ascii="Tahoma" w:hAnsi="Tahoma"/>
          <w:color w:val="000000"/>
          <w:sz w:val="20"/>
          <w:szCs w:val="20"/>
          <w:lang w:val="en-US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Paul A. Hunter</w:t>
        </w:r>
      </w:hyperlink>
      <w:r>
        <w:rPr>
          <w:rStyle w:val="Infodados"/>
          <w:rFonts w:cs="Tahoma" w:ascii="Tahoma" w:hAnsi="Tahoma"/>
          <w:color w:val="000000"/>
          <w:sz w:val="20"/>
          <w:szCs w:val="20"/>
          <w:lang w:val="en-US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Style w:val="Dadosnomes"/>
          <w:rFonts w:cs="Tahoma" w:ascii="Tahoma" w:hAnsi="Tahoma"/>
          <w:color w:val="000000"/>
          <w:sz w:val="20"/>
          <w:szCs w:val="20"/>
          <w:lang w:val="en-US"/>
        </w:rPr>
        <w:t xml:space="preserve">Editora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Elsevie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, </w:t>
      </w:r>
      <w:r>
        <w:rPr>
          <w:rStyle w:val="Dados"/>
          <w:rFonts w:cs="Tahoma" w:ascii="Tahoma" w:hAnsi="Tahoma"/>
          <w:color w:val="000000"/>
          <w:sz w:val="20"/>
          <w:szCs w:val="20"/>
          <w:lang w:val="en-US"/>
        </w:rPr>
        <w:t xml:space="preserve">2006, </w:t>
      </w:r>
      <w:r>
        <w:rPr>
          <w:rStyle w:val="Infodados"/>
          <w:rFonts w:cs="Tahoma" w:ascii="Tahoma" w:hAnsi="Tahoma"/>
          <w:color w:val="000000"/>
          <w:sz w:val="20"/>
          <w:szCs w:val="20"/>
          <w:lang w:val="en-US"/>
        </w:rPr>
        <w:t>3ª Edição.</w:t>
      </w:r>
    </w:p>
    <w:p>
      <w:pPr>
        <w:pStyle w:val="Normal"/>
        <w:ind w:left="360" w:hanging="0"/>
        <w:rPr>
          <w:rStyle w:val="Infodados"/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/>
        </w:rPr>
        <w:t xml:space="preserve">2. Duane's Ophthalmology.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William Tasman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>. Lippincott, Williams &amp; Wilkins, 2002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Oftalmologia Geral. Daniel Vaughan, 15ª Edição, 2003. </w:t>
      </w:r>
    </w:p>
    <w:p>
      <w:pPr>
        <w:pStyle w:val="Normal"/>
        <w:ind w:firstLine="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240" w:hanging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Programa, Comissão Avaliadora e Bibliografia, aprovados na 9ª. Reunião Ordinária da Unidade Acadêmica de Medicina, realizada no dia 25 de setembro de 2008 e homologados na 39ª. Reunião Conjunta do Conselho Administrativo e do Conselho de Ensino Pesquisa e Extensão do Centro de Ciências Biológicas e da Saúde, realizada em 23 de outubro de 2008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pacing w:val="-1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 xml:space="preserve">classe: </w:t>
      </w:r>
      <w:r>
        <w:rPr>
          <w:rFonts w:cs="Tahoma" w:ascii="Tahoma" w:hAnsi="Tahoma"/>
          <w:b/>
          <w:color w:val="000000"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regime de trabalh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T-20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20"/>
          <w:szCs w:val="20"/>
        </w:rPr>
        <w:t>ORTOPEDIA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ITULAÇÃO MÍNIMA EXIGIDA: </w:t>
      </w:r>
      <w:r>
        <w:rPr>
          <w:rFonts w:cs="Tahoma" w:ascii="Tahoma" w:hAnsi="Tahoma"/>
          <w:b/>
          <w:sz w:val="20"/>
          <w:szCs w:val="20"/>
        </w:rPr>
        <w:t>GRADUAÇÃO EM MEDICINA E RESIDÊNCIA MÉDICA EM ORTOPEDIA OU CLÍNICA CIRÚRGICA, RECONHECIDA PELO MINISTÉRIO DA EDUCAÇÃO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NÚMERO DE VAGAS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0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Programa</w:t>
      </w:r>
    </w:p>
    <w:p>
      <w:pPr>
        <w:pStyle w:val="Normal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stologia do osso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aturas e Luxações em crianças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aturas e Luxações em adultos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ecções-Osteoarticulares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eudoartrose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mores Ósseo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roplastias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putações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lformações e Deformidades do sistema músculo-esquelético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colioses. </w:t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ESIDENTE: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ncisco Vieira de Oliveira - Esp. (UFCG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ULARES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ro Saulo Pereira dos Santos - Esp. (UFCG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de Andrade Lima – Dr. (UFPE)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LENTES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é Bismarck Fernandes - Esp. (UFCG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elo Jorge Cavalcanti de Sá - Dr. (UFCG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rone - Dr. (UFPB)</w:t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Bibliografia</w:t>
      </w:r>
    </w:p>
    <w:p>
      <w:pPr>
        <w:pStyle w:val="Normal"/>
        <w:ind w:left="357" w:hanging="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irurgia Ortopédica, Campbell A. H. Crenshaw, 8ª ed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Fraturas em Crianças e em Adultos, Charles A. Rockwood, Jr.,3ª ed. 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rtopedia – Princípios e sua Aplicação, Samuel L. Turek 4ªed.</w:t>
      </w:r>
    </w:p>
    <w:p>
      <w:pPr>
        <w:pStyle w:val="Normal"/>
        <w:ind w:firstLine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240" w:hanging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Programa, Comissão Avaliadora e Bibliografia, aprovados na 9ª. Reunião Ordinária da Unidade Acadêmica de Medicina, realizada no dia 25 de setembro de 2008 e homologados na 39ª. Reunião Conjunta do Conselho Administrativo e do Conselho de Ensino Pesquisa e Extensão do Centro de Ciências Biológicas e da Saúde, realizada em 23 de outubro de 2008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aps/>
          <w:color w:val="000000"/>
          <w:spacing w:val="-1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 xml:space="preserve">classe: </w:t>
      </w:r>
      <w:r>
        <w:rPr>
          <w:rFonts w:cs="Tahoma" w:ascii="Tahoma" w:hAnsi="Tahoma"/>
          <w:b/>
          <w:color w:val="000000"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regime de trabalh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T-20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20"/>
          <w:szCs w:val="20"/>
        </w:rPr>
        <w:t>REUMATOLOGIA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ITULAÇÃO MÍNIMA EXIGIDA: </w:t>
      </w:r>
      <w:r>
        <w:rPr>
          <w:rFonts w:cs="Tahoma" w:ascii="Tahoma" w:hAnsi="Tahoma"/>
          <w:b/>
          <w:sz w:val="20"/>
          <w:szCs w:val="20"/>
        </w:rPr>
        <w:t>GRADUAÇÃO EM MEDICINA E RESIDÊNCIA MÉDICA EM REUMATOLOGIA OU CLÍNICA MÉDICA OU PEDIATRIA, RECONHECIDA PELO MINISTÉRIO DA EDUCAÇÃO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NÚMERO DE VAGAS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0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Programa</w:t>
      </w:r>
    </w:p>
    <w:p>
      <w:pPr>
        <w:pStyle w:val="Normal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rite Idiopática Juveni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rite Reumatóid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tes Microcristalina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nças Inflamatórias Musculart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lerose Sistêmic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odiloartropatias (exceto - Espondilite Anquilosante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ondilite Anquilosan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úpus Eritematoso Sistêmic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eoartri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ndromes Vasculativas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IDENTE: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ânia Claudino Queiroga de Figueiredo – MS (UFCG)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ULARES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iano José de Oliveira – Esp. (UFCG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tília Andrade Medeiros freire – Dra. (UFPB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UPLENTES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a Tereza Nascimento Silva – MS (UFCG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a de Lourdes Queiroga – MS (UFCG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vany Luis alves de Medeiros – Dr. (UEPB)</w:t>
      </w:r>
    </w:p>
    <w:p>
      <w:pPr>
        <w:pStyle w:val="Normal"/>
        <w:ind w:left="15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  <w:t>Bibliografia</w:t>
      </w:r>
    </w:p>
    <w:p>
      <w:pPr>
        <w:pStyle w:val="Normal"/>
        <w:ind w:left="357" w:hanging="0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ARVALHO MAP, LANNA CCD, BERTOLO MB - Reumatologia Diagnóstico e Tratament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. HARRIS Jr., E. &amp; Col. KELLEYS – Text Book of Reumatolog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HELLMANN – Current Reumatolog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240" w:hanging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Programa, Comissão Avaliadora e Bibliografia, aprovados na 9ª. Reunião Ordinária da Unidade Acadêmica de Medicina, realizada no dia 25 de setembro de 2008 e homologados na 39ª. Reunião Conjunta do Conselho Administrativo e do Conselho de Ensino Pesquisa e Extensão do Centro de Ciências Biológicas e da Saúde, realizada em 23 de outubro de 2008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Normas do Concurs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u, </w:t>
        <w:tab/>
        <w:tab/>
        <w:tab/>
        <w:tab/>
        <w:tab/>
        <w:tab/>
        <w:tab/>
        <w:tab/>
        <w:tab/>
        <w:tab/>
        <w:tab/>
        <w:tab/>
        <w:tab/>
        <w:t xml:space="preserve">, RG Nº. </w:t>
        <w:tab/>
        <w:tab/>
        <w:tab/>
        <w:tab/>
        <w:tab/>
        <w:t xml:space="preserve">, CIC Nº. </w:t>
        <w:tab/>
        <w:tab/>
        <w:tab/>
        <w:tab/>
        <w:tab/>
        <w:tab/>
        <w:t xml:space="preserve">, DECLARO, para os devidos fins de Direito, que tenho pleno conhecimento e aceito as normas e instruções do Concurso Público de Provas e Títulos para Professor Assistente, Padrão I, da Unidade Acadêmica de Medicina, do Centro de Ciências Biológicas e da Saúde, da Universidade Federal de Campina Grande, no qual me inscrevi para concorrer a uma vaga na área </w:t>
        <w:tab/>
        <w:tab/>
        <w:tab/>
        <w:tab/>
        <w:tab/>
        <w:tab/>
        <w:tab/>
        <w:t xml:space="preserve">, conforme Aviso Edital CCBS Nº. 17, de 10 de novembro de 2008, disponível no endereço </w:t>
      </w:r>
      <w:hyperlink r:id="rId13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 xml:space="preserve">Campina Grande, </w:t>
        <w:tab/>
        <w:tab/>
        <w:t xml:space="preserve"> de novembro de 2008.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QUERIMENTO DE INSCRIÇÃ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r. Coordenador Administrativo da Unidade Acadêmica de Medicina, do Centro de Ciências Biológicas e da Saúde, Profº Patrício Marques de Souz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.................................. residente à rua ............................................................................................., nº ........., bairro ............................................................., na cidade de .................................................., fone: ............................................, vem requerer, a Vossa Senhoria, inscrição no Concurso Público de Provas e Títulos para Professor Assistente, Padrão I, da Unidade Acadêmica de Medicina, do Centro de Ciências Biológicas e da Saúde, da Universidade Federal de Campina Grande, para concorrer a uma vaga na área ......................................................, de acordo com Aviso Edital CCBS Nº. 17, de 10 de novembro de 2008, disponível no endereço </w:t>
      </w:r>
      <w:hyperlink r:id="rId14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tes Termos,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de Deferiment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Campina Grande, ...... de novembro de 2008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residen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comer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ular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Procurador(a):</w:t>
      </w:r>
      <w:r>
        <w:rPr>
          <w:rFonts w:cs="Tahoma" w:ascii="Tahoma" w:hAnsi="Tahoma"/>
          <w:color w:val="00000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RG Nº ................................................  CPF 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dereço:................................................................................................................................................................................................................................... Telefones para contato: 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VERSIDADE FEDERAL DE CAMPINA GRANDE</w:t>
        <w:br/>
      </w:r>
      <w:r>
        <w:rPr>
          <w:rFonts w:cs="Tahoma" w:ascii="Tahoma" w:hAnsi="Tahoma"/>
          <w:bCs/>
          <w:color w:val="000000"/>
          <w:sz w:val="20"/>
          <w:szCs w:val="20"/>
        </w:rPr>
        <w:t>CENTRO DE CIÊNCIAS BIOLÓGICAS E DA SÁUD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VISO DE EDITAL Nº. 18, DE 10 DE NOVEMBRO DE 2008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O Diretor do Centro de Ciências Biológicas e da Saúde da Universidade Federal de Campina Grande – UFCG, Campus de Campina Grande, no uso de suas atribuições e considerando o disposto no Decreto nº. 4.175, de 27 de março de 2002, na Portaria nº. 450, de 06 de novembro de 2002, do Ministério do Planejamento, Orçamento e Gestão e Portaria Normativa Interministerial nº. 22/2007 do Ministério da Educação e do Ministério do Planejamento, Orçamento e Gestão, torna público, para conhecimento dos interessados, a abertura de inscrições para concurso público de provas e títulos, destinado a selecionar candidatos para o provimento de 07 (sete) vagas na carreira do Magistério Superior, pertencente ao Quadro de Pessoal desta Universidade, na classe Auxiliar, Padrão I ou II, em Regime de Trabalho de vinte horas semanais, observando as disposições legais aplicáveis à espécie, a Resolução nº. 07/2007 da Câmara Superior de Gestão Administrativo-Financeira da UFCG e as normas contidas neste Edital. As inscrições serão realizadas no período de 17 a 21 de novembro de 2008, das 08h00min às 12h00min e das 14h00min às 17h00min, na Secretaria da Unidade Acadêmica de Medicina, localizada à Avenida Juvêncio Arruda 795 - Bodocongó, Campina Grande-PB, conforme especificado na tabela abaixo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170"/>
        <w:gridCol w:w="1246"/>
        <w:gridCol w:w="1008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12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eontologia e Medicina Legal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</w:t>
            </w:r>
          </w:p>
        </w:tc>
        <w:tc>
          <w:tcPr>
            <w:tcW w:w="12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drão I</w:t>
            </w:r>
          </w:p>
        </w:tc>
        <w:tc>
          <w:tcPr>
            <w:tcW w:w="1008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enças Infecciosas e Parasitárias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Infectologia ou Clínica Médica ou Pediatria, reconhecida pelo Ministério da Educação</w:t>
            </w:r>
          </w:p>
        </w:tc>
        <w:tc>
          <w:tcPr>
            <w:tcW w:w="1246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drão II</w:t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2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atologia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Hematologia ou Clínica Médica ou Pediatria, reconhecida pelo Ministério da Educação</w:t>
            </w:r>
          </w:p>
        </w:tc>
        <w:tc>
          <w:tcPr>
            <w:tcW w:w="1246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talmologia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Oftalmologia reconhecida pelo Ministério da Educação</w:t>
            </w:r>
          </w:p>
        </w:tc>
        <w:tc>
          <w:tcPr>
            <w:tcW w:w="1246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blHeader w:val="true"/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topedia/Traumatologia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Ortopedia/Traumatologia ou Clínica Cirúrgica, reconhecida pelo Ministério da Educação</w:t>
            </w:r>
          </w:p>
        </w:tc>
        <w:tc>
          <w:tcPr>
            <w:tcW w:w="1246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umatologia</w:t>
            </w:r>
          </w:p>
        </w:tc>
        <w:tc>
          <w:tcPr>
            <w:tcW w:w="31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Medicina e Residência Médica em Reumatologia ou Clínica Médica ou Pediatria, reconhecida pelo Ministério da Educação</w:t>
            </w:r>
          </w:p>
        </w:tc>
        <w:tc>
          <w:tcPr>
            <w:tcW w:w="1246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spacing w:lineRule="exact" w:line="260" w:before="0" w:after="120"/>
        <w:ind w:firstLine="6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muneração inicial do cargo: a) Professor Auxiliar I (com graduação), T-20: R$ 1.494,40; b) Professor Auxiliar II (com especialização), T-20: R$ 1.584,10. O candidato apresentará no ato da inscrição: Requerimento de inscrição assinado pelo candidato ou seu procurador, devidamente habilitado, dirigido ao Coordenador Administrativo da Unidade Acadêmica: Fotocópia legível e autenticada do Diploma de Graduação e, quando for o caso, da Residência Médica, expedido pela Instituição em que o candidato cursou a Graduação e a Pós-Graduação respectivamente, reconhecidas pelo INEP/CNE/MEC; Fotocópia legível e autenticada do título de eleitor e do comprovante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</w:t>
      </w:r>
      <w:r>
        <w:rPr>
          <w:rFonts w:cs="Tahoma" w:ascii="Tahoma" w:hAnsi="Tahoma"/>
          <w:i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; Declaração de que tem conhecimento e aceita as condições e normas estabelecidas no respectivo Edital; sobre as quais não poderá alegar desconhecimento, e na Resolução nº. 07/2007, de 02/10/2007, da Câmara Superior de Gestão Administrativo-Financeira do Conselho Universitário da UFCG, disponíveis na Unidade Acadêmica e na Internet (</w:t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 O concurso terá validade de 01 (um) ano, prorrogável por igual períod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</w:p>
    <w:sectPr>
      <w:footerReference w:type="default" r:id="rId16"/>
      <w:type w:val="nextPage"/>
      <w:pgSz w:w="11906" w:h="16838"/>
      <w:pgMar w:left="1247" w:right="96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xtprodutog">
    <w:name w:val="txtprodutog"/>
    <w:basedOn w:val="Fontepargpadro"/>
    <w:qFormat/>
    <w:rPr/>
  </w:style>
  <w:style w:type="character" w:styleId="Txtcomplemento">
    <w:name w:val="txtcomplemento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Infodados">
    <w:name w:val="infodados"/>
    <w:basedOn w:val="Fontepargpadro"/>
    <w:qFormat/>
    <w:rPr/>
  </w:style>
  <w:style w:type="character" w:styleId="Dadosnomes">
    <w:name w:val="dadosnomes"/>
    <w:basedOn w:val="Fontepargpadro"/>
    <w:qFormat/>
    <w:rPr/>
  </w:style>
  <w:style w:type="character" w:styleId="Dados">
    <w:name w:val="dados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livrariacultura.com.br/scripts/cultura/catalogo/busca.asp?parceiro=121342&amp;nautor=164043&amp;refino=1&amp;sid=1501659810828472458110153&amp;k5=2BA2A96C&amp;uid=" TargetMode="External"/><Relationship Id="rId5" Type="http://schemas.openxmlformats.org/officeDocument/2006/relationships/hyperlink" Target="http://www.livrariacultura.com.br/scripts/cultura/catalogo/busca.asp?parceiro=121342&amp;tipo_pesq=editora&amp;neditora=3690&amp;refino=2&amp;sid=1501659810828472458110153&amp;k5=2BA2A96C&amp;uid=" TargetMode="External"/><Relationship Id="rId6" Type="http://schemas.openxmlformats.org/officeDocument/2006/relationships/hyperlink" Target="http://www.livrariacultura.com.br/scripts/cultura/catalogo/busca.asp?parceiro=121304&amp;nautor=830605&amp;refino=1&amp;sid=1501659810828472458110153&amp;k5=301B41B7&amp;uid=" TargetMode="External"/><Relationship Id="rId7" Type="http://schemas.openxmlformats.org/officeDocument/2006/relationships/hyperlink" Target="http://www.livrariacultura.com.br/scripts/cultura/catalogo/busca.asp?parceiro=121304&amp;tipo_pesq=editora&amp;neditora=21233&amp;refino=2&amp;sid=1501659810828472458110153&amp;k5=301B41B7&amp;uid=" TargetMode="External"/><Relationship Id="rId8" Type="http://schemas.openxmlformats.org/officeDocument/2006/relationships/hyperlink" Target="http://www.almedina.net/catalog/autores.php?autores_id=960" TargetMode="External"/><Relationship Id="rId9" Type="http://schemas.openxmlformats.org/officeDocument/2006/relationships/hyperlink" Target="http://www.almedina.net/catalog/autores.php?autores_id=961" TargetMode="External"/><Relationship Id="rId10" Type="http://schemas.openxmlformats.org/officeDocument/2006/relationships/hyperlink" Target="http://www.almedina.net/catalog/autores.php?autores_id=962" TargetMode="External"/><Relationship Id="rId11" Type="http://schemas.openxmlformats.org/officeDocument/2006/relationships/hyperlink" Target="http://www.almedina.net/catalog/index.php?editoras_id=226" TargetMode="External"/><Relationship Id="rId12" Type="http://schemas.openxmlformats.org/officeDocument/2006/relationships/hyperlink" Target="http://www.amazon.com/exec/obidos/search-handle-url/ref=ntt_athr_dp_sr_1?_encoding=UTF8&amp;search-type=ss&amp;index=books&amp;field-author=William Tasman" TargetMode="External"/><Relationship Id="rId13" Type="http://schemas.openxmlformats.org/officeDocument/2006/relationships/hyperlink" Target="http://www.ufcg.edu.br/" TargetMode="External"/><Relationship Id="rId14" Type="http://schemas.openxmlformats.org/officeDocument/2006/relationships/hyperlink" Target="http://www.ufcg.edu.br/" TargetMode="External"/><Relationship Id="rId15" Type="http://schemas.openxmlformats.org/officeDocument/2006/relationships/hyperlink" Target="http://www.ufcg.edu.br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3:00Z</dcterms:created>
  <dc:creator>Secretaria CCBS</dc:creator>
  <dc:description/>
  <cp:keywords/>
  <dc:language>en-US</dc:language>
  <cp:lastModifiedBy>Marinilson</cp:lastModifiedBy>
  <cp:lastPrinted>2008-12-10T10:50:00Z</cp:lastPrinted>
  <dcterms:modified xsi:type="dcterms:W3CDTF">2008-11-14T11:33:00Z</dcterms:modified>
  <cp:revision>2</cp:revision>
  <dc:subject/>
  <dc:title> </dc:title>
</cp:coreProperties>
</file>