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IÊNCIA E TECNOLOGIA DE ALIMENTOS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TITULÇÃO MÍNIMA EXIGIDA: </w:t>
      </w:r>
      <w:r>
        <w:rPr>
          <w:b/>
          <w:sz w:val="20"/>
          <w:szCs w:val="20"/>
        </w:rPr>
        <w:t xml:space="preserve">GRADUAÇÃO EM AGRONOMIA, ENGENHARIA DE ALIMENTOS, ENGENHARIA AGRÍCOLA, CIÊNCIAS AGRÁRIAS, QUÍMICA, QUÍMICA INDUSTRIAL,  COM MESTRADO EM CIÊNCIA E TECNOLOGIA DE ALIMENTOS OU ÁREAS AFINS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caps/>
          <w:sz w:val="20"/>
          <w:szCs w:val="20"/>
        </w:rPr>
        <w:t xml:space="preserve">comissão </w:t>
      </w:r>
      <w:r>
        <w:rPr>
          <w:rFonts w:cs="Times New Roman" w:ascii="Times New Roman" w:hAnsi="Times New Roman"/>
          <w:smallCaps/>
          <w:sz w:val="20"/>
          <w:szCs w:val="20"/>
        </w:rPr>
        <w:t>EXAMINADORA</w:t>
      </w:r>
    </w:p>
    <w:p>
      <w:pPr>
        <w:pStyle w:val="Normal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/>
          <w:smallCaps/>
          <w:sz w:val="20"/>
          <w:szCs w:val="20"/>
        </w:rPr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827"/>
        <w:gridCol w:w="1359"/>
      </w:tblGrid>
      <w:tr>
        <w:trPr/>
        <w:tc>
          <w:tcPr>
            <w:tcW w:w="3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a. Caciana Cavalcanti 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Laesio Pereira Martins  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>
          <w:trHeight w:val="177" w:hRule="atLeast"/>
        </w:trPr>
        <w:tc>
          <w:tcPr>
            <w:tcW w:w="3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árcia Roseane Targino de Oliveir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ís Gualberto de Andrade Sobrinho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a Campina Grande</w:t>
            </w:r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íra Felinto Lopes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20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Betânia Araújo Cosme dos Santos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13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esenvolvimento da indústria de produtos agropecuário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ncípios e métodos de conservação dos alimento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licação da tecnologia de alimentos no aproveitamento dos subproduto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taminação e alterações microbiológicas em alimento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cnologia de produtos de origem vegetal (Frutas, Hortaliças, Cereais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cnologia de produtos de origem animal (leite, Carne, Pescado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Componentes alimentares com ação biológica (Alimentos Funcionais/Nutracêuticos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Mecanismos químicos e bioquímicos de deterioração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isiologia e bioquímica pós-colheita de vegetai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Fisiologia e bioquímica após abate de animai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mbalagens para alimentos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ntrole de qualidade na indústria de alimento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RAÚJO, J. M. A. </w:t>
      </w:r>
      <w:r>
        <w:rPr>
          <w:bCs/>
          <w:sz w:val="20"/>
          <w:szCs w:val="20"/>
        </w:rPr>
        <w:t>Química de alimentos:</w:t>
      </w:r>
      <w:r>
        <w:rPr>
          <w:sz w:val="20"/>
          <w:szCs w:val="20"/>
        </w:rPr>
        <w:t xml:space="preserve"> teoria e prática. Viçosa: Imprensa Universitária, 1995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RUFFALDI, R.; OLIVEIRA, M.N. </w:t>
      </w:r>
      <w:r>
        <w:rPr>
          <w:bCs/>
          <w:sz w:val="20"/>
          <w:szCs w:val="20"/>
        </w:rPr>
        <w:t>Fundamentos de tecnologia de alimentos</w:t>
      </w:r>
      <w:r>
        <w:rPr>
          <w:sz w:val="20"/>
          <w:szCs w:val="20"/>
        </w:rPr>
        <w:t xml:space="preserve">.  </w:t>
      </w:r>
      <w:r>
        <w:rPr>
          <w:sz w:val="20"/>
          <w:szCs w:val="20"/>
          <w:lang w:val="en-US"/>
        </w:rPr>
        <w:t>São Paulo: Atheneu, 1998.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  <w:lang w:val="en-US"/>
        </w:rPr>
        <w:t xml:space="preserve">BELITZ, H.-D; GROSCH, W. </w:t>
      </w:r>
      <w:r>
        <w:rPr>
          <w:bCs/>
          <w:sz w:val="20"/>
          <w:szCs w:val="20"/>
          <w:lang w:val="en-US"/>
        </w:rPr>
        <w:t>Food chemistry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2 ed., Berlin: Springer-Verlag. 199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BBIO, F.O. BOBBIO,  </w:t>
      </w:r>
      <w:r>
        <w:rPr>
          <w:bCs/>
          <w:sz w:val="20"/>
          <w:szCs w:val="20"/>
        </w:rPr>
        <w:t>Introdução à química de alimentos</w:t>
      </w:r>
      <w:r>
        <w:rPr>
          <w:sz w:val="20"/>
          <w:szCs w:val="20"/>
        </w:rPr>
        <w:t>. 3. ed. São Paulo: Varela, 2003.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 xml:space="preserve">BUREAU, G. </w:t>
      </w:r>
      <w:r>
        <w:rPr>
          <w:bCs/>
          <w:sz w:val="20"/>
          <w:szCs w:val="20"/>
        </w:rPr>
        <w:t>Embalage de los alimentos de Gran consumo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Zaragoza: Acribia, 1996.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  <w:lang w:val="en-US"/>
        </w:rPr>
        <w:t xml:space="preserve">BELITZ, H.-D; GROSCH, W. </w:t>
      </w:r>
      <w:r>
        <w:rPr>
          <w:bCs/>
          <w:sz w:val="20"/>
          <w:szCs w:val="20"/>
          <w:lang w:val="en-US"/>
        </w:rPr>
        <w:t>Food chemistry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2 ed., Berlin: Springer-Verlag. 1999.</w:t>
      </w:r>
    </w:p>
    <w:p>
      <w:pPr>
        <w:pStyle w:val="Corpodetexto2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CAMARGO, R. Tecnologia dos produtos agropecuários – alimentos. São Paulo: Nobel, 1984. 298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HITARRA, M. I. F.; CHITARRA, A. B. </w:t>
      </w:r>
      <w:r>
        <w:rPr>
          <w:bCs/>
          <w:sz w:val="20"/>
          <w:szCs w:val="20"/>
        </w:rPr>
        <w:t>Pós-colheita de frutas e hortaliças</w:t>
      </w:r>
      <w:r>
        <w:rPr>
          <w:sz w:val="20"/>
          <w:szCs w:val="20"/>
        </w:rPr>
        <w:t>. 2. ed.Lavras: UFLA, 2005, 785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COULTATE, T. P. </w:t>
      </w:r>
      <w:r>
        <w:rPr>
          <w:bCs/>
          <w:sz w:val="20"/>
          <w:szCs w:val="20"/>
        </w:rPr>
        <w:t>Alimentos: a química de seus componentes</w:t>
      </w:r>
      <w:r>
        <w:rPr>
          <w:sz w:val="20"/>
          <w:szCs w:val="20"/>
        </w:rPr>
        <w:t>.  3 ed. Porto Alegre: Artmed,  2004.</w:t>
      </w:r>
    </w:p>
    <w:p>
      <w:pPr>
        <w:pStyle w:val="Normal"/>
        <w:autoSpaceDE w:val="false"/>
        <w:ind w:left="-360" w:firstLine="360"/>
        <w:jc w:val="both"/>
        <w:rPr/>
      </w:pPr>
      <w:r>
        <w:rPr>
          <w:sz w:val="20"/>
          <w:szCs w:val="20"/>
        </w:rPr>
        <w:t xml:space="preserve">EVANGELISTA, J. </w:t>
      </w:r>
      <w:r>
        <w:rPr>
          <w:bCs/>
          <w:sz w:val="20"/>
          <w:szCs w:val="20"/>
        </w:rPr>
        <w:t xml:space="preserve">Tecnologia de alimentos. </w:t>
      </w:r>
      <w:r>
        <w:rPr>
          <w:sz w:val="20"/>
          <w:szCs w:val="20"/>
        </w:rPr>
        <w:t xml:space="preserve"> São Paulo: Atheneu, 2005, 652 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FELOWS, P.J. </w:t>
      </w:r>
      <w:r>
        <w:rPr>
          <w:bCs/>
          <w:sz w:val="20"/>
          <w:szCs w:val="20"/>
        </w:rPr>
        <w:t>Tecnologia do processamento de alimentos:</w:t>
      </w:r>
      <w:r>
        <w:rPr>
          <w:sz w:val="20"/>
          <w:szCs w:val="20"/>
        </w:rPr>
        <w:t xml:space="preserve"> princípios e prática. São Paulo: Artmed, 2006.</w:t>
      </w:r>
    </w:p>
    <w:p>
      <w:pPr>
        <w:pStyle w:val="Normal"/>
        <w:ind w:left="-360" w:firstLine="360"/>
        <w:jc w:val="both"/>
        <w:rPr/>
      </w:pPr>
      <w:r>
        <w:rPr>
          <w:sz w:val="20"/>
          <w:szCs w:val="20"/>
        </w:rPr>
        <w:t xml:space="preserve">FENNEMA, O.R. </w:t>
      </w:r>
      <w:r>
        <w:rPr>
          <w:bCs/>
          <w:sz w:val="20"/>
          <w:szCs w:val="20"/>
        </w:rPr>
        <w:t>Química de los alimentos</w:t>
      </w:r>
      <w:r>
        <w:rPr>
          <w:sz w:val="20"/>
          <w:szCs w:val="20"/>
        </w:rPr>
        <w:t xml:space="preserve">.  Zaragoza: Editorial Acríbia, 199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NCO, B. D. G. M.; LANDCRAF, U. Microbiologia dos alimentos. São Paulo: Atheneu, 1996.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GAVA, A.J.; SILVA, C.A.B.; FRIAS, J.R.G. T</w:t>
      </w:r>
      <w:r>
        <w:rPr>
          <w:bCs/>
          <w:sz w:val="20"/>
          <w:szCs w:val="20"/>
        </w:rPr>
        <w:t xml:space="preserve">ecnologia de alimentos. Princípios e Aplicações. </w:t>
      </w:r>
      <w:r>
        <w:rPr>
          <w:sz w:val="20"/>
          <w:szCs w:val="20"/>
        </w:rPr>
        <w:t>São Paulo: Nobel, 2008. 511 p.</w:t>
      </w:r>
    </w:p>
    <w:p>
      <w:pPr>
        <w:pStyle w:val="Normal"/>
        <w:jc w:val="both"/>
        <w:rPr/>
      </w:pPr>
      <w:r>
        <w:rPr>
          <w:rStyle w:val="Txtpretolivros"/>
          <w:sz w:val="20"/>
          <w:szCs w:val="20"/>
        </w:rPr>
        <w:t>JAY, James M. Microbiologia de Alimentos. 6. ed. Porto Alegre: ARTMED, 2005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AWRIE, R. Ciência de  la carne. Zaragoza: Acríbia, 1967. 334p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RDÓÑEZ, J.A. </w:t>
      </w:r>
      <w:r>
        <w:rPr>
          <w:iCs/>
          <w:sz w:val="20"/>
          <w:szCs w:val="20"/>
        </w:rPr>
        <w:t xml:space="preserve">Tecnologia de alimentos: alimentos de origem animal. </w:t>
      </w:r>
      <w:r>
        <w:rPr>
          <w:sz w:val="20"/>
          <w:szCs w:val="20"/>
        </w:rPr>
        <w:t>V.2. Porto Alegre. Artmed. 2005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RDÓÑEZ, J.A. </w:t>
      </w:r>
      <w:r>
        <w:rPr>
          <w:iCs/>
          <w:sz w:val="20"/>
          <w:szCs w:val="20"/>
        </w:rPr>
        <w:t>Tecnologia de alimentos: componentes dos alimentos e processos</w:t>
      </w:r>
      <w:r>
        <w:rPr>
          <w:sz w:val="20"/>
          <w:szCs w:val="20"/>
        </w:rPr>
        <w:t>. V.1. Porto Alegre. Artmed. 2005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ARDI, M. C., SANTOS, I. C. SOUZA, E. P., PARDI, H. S. </w:t>
      </w:r>
      <w:r>
        <w:rPr>
          <w:bCs/>
          <w:sz w:val="20"/>
          <w:szCs w:val="20"/>
        </w:rPr>
        <w:t>Ciência higiene e tecnologia da carne</w:t>
      </w:r>
      <w:r>
        <w:rPr>
          <w:sz w:val="20"/>
          <w:szCs w:val="20"/>
        </w:rPr>
        <w:t>. v. 1 Goiânia: UFG. 199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ARDI, M. C., SANTOS, I. C. SOUZA, E. P., PARDI, H. S. </w:t>
      </w:r>
      <w:r>
        <w:rPr>
          <w:bCs/>
          <w:sz w:val="20"/>
          <w:szCs w:val="20"/>
        </w:rPr>
        <w:t>Ciência higiene e tecnologia da carne</w:t>
      </w:r>
      <w:r>
        <w:rPr>
          <w:sz w:val="20"/>
          <w:szCs w:val="20"/>
        </w:rPr>
        <w:t>. v. 2 Goiânia: UFG. 1996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POTTER, N. N. Food science. </w:t>
      </w:r>
      <w:r>
        <w:rPr>
          <w:sz w:val="20"/>
          <w:szCs w:val="20"/>
        </w:rPr>
        <w:t xml:space="preserve">New York, AVI, 1980. 780p. </w:t>
      </w:r>
    </w:p>
    <w:p>
      <w:pPr>
        <w:pStyle w:val="Normal"/>
        <w:autoSpaceDE w:val="false"/>
        <w:jc w:val="both"/>
        <w:rPr>
          <w:bCs/>
          <w:sz w:val="20"/>
          <w:szCs w:val="20"/>
          <w:lang w:val="es-ES_tradnl"/>
        </w:rPr>
      </w:pPr>
      <w:r>
        <w:rPr>
          <w:sz w:val="20"/>
          <w:szCs w:val="20"/>
        </w:rPr>
        <w:t xml:space="preserve">SHIMOKOMAKI, M. OLIVO, TERRA, N. FRANCO. </w:t>
      </w:r>
      <w:r>
        <w:rPr>
          <w:bCs/>
          <w:sz w:val="20"/>
          <w:szCs w:val="20"/>
        </w:rPr>
        <w:t xml:space="preserve">Atualidades em Ciência e Tecnologia de Carnes. </w:t>
      </w:r>
      <w:r>
        <w:rPr>
          <w:sz w:val="20"/>
          <w:szCs w:val="20"/>
          <w:lang w:val="es-ES_tradnl"/>
        </w:rPr>
        <w:t>São Paulo: Varela, 200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SIKORSKI, Z. E. Tecnologia de los productos del mar: recursos, composición nutritiva y conservación. </w:t>
      </w:r>
      <w:r>
        <w:rPr>
          <w:sz w:val="20"/>
          <w:szCs w:val="20"/>
        </w:rPr>
        <w:t>Editorial Acribia, Zaragoza,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CONCURSO PÚBLICO DE PROVAS E TÍTULOS PARA CARREIRA DO MAGISTÉRIO SUPERIOR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LASSE: </w:t>
      </w:r>
      <w:r>
        <w:rPr>
          <w:rStyle w:val="Emphasis"/>
          <w:b/>
          <w:i w:val="false"/>
          <w:sz w:val="20"/>
          <w:szCs w:val="20"/>
        </w:rPr>
        <w:t>ASSISTENTE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REGIME DE TRABALHO: </w:t>
      </w:r>
      <w:r>
        <w:rPr>
          <w:rStyle w:val="Emphasis"/>
          <w:b/>
          <w:i w:val="false"/>
          <w:sz w:val="20"/>
          <w:szCs w:val="20"/>
        </w:rPr>
        <w:t>DEDICAÇÃO EXCLUSIVA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ÁREA DE CONHECIMENTO OBJETO DO CONCURSO: </w:t>
      </w:r>
      <w:r>
        <w:rPr>
          <w:rStyle w:val="Emphasis"/>
          <w:b/>
          <w:i w:val="false"/>
          <w:sz w:val="20"/>
          <w:szCs w:val="20"/>
        </w:rPr>
        <w:t>ABASTECIMENTO DE ÁGUA</w:t>
      </w:r>
    </w:p>
    <w:p>
      <w:pPr>
        <w:pStyle w:val="Normal"/>
        <w:jc w:val="right"/>
        <w:rPr/>
      </w:pPr>
      <w:r>
        <w:rPr>
          <w:rStyle w:val="Emphasis"/>
          <w:i w:val="false"/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ENGENHARIA CIVIL, ENGENHARIA AMBIENTAL OU ENGENHARIA SANITÁRIA COM MESTRADO EM HIDRÁULICA E SANEAMENTO, RECURSOS HÍDRICOS, RECURSOS HÍDRICOS E SANEAMENTO AMBIENTAL, ENGENHARIA HIDRÁULICA OU ENGENHARIA DE RECURSOS HÍDRICO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NÚMERO DE VAGAS: </w:t>
      </w:r>
      <w:r>
        <w:rPr>
          <w:rStyle w:val="Emphasis"/>
          <w:b/>
          <w:i w:val="false"/>
          <w:sz w:val="20"/>
          <w:szCs w:val="20"/>
        </w:rPr>
        <w:t>01</w:t>
      </w:r>
    </w:p>
    <w:p>
      <w:pPr>
        <w:pStyle w:val="Heading2"/>
        <w:spacing w:lineRule="auto" w:line="360"/>
        <w:rPr/>
      </w:pPr>
      <w:r>
        <w:rPr/>
        <w:t xml:space="preserve">COMISSÃO EXAMINADORA </w:t>
      </w:r>
    </w:p>
    <w:tbl>
      <w:tblPr>
        <w:tblW w:w="850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1417"/>
      </w:tblGrid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Carlos Fernandes Medeiros Filho 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arlos de Oliveira Galvão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Gilson Barbosa Athayde Junior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a Paraíba 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Marcos Eric Barbosa Brito 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, Aldre Jorge Morais Barros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William de Paiva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4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istemas de abastecimento de água: definição; importância sanitária e econômica; concepção e partes constitui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Qualidade da água e controle da qualidade no sistem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evisão populacional e consumo de água e suas vari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ananciais e captação de água de mananciais superficiais e subterrâne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stações elevatórias de água bruta e de água potá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inhas adutoras; reservatórios de distribuição e redes de distribuiçã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rojeto de sistemas de abastecimento de águ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Estação de tratamento de água e tecnologias de tra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Oxidação e adsorção de contaminan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oagulação, floculação, sedimentação, flotação, filtração e desinfecçã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ZEVEDO NETO, J. M. Técnica de Abastecimento e Tratamento de Água. V1. 2a. Ed. Revisada. São Paulo: CETESB/ASCETESB, 198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BERNARDO, L. Métodos e Técnicas de Tratamento de Água. Rio de Janeiro: ABES, 1993. (v.2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EREIRA, B. E. B.; </w:t>
      </w:r>
      <w:r>
        <w:rPr>
          <w:caps/>
          <w:sz w:val="20"/>
          <w:szCs w:val="20"/>
        </w:rPr>
        <w:t>Yassuda</w:t>
      </w:r>
      <w:r>
        <w:rPr>
          <w:sz w:val="20"/>
          <w:szCs w:val="20"/>
        </w:rPr>
        <w:t>, E. R. Técnica de Abastecimento e Tratamento, Vol. 1, 2° Edição. São Paulo: CETESB, 198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ANCO, S. M. Água: Origem, Uso e Preservação. 2. ed. São Paulo: Moderna, 2003. 96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BERNARDO, L.; Di BERNARDO, A.; CENTURIONE FILHO, P. L. Ensaios de Tratabilidade de Água e Resíduos Gerados em Estações de Tratamento de Água. São Carlos/SP: Rima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ITCHER, C. A.; AZEVEDO NETO, J. M. Tratamento de Água. São Paulo: Edgard Blücher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b/>
          <w:sz w:val="20"/>
          <w:szCs w:val="20"/>
        </w:rPr>
        <w:t>CLASSE: 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      </w:t>
      </w:r>
      <w:r>
        <w:rPr>
          <w:caps/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ÁREA DE CONHECIMENTO OBJETO DO CONCURSO: </w:t>
      </w:r>
      <w:r>
        <w:rPr>
          <w:b/>
          <w:sz w:val="20"/>
          <w:szCs w:val="20"/>
        </w:rPr>
        <w:t>CIÊNCIA E TECNOLOGIA DO LEITE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TITULÇÃO MÍNIMA EXIGIDA: </w:t>
      </w:r>
      <w:r>
        <w:rPr>
          <w:b/>
          <w:sz w:val="20"/>
          <w:szCs w:val="20"/>
        </w:rPr>
        <w:t>GRADUAÇÃO EM AGRONOMIA, ENGENHARIA DE ALIMENTOS, MEDICINA VETERINÁRIA OU ZOOTECNIA, COM MESTRADO EM CIÊNCIA E TECNOLOGIA DE ALIMENTOS</w:t>
      </w:r>
    </w:p>
    <w:p>
      <w:pPr>
        <w:pStyle w:val="Normal"/>
        <w:ind w:left="5664" w:hanging="0"/>
        <w:jc w:val="center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comissão </w:t>
      </w:r>
      <w:r>
        <w:rPr>
          <w:b/>
          <w:smallCaps/>
          <w:sz w:val="20"/>
          <w:szCs w:val="20"/>
        </w:rPr>
        <w:t>EXAMINAD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735"/>
        <w:gridCol w:w="1150"/>
      </w:tblGrid>
      <w:tr>
        <w:trPr/>
        <w:tc>
          <w:tcPr>
            <w:tcW w:w="3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Alfredina dos Santos Araújo</w:t>
            </w:r>
          </w:p>
        </w:tc>
        <w:tc>
          <w:tcPr>
            <w:tcW w:w="3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 Janeeyre Ferreira Maciel</w:t>
            </w:r>
          </w:p>
        </w:tc>
        <w:tc>
          <w:tcPr>
            <w:tcW w:w="3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Paraíba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Eliane Rolim Florentino</w:t>
            </w:r>
          </w:p>
        </w:tc>
        <w:tc>
          <w:tcPr>
            <w:tcW w:w="3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Estadual da Paraíba 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Luís Gualberto de Andrade Sobrinho </w:t>
            </w:r>
          </w:p>
        </w:tc>
        <w:tc>
          <w:tcPr>
            <w:tcW w:w="3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Rosilene Agra da Silva</w:t>
            </w:r>
          </w:p>
        </w:tc>
        <w:tc>
          <w:tcPr>
            <w:tcW w:w="3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ernando Fernandes Vieira</w:t>
            </w:r>
          </w:p>
        </w:tc>
        <w:tc>
          <w:tcPr>
            <w:tcW w:w="373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PROGRA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racterísticas gerais do leite e componentes fundamentai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crobiologia do Lei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atamento e Termização do lei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Higienização e sanitização na indústria de laticíni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oas práticas de fabricação e analise de perigos e pontos críticos de controle na indústria de alimento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essamento UH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tamentos de efluentes do lei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gislação e fiscalização do leit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ritérios de funcionamento e controle de qualidade da produção de produtos lácteo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antagens e limitações da pecuária leiteira: econômicas e sociais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80" w:after="0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RADE, N. J. &amp; MACEDO, J. A. B. - Higienização na indústria de alimentos,200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PCC na Qualidade e Segurança Microbiológica de Alimentos. São Paulo: Livraria Varela, 1997. UFRGS, 2002, 180 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ATTISTON, W. C., Gado leiteiro: manejo, alimentação e tratamento, Campinas, 198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RASIL. Ministério da Agricultura, Pecuária e Abastecimento. Instrução Normativa 51 de  18 de Setembro de 200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RASIL. Leis, decretos, etc. Resolução RDC n. 12 de 02 de janeiro de 2001. Aprova o regulamento técnico sobre padrões microbiológicos para alimentos. Diário Oficial da União, Brasília DF, n 7 – E, seção 1, p. 45- 53, 10 de janeiro de 200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LACK, J. G., Microbiologia Fundamentos e Perspectivas, Guanabara, 200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RERAS, C.A., BROMBERG, R., CIPOLLI, K.M.V.A.B., MIYAGUSKU, Higiene e sanitização nas indústrias de alimentos, São Paulo, Livraria Varela, 2002. 181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VES, J.B.P. Controle de qualidade para a indústria de alimentos. Viçosa: UFV, 1990. 98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OMINGUES, O., Gado leiteiro para o Brasil, Nobel, 197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VANGELISTA, J., Tecnologia de Alimentos. São Paulo, Atheneu,  2008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ELLOWS, P. J., Tecnologia do Processamento de Alimentos: princípios e prática, Porto Alegre, Artmed,  2006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FORSYTHE, S.J. </w:t>
      </w:r>
      <w:r>
        <w:rPr>
          <w:bCs/>
          <w:sz w:val="20"/>
          <w:szCs w:val="20"/>
        </w:rPr>
        <w:t>Microbiologia da segurança alimentar</w:t>
      </w:r>
      <w:r>
        <w:rPr>
          <w:sz w:val="20"/>
          <w:szCs w:val="20"/>
        </w:rPr>
        <w:t xml:space="preserve">. Porto Alegre: ARTMED, 2002. 424p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GERMANO, P.M.L., GERMANO, M.I.S. </w:t>
      </w:r>
      <w:r>
        <w:rPr>
          <w:bCs/>
          <w:sz w:val="20"/>
          <w:szCs w:val="20"/>
        </w:rPr>
        <w:t>Higiene e vigilância sanitária de alimentos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 xml:space="preserve">2 ed. São Paulo: Varela, 2003. 655p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RSCHDOERFER, S.M. Quality control in the food industry. vol. 1-3. New York: Academic Press, 1967. 1251 p.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HOBBS, B.C., GILBERT, R.J.  </w:t>
      </w:r>
      <w:r>
        <w:rPr>
          <w:bCs/>
          <w:iCs/>
          <w:sz w:val="20"/>
          <w:szCs w:val="20"/>
          <w:lang w:val="es-ES_tradnl"/>
        </w:rPr>
        <w:t>Higiene</w:t>
      </w:r>
      <w:r>
        <w:rPr>
          <w:iCs/>
          <w:sz w:val="20"/>
          <w:szCs w:val="20"/>
          <w:lang w:val="es-ES_tradnl"/>
        </w:rPr>
        <w:t xml:space="preserve"> y toxicología de los </w:t>
      </w:r>
      <w:r>
        <w:rPr>
          <w:bCs/>
          <w:iCs/>
          <w:sz w:val="20"/>
          <w:szCs w:val="20"/>
          <w:lang w:val="es-ES_tradnl"/>
        </w:rPr>
        <w:t>alimentos</w:t>
      </w:r>
      <w:r>
        <w:rPr>
          <w:sz w:val="20"/>
          <w:szCs w:val="20"/>
          <w:lang w:val="es-ES_tradnl"/>
        </w:rPr>
        <w:t xml:space="preserve">. </w:t>
      </w:r>
      <w:r>
        <w:rPr>
          <w:sz w:val="20"/>
          <w:szCs w:val="20"/>
        </w:rPr>
        <w:t>Zaragoza: Acribia, 1997, 492p.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HOBBS, B.C., ROBERTS, D.  </w:t>
      </w:r>
      <w:r>
        <w:rPr>
          <w:iCs/>
          <w:sz w:val="20"/>
          <w:szCs w:val="20"/>
        </w:rPr>
        <w:t xml:space="preserve">Toxinfecções e controle higiênico-sanitário de </w:t>
      </w:r>
      <w:r>
        <w:rPr>
          <w:bCs/>
          <w:iCs/>
          <w:sz w:val="20"/>
          <w:szCs w:val="20"/>
        </w:rPr>
        <w:t>alimentos</w:t>
      </w:r>
      <w:r>
        <w:rPr>
          <w:sz w:val="20"/>
          <w:szCs w:val="20"/>
        </w:rPr>
        <w:t>. São Paulo: Varela, 1998, 425p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ARDIM, V. R., Curso de bovinocultura, Campinas, 1973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ORDONEZ, J. A., Tecnologia dos Alimentos: Alimentos de Origem Animal, Porto Alegre, Artmed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CIEDADE Brasileira de Ciência e Tecnologia de Alimentos (SBCTA). Manual de boas práticas de fabricação para a indústria de alimentos. Campinas : SBCTA/Profiqua, 199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IÊNCIA E TECNOLOGIA DE CARNE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ÇÃO MÍNIMA EXIGIDA: </w:t>
      </w:r>
      <w:r>
        <w:rPr>
          <w:b/>
          <w:sz w:val="20"/>
          <w:szCs w:val="20"/>
        </w:rPr>
        <w:t>GRADUAÇÃO EM ENGENHARIA DE ALIMENTOS, MEDICINA VETERINÁRIA OU ZOOTECNIA, COM MESTRADO EM CIÊNCIA E TECNOLOGIA DE ALIMENTO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caps/>
          <w:sz w:val="20"/>
          <w:szCs w:val="20"/>
        </w:rPr>
        <w:t xml:space="preserve">comissão </w:t>
      </w:r>
      <w:r>
        <w:rPr>
          <w:b/>
          <w:smallCaps/>
          <w:sz w:val="20"/>
          <w:szCs w:val="20"/>
        </w:rPr>
        <w:t>EXAMINADORA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842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1195"/>
      </w:tblGrid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Aderbal Marcos de Azevêdo   Silva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Marcílio Fontes Cezar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a Marta Suely Madruga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a Paraíba </w:t>
            </w:r>
          </w:p>
        </w:tc>
        <w:tc>
          <w:tcPr>
            <w:tcW w:w="11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r </w:t>
            </w:r>
          </w:p>
        </w:tc>
      </w:tr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José Morais Pereira Filho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 Rosilene Agra da Silva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a. Rita de Cássia Ramos do Egypto Queiroga</w:t>
            </w:r>
          </w:p>
        </w:tc>
        <w:tc>
          <w:tcPr>
            <w:tcW w:w="36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1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cnologia de abate: bovinos, ovinos, caprinos e suín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Constituição química e bioquímica da carne e Conversão de músculo em car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ncípios e métodos de conservação em produtos cárne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feito do processamento sobre a qualidade nutricional e sensorial da carn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as Práticas de Fabricação na Indústria de Alimentos de Origem Animal (carne bovina, suína, caprina, aves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roveitamento de subprodutos da car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cnologia de carnes envasadas e embutido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cnologia de produtos defumados, salgados e congelad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aminação e alterações microbiológicas na carne e produtos cárne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térias primas, envoltórios, recipientes, aditivos e condimentos empregados no processamento de carne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OGNER, H.; MATZKE, P. Tecnologia de la carne, Acribia, Zaragoza, 1969, 118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FORREST, J. C.; ABERLE, S. D.; HEDRIK, H. B. et al. </w:t>
      </w:r>
      <w:r>
        <w:rPr>
          <w:sz w:val="20"/>
          <w:szCs w:val="20"/>
        </w:rPr>
        <w:t xml:space="preserve">Fundamentos de ciência de la carne, Acribia, Zaragoza, 1979. </w:t>
      </w:r>
      <w:r>
        <w:rPr>
          <w:sz w:val="20"/>
          <w:szCs w:val="20"/>
          <w:lang w:val="es-ES_tradnl"/>
        </w:rPr>
        <w:t>346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GIRARD, J.P. Tecnología de la Carne e de los Productos Cárnicos. ed. </w:t>
      </w:r>
      <w:r>
        <w:rPr>
          <w:sz w:val="20"/>
          <w:szCs w:val="20"/>
          <w:lang w:val="en-US"/>
        </w:rPr>
        <w:t>Acribia. 1991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FS, H. D.; ZIMBELMAN, R. G. Low-Fat Meats – Desing Strategies and Human Implications. Academic Press, USA. 1994. 330p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DRICK et al. Principles of Meat Science. W. H. Freemam &amp;Company. 1993. 354p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ISMAN, D. M.; KOTULA, A. W.; BREIDENSTEIN, B. C. Muscle Food: Meat, Polutry and Seafood Technology, Champman &amp; may,New York, 1994. 573p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AWRIE, R. A. Meat Science, 4 ed., Elsevier, New York, 1985, 465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LAWRIE, R.A. Ciencia de la Carne., Ed. </w:t>
      </w:r>
      <w:r>
        <w:rPr>
          <w:sz w:val="20"/>
          <w:szCs w:val="20"/>
        </w:rPr>
        <w:t>Acribia , 1998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OCKERMAN, H. W. &amp; HANSEN, C. L. Industrialización de subproductos de origem animal, Acribia, Zaragoza, 1984. </w:t>
      </w:r>
      <w:r>
        <w:rPr>
          <w:sz w:val="20"/>
          <w:szCs w:val="20"/>
        </w:rPr>
        <w:t>387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ARDI, M. C., SANTOS, I. C. SOUZA, E. P., PARDI, H. S. </w:t>
      </w:r>
      <w:r>
        <w:rPr>
          <w:bCs/>
          <w:sz w:val="20"/>
          <w:szCs w:val="20"/>
        </w:rPr>
        <w:t>Ciência higiene e tecnologia da carne</w:t>
      </w:r>
      <w:r>
        <w:rPr>
          <w:sz w:val="20"/>
          <w:szCs w:val="20"/>
        </w:rPr>
        <w:t>. v. 1 Goiânia: UFG. 199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ARDI, M. C., SANTOS, I. C. SOUZA, E. P., PARDI, H. S. </w:t>
      </w:r>
      <w:r>
        <w:rPr>
          <w:bCs/>
          <w:sz w:val="20"/>
          <w:szCs w:val="20"/>
        </w:rPr>
        <w:t>Ciência higiene e tecnologia da carne</w:t>
      </w:r>
      <w:r>
        <w:rPr>
          <w:sz w:val="20"/>
          <w:szCs w:val="20"/>
        </w:rPr>
        <w:t>. v. 2 Goiânia: UFG. 199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PRANDL, O; FISHER, A.; SCHIMIDHOFER, T. et al. </w:t>
      </w:r>
      <w:r>
        <w:rPr>
          <w:sz w:val="20"/>
          <w:szCs w:val="20"/>
        </w:rPr>
        <w:t>Tecnologia e Higiene de la Carne, Acribia, Zaragoza, 1994. 581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PRICE, J. F.; SCHWEIGERT, B. S., ed. Ciência de la carne y de los productos cárnicos, Acribia, Zaragoza, 1994. </w:t>
      </w:r>
      <w:r>
        <w:rPr>
          <w:sz w:val="20"/>
          <w:szCs w:val="20"/>
          <w:lang w:val="es-ES_tradnl"/>
        </w:rPr>
        <w:t>581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REICHERT , J. F. Tratamento Térmico de los Productos Cárnicos., Ed. </w:t>
      </w:r>
      <w:r>
        <w:rPr>
          <w:sz w:val="20"/>
          <w:szCs w:val="20"/>
        </w:rPr>
        <w:t>Acribia, 1987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HIMOKOMAKI, M. OLIVO, TERRA, N. FRANCO. </w:t>
      </w:r>
      <w:r>
        <w:rPr>
          <w:bCs/>
          <w:sz w:val="20"/>
          <w:szCs w:val="20"/>
        </w:rPr>
        <w:t xml:space="preserve">Atualidades em Ciência e Tecnologia de Carnes. </w:t>
      </w:r>
      <w:r>
        <w:rPr>
          <w:sz w:val="20"/>
          <w:szCs w:val="20"/>
        </w:rPr>
        <w:t>São Paulo: Varela, 200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RRA, N. N.; BRAUM, A. A. R. Carne e seus derivados: Técnica de controle de qualidade, Nobel, São Paulo, 1988, 121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s-ES_tradnl"/>
        </w:rPr>
        <w:t xml:space="preserve">WIRTH, F. Tecnología de los Embutidos Escaldados. </w:t>
      </w:r>
      <w:r>
        <w:rPr>
          <w:sz w:val="20"/>
          <w:szCs w:val="20"/>
        </w:rPr>
        <w:t>Ed. Acribia, 1992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caps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IÊNCIA E TECNOLOGIA DE CEREAIS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ÇÃO MÍNIMA EXIGIDA: </w:t>
      </w:r>
      <w:r>
        <w:rPr>
          <w:b/>
          <w:sz w:val="20"/>
          <w:szCs w:val="20"/>
        </w:rPr>
        <w:t xml:space="preserve">GRADUAÇÃO EM ENGENHARIA DE ALIMENTOS, ENGENHARIA AGRÍCOLA, AGRONOMIA OU CIÊNCIAS AGRÁRIAS, COM MESTRADO EM CIÊNCIA E TECNOLOGIA DE ALIMENTOS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caps/>
          <w:sz w:val="20"/>
          <w:szCs w:val="20"/>
        </w:rPr>
        <w:t xml:space="preserve">comissão </w:t>
      </w:r>
      <w:r>
        <w:rPr>
          <w:b/>
          <w:smallCaps/>
          <w:sz w:val="20"/>
          <w:szCs w:val="20"/>
        </w:rPr>
        <w:t>EXAMINADORA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842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8"/>
        <w:gridCol w:w="1193"/>
      </w:tblGrid>
      <w:tr>
        <w:trPr>
          <w:trHeight w:val="505" w:hRule="atLeast"/>
        </w:trPr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Vicente Queiroga Neto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a. Fernanda Vanessa Gomes da Silva 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a. Stela de Lourdes Ribeiro de Mendonça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a Paraíba </w:t>
            </w:r>
          </w:p>
        </w:tc>
        <w:tc>
          <w:tcPr>
            <w:tcW w:w="11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a. Josilene de Assis Cavalcante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>
          <w:trHeight w:val="505" w:hRule="atLeast"/>
        </w:trPr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Antonio Vitor Machado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>
          <w:trHeight w:val="485" w:hRule="atLeast"/>
        </w:trPr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a Betânia Araújo Cosme dos Santos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11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80"/>
        <w:ind w:hanging="540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PROGRA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dução e tecnologia de cere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aracterísticas histológicas e armazenamento dos grã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mposição química dos grã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eração e secagem de grã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rigo, elaboração da farinha, formação e condições do glú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odificação da massa durante a fermentação e cocçã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cnologia de produtos panificáve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cnologia de produtos de confeitar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Qualidades e defeitos de produtos panificáve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arinha mista e o seu comportamento na elaboração de pã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quipamentos e embalagens na indústria de panificaçã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80" w:after="0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UFFALDI,R. &amp; OLIVEIRA,M..N. de -  Fundamentos de Tecnologia de alimentos. S.Paulo: Etheneu. v. 3, 1998. 317p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RTOLOMAI, A  - Fabricas de alimentos, Procesos, equipamentos , costos. Editorial Acribia. Zaragoza. 1987.   120p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BBIO, P.A. &amp; BOBBIO, F.O.  Química do processamento de alimentos.  </w:t>
      </w:r>
      <w:r>
        <w:rPr>
          <w:sz w:val="20"/>
          <w:szCs w:val="20"/>
          <w:lang w:val="en-US"/>
        </w:rPr>
        <w:t>Campinas, Fundação Cargill, 1984. 232 p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WERS, J. Food theory and applications.  2 ed. New York: Macmillan Publishing  Company, 1992. 411 p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CHARLEY, H. Food science. 2 ed. New York: John Wiley &amp; Sons, 1982. </w:t>
      </w:r>
      <w:r>
        <w:rPr>
          <w:sz w:val="20"/>
          <w:szCs w:val="20"/>
        </w:rPr>
        <w:t xml:space="preserve">564 p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ACCO, C. F. &amp; CHANG, Y. K. Como fazer massas. São Paulo: Ícone, 1986. 124 p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IACCO, C. F.; CRUZ, R.  Fabricação de amido e sua utilização. Campinas: Fundação Tropical de Pesquisas e Tecnologia (série tecnologia agroindustrial - nº. 07), 1982. </w:t>
      </w:r>
      <w:r>
        <w:rPr>
          <w:sz w:val="20"/>
          <w:szCs w:val="20"/>
          <w:lang w:val="en-US"/>
        </w:rPr>
        <w:t xml:space="preserve">259 p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SKIN, N. M. Biochemistry of foods. 2 ed., New York: Academic Press, 1990. 557p.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FENNEMA, O. R. Food chemistry. 2ed. New York : Marcel Dekker Inc., 1993. </w:t>
      </w:r>
      <w:r>
        <w:rPr>
          <w:sz w:val="20"/>
          <w:szCs w:val="20"/>
          <w:lang w:val="es-ES_tradnl"/>
        </w:rPr>
        <w:t xml:space="preserve">991p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FENNEMA, O. R. Introducción a la ciencia de los alimentos. Barcelona : Editorial Revertè, 1982. 918p. 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HART, F. L.; FISHER, H. J.  Analisis moderno de los alimentos.  Zaragoza: Ed. Acribia, 1991. 619 p. 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HOSENEY, R. C.  Principios de ciencia y tecnología de los cereales. Zaragoza: Ed. Acribia, 1991.  </w:t>
      </w:r>
      <w:r>
        <w:rPr>
          <w:sz w:val="20"/>
          <w:szCs w:val="20"/>
          <w:lang w:val="en-US"/>
        </w:rPr>
        <w:t xml:space="preserve">321 p.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Hoseney, R. C. Principles of Cereal Chemistry and Tecnology, 2nd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s-ES_tradnl"/>
        </w:rPr>
        <w:t>Ed. AACC inc, St Paul, Minn. USA. 1994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s-ES_tradnl"/>
        </w:rPr>
        <w:t xml:space="preserve">Hoseney, R. C. Principios de química y </w:t>
      </w:r>
      <w:r>
        <w:rPr>
          <w:bCs/>
          <w:color w:val="000000"/>
          <w:sz w:val="20"/>
          <w:szCs w:val="20"/>
          <w:lang w:val="es-ES_tradnl"/>
        </w:rPr>
        <w:t>Tecnologia</w:t>
      </w:r>
      <w:r>
        <w:rPr>
          <w:bCs/>
          <w:sz w:val="20"/>
          <w:szCs w:val="20"/>
          <w:lang w:val="es-ES_tradnl"/>
        </w:rPr>
        <w:t xml:space="preserve"> de cerealesy, 2nd.</w:t>
      </w: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n-US"/>
        </w:rPr>
        <w:t>Ed. Acribia, Zaragoza, España 1994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INGLETT, G.E.; MUNCK, L</w:t>
      </w:r>
      <w:r>
        <w:rPr>
          <w:sz w:val="20"/>
          <w:szCs w:val="20"/>
          <w:lang w:val="en-US"/>
        </w:rPr>
        <w:t>. Cereals for Food and Beverages.</w:t>
      </w:r>
      <w:r>
        <w:rPr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ademic Press, N.Y. USA, 198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RMAS, e. &amp; HARRIS, R. S. Nutritional evaluation of food processing. 3 ed., New York: AVI, 1988. 786p.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-US"/>
        </w:rPr>
        <w:t>PALMER, G. H.</w:t>
      </w:r>
      <w:r>
        <w:rPr>
          <w:sz w:val="20"/>
          <w:szCs w:val="20"/>
          <w:lang w:val="en-US"/>
        </w:rPr>
        <w:t xml:space="preserve"> Cereal Science and Tecnology</w:t>
      </w:r>
      <w:r>
        <w:rPr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>Aberdeen Univ. Press, Great Britain. 1989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MERANZ, Y. Functional properties of food components. New York: Academic Press, 1991. 569p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TTER, N. N. Food science. New York, AVI, 1980. 780p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ED, G. Enzymes in food processing. Wiscosin: Academic press, 1975.573p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ONG, D. W. S. Mechanism and theory in food chemistry. New York: AVI, 1989. 428p.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caps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IÊNCIA E TECNOLOGIA DO PESCADO</w:t>
      </w:r>
    </w:p>
    <w:p>
      <w:pPr>
        <w:pStyle w:val="Normal"/>
        <w:ind w:left="357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TITULÇÃO MÍNIMA EXIGIDA:</w:t>
      </w:r>
      <w:r>
        <w:rPr>
          <w:b/>
          <w:sz w:val="20"/>
          <w:szCs w:val="20"/>
        </w:rPr>
        <w:t xml:space="preserve"> GRADUAÇÃO EM AGRONOMIA, ENGENHARIA DE ALIMENTOS, QUÍMICA, QUÍMICA INDUSTRIAL, ENGENHARIA DE PESCA, ZOOTECNIA, MESTRADO EM CIÊNCIA E TECNOLOGIA DE ALIMENTO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comissão </w:t>
      </w:r>
      <w:r>
        <w:rPr>
          <w:b/>
          <w:smallCaps/>
          <w:sz w:val="20"/>
          <w:szCs w:val="20"/>
        </w:rPr>
        <w:t>EXAMINAD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9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44"/>
        <w:gridCol w:w="1150"/>
      </w:tblGrid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a. Adriana Ferreira dos Santos</w:t>
            </w:r>
          </w:p>
        </w:tc>
        <w:tc>
          <w:tcPr>
            <w:tcW w:w="3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Ricardo Targino Moreira</w:t>
            </w:r>
          </w:p>
        </w:tc>
        <w:tc>
          <w:tcPr>
            <w:tcW w:w="3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a. Márcia Roseane Targino de Oliveira</w:t>
            </w:r>
          </w:p>
        </w:tc>
        <w:tc>
          <w:tcPr>
            <w:tcW w:w="3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r 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Aderbal M. de Azevedo</w:t>
            </w:r>
          </w:p>
        </w:tc>
        <w:tc>
          <w:tcPr>
            <w:tcW w:w="3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a. Maíra Felinto Lopes</w:t>
            </w:r>
          </w:p>
        </w:tc>
        <w:tc>
          <w:tcPr>
            <w:tcW w:w="3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Luís Ricardo Romero Arauco</w:t>
            </w:r>
          </w:p>
        </w:tc>
        <w:tc>
          <w:tcPr>
            <w:tcW w:w="37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Maranhão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spacing w:before="0" w:after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ind w:hanging="540"/>
        <w:rPr/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PROGRAM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esenvolvimento da indústria pesquei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lassificação, anatomia e fisiologia do pesca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incípios e métodos de conservação em produtos pesqueiros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stituição química e valor nutritivo do pesca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ipulação do pescado fresc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 xml:space="preserve">Alterações </w:t>
      </w:r>
      <w:r>
        <w:rPr>
          <w:i/>
          <w:sz w:val="20"/>
          <w:szCs w:val="20"/>
        </w:rPr>
        <w:t>post-mortem</w:t>
      </w:r>
      <w:r>
        <w:rPr>
          <w:sz w:val="20"/>
          <w:szCs w:val="20"/>
        </w:rPr>
        <w:t xml:space="preserve"> do pesca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ole de qualidade na indústria pesqueir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cnologia de subprodutos do pesca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nlatamento do pescad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cnologia da salga, fermentação e defumação de produtos pesqueiro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AETTER, M. O. O processo de fermentação do pescado (Anchoivamento). UFC/LABOMAR, Curso de Especialização em Tecnologia de Produtos Pesqueiros (Apostila), Fortaleza, CE, 1991. </w:t>
      </w:r>
      <w:r>
        <w:rPr>
          <w:sz w:val="20"/>
          <w:szCs w:val="20"/>
          <w:lang w:val="es-ES_tradnl"/>
        </w:rPr>
        <w:t>30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BERTULLO, V. Tecnologia de los productos y los subproductos dos pescados, moluscos y crustáceos. </w:t>
      </w:r>
      <w:r>
        <w:rPr>
          <w:sz w:val="20"/>
          <w:szCs w:val="20"/>
          <w:lang w:val="en-US"/>
        </w:rPr>
        <w:t>Buenos Aires</w:t>
      </w:r>
      <w:r>
        <w:rPr>
          <w:b/>
          <w:bCs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Hemisferio Sur, 1995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DZINSKI, E.; BYROWSKY, P. &amp; DUTKIEWICZ, C. Possibilities of Processing and Marketing of Products made from Antactic Krill. FAO Fish. Tech. Pap. (268): 46p. 1985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GESS, G. H. O. Developments in Handling and Processing Fish. Fishing News Books, London, 1965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RT, J. R.; ed. Fish Smoking and Drying. The effect of Smoking and Drying on the Nutritional Properties of Fihs. Elsevier Science Publishers, Amsterdam. 1984. 166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HALL, G. M. Fish Processing Tecnology, 2nd ed., CTI Publications, Inc., Timonium, 1996. </w:t>
      </w:r>
      <w:r>
        <w:rPr>
          <w:sz w:val="20"/>
          <w:szCs w:val="20"/>
          <w:lang w:val="es-ES_tradnl"/>
        </w:rPr>
        <w:t>320p. London, 1965. 280p.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HUSS, H. H. El pescado fresco: su calidad y câmbios de su calidad. FAO Doc. Tec. Pesca n. 348, Roma, 199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HUSS, H. H. Asseguramiento de la calidad de los productos pesqueros. </w:t>
      </w:r>
      <w:r>
        <w:rPr>
          <w:sz w:val="20"/>
          <w:szCs w:val="20"/>
          <w:lang w:val="en-US"/>
        </w:rPr>
        <w:t>FAO Doc. Tec. Pesca n. 334, Roma, 1997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REUZER, R., ed. The Technology of Fish Utilization. Fishing News Books. Ltd.,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CKIE, I. M.; HARDY, R. &amp; G. HOBBS. Fermented Fish Products. FAO Fisheries Reports N1 100, 1978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MARIN, R. E. ; R. L. COLLETTE. Engineered Seafood Including Surimi. Noyes Data Corporation, Port Rodge. </w:t>
      </w:r>
      <w:r>
        <w:rPr>
          <w:sz w:val="20"/>
          <w:szCs w:val="20"/>
        </w:rPr>
        <w:t>1990. 721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GAWA, M. MAIA, E.L. </w:t>
      </w:r>
      <w:r>
        <w:rPr>
          <w:bCs/>
          <w:sz w:val="20"/>
          <w:szCs w:val="20"/>
        </w:rPr>
        <w:t>Ciência e Tecnologia do Pescad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– Manual de Pesca. [ns]: São Paulo, 1999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OGAWA, M. &amp; KOIKE, J. Manual de Pesca. Assoc. Engenharia de Pesca do Estado do Ceará, Fortaleza, 1987. </w:t>
      </w:r>
      <w:r>
        <w:rPr>
          <w:sz w:val="20"/>
          <w:szCs w:val="20"/>
          <w:lang w:val="en-US"/>
        </w:rPr>
        <w:t>799p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IGOTT, G. M. &amp; B. W. TUCKER. Seafood Effects of Tecnology on Nutrition. Marcel Decker, Inc., New York. 1960. 326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REHBRONN, E. &amp; F. RUTKOWSKI. </w:t>
      </w:r>
      <w:r>
        <w:rPr>
          <w:sz w:val="20"/>
          <w:szCs w:val="20"/>
        </w:rPr>
        <w:t xml:space="preserve">Ahumado de Pescados. 50 ed. Editorial Acribia, Zaragoza. </w:t>
      </w:r>
      <w:r>
        <w:rPr>
          <w:sz w:val="20"/>
          <w:szCs w:val="20"/>
          <w:lang w:val="es-ES_tradnl"/>
        </w:rPr>
        <w:t>1963.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KORSKI, Z. E. Tecnologia de los productos del mar: recursos, composición nutritiva y conservación. Editorial Acribia, Zaragoza, 1994.</w:t>
      </w:r>
    </w:p>
    <w:p>
      <w:pPr>
        <w:pStyle w:val="Normal"/>
        <w:autoSpaceDE w:val="false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TANSBY, M. E. Tecnologia de la indústria Pesquera. Editorial Acribia, Zaragoza, 1963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s-ES_tradnl"/>
        </w:rPr>
        <w:t xml:space="preserve">SUZUKI, T. Fish and Krill Protein: Processing Technology. </w:t>
      </w:r>
      <w:r>
        <w:rPr>
          <w:sz w:val="20"/>
          <w:szCs w:val="20"/>
          <w:lang w:val="en-US"/>
        </w:rPr>
        <w:t>Aplied Science Publishers Ltd., London. 1981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WALKER, D. Fish Technology. It Uses and Abuses. The Institute of Trading Stanards Administration, College of Fellows. </w:t>
      </w:r>
      <w:r>
        <w:rPr>
          <w:sz w:val="20"/>
          <w:szCs w:val="20"/>
        </w:rPr>
        <w:t>1985. 12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caps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BIOENGENHARI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TITULÇÃO MÍNIMA EXIGIDA: </w:t>
      </w:r>
      <w:r>
        <w:rPr>
          <w:b/>
          <w:sz w:val="20"/>
          <w:szCs w:val="20"/>
        </w:rPr>
        <w:t>GRADUAÇÃO EM ENGENHARIA DE ALIMENTOS, ENGENHARIA AGRÍCOLA, ENGENHARIA QUÍMICA, QUÍMICA, QUÍMICA INDUSTRIAL, COM DOUTORADO EM CIÊNCIA E TECNOLOGIA DE ALIMENTOS, ENGENHARIA DE ALIMENTOS, ENGENHARIA DE PROCESSOS, ENGENHARIA QUÍMIC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2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comissão </w:t>
      </w:r>
      <w:r>
        <w:rPr>
          <w:b/>
          <w:smallCaps/>
          <w:sz w:val="20"/>
          <w:szCs w:val="20"/>
        </w:rPr>
        <w:t>EXAMINADORA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969"/>
        <w:gridCol w:w="1161"/>
      </w:tblGrid>
      <w:tr>
        <w:trPr/>
        <w:tc>
          <w:tcPr>
            <w:tcW w:w="3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lávio Luiz Honorato da Silva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Josilene de Assis Cavalcante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Eliane Rolim Florentino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Estadual da Paraíba </w:t>
            </w:r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Aldre Jorge Morais Barros 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Bianca Viana de Sousa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>
          <w:trHeight w:val="199" w:hRule="atLeast"/>
        </w:trPr>
        <w:tc>
          <w:tcPr>
            <w:tcW w:w="314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ernando Fernandes Vieira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1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ind w:hanging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PROGRA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ementos de Microbiologia e Genética de Microrganism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iologia Molecular e Aplicações Biotecnológ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inética de Reações Enzimáticas e Processos Fermentativ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sterilização e Esterilid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enômenos de Transportes em Processos Microbiológic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lassificação de Bioreatores, Agitação e Aeraçã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ermentação Descontínua, Semi-contínua e Contín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ioreatores Industri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ocessos Biotecnológicos de Produção de Alimentos, Etanol, Ácidos, Polissacarídeos, Enzimas, Microrganismos e Proteín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arantia da Qualidade nos Processos Biotecnológico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80" w:after="0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QUARONE, E.; BORZANI, W. SCHIMIDELL, W.; LIMA, U. A., Biotecnologia Industrial – Biotecnologia na Produção de Alimentos, vol. 4 Ed. Edgard Blucher, São Paulo, 200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RZANI, W.; SCHIMIDELL, W.; LIMA, U.A. &amp; AQUARONE, E., Biotecnologia Industrial – Fundamentos, vol. 1 Ed. </w:t>
      </w:r>
      <w:r>
        <w:rPr>
          <w:sz w:val="20"/>
          <w:szCs w:val="20"/>
          <w:lang w:val="en-US"/>
        </w:rPr>
        <w:t>Edgard Blucher, São Paulo, 2002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ROCK, T. D. &amp; MADIGAN, M. T., Biology of Microorganisms, 6º ed. Engewood Cliffs: Prentice Hall, 1991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´LOCK, J. &amp; KRISTIANSEN, B., Basic Biotechnology, Academic Press, London, 1987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RUEGER, W. &amp; CRUEGER, A., Biotechnology. A Textbook of Industrial Microbiology, Sinaver Associates, 198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NINGHER, A. L., Bioquímica Geral e genética – Princípios de Bioquímica, São Paulo, Savi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MA, U. A.; AQUARONE, E. &amp; BORZANI, W. SCHIMIDELL, W., Biotecnologia Industrial – Processos Fermentativos e Enzimáticos, Vol. 3 Ed. Edgard Blucher, São Paulo,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LKZAR Jr. M . J.; CHAN,  E. C. S. &amp; KRIEG, N. R., Microbiologia – Conceitos e Aplicações. 2º Edição Makron Books, São Paulo, 199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caps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HIGIENE E CONTROLE DE QUALIDADE NA INDÚSTRIA DE ALIMENTOS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TITULÇÃO MÍNIMA EXIGIDA: </w:t>
      </w:r>
      <w:r>
        <w:rPr>
          <w:b/>
          <w:sz w:val="20"/>
          <w:szCs w:val="20"/>
        </w:rPr>
        <w:t>GRADUAÇÃO EM AGRONOMIA, ENGENHARIA DE ALIMENTOS, ENGENHARIA AGRÍCOLA, ENGENHARIA QUÍMICA, QUÍMICA, QUÍMICA INDUSTRIAL, COM MESTRADO EM CIÊNCIA E TECNOLOGIA DE ALIMENTOS, ENGENHARIA DE ALIMENTOS OU ÁREAS AFINS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caps/>
          <w:sz w:val="20"/>
          <w:szCs w:val="20"/>
        </w:rPr>
        <w:t xml:space="preserve">comissão </w:t>
      </w:r>
      <w:r>
        <w:rPr>
          <w:b/>
          <w:smallCaps/>
          <w:sz w:val="20"/>
          <w:szCs w:val="20"/>
        </w:rPr>
        <w:t>EXAMINADORA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828"/>
        <w:gridCol w:w="1207"/>
      </w:tblGrid>
      <w:tr>
        <w:trPr/>
        <w:tc>
          <w:tcPr>
            <w:tcW w:w="3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Alfredina dos Santos Araújo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Fernanda Vanessa Gomes da Silva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Edilma Pinto Coutinho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a Paraíba </w:t>
            </w:r>
          </w:p>
        </w:tc>
        <w:tc>
          <w:tcPr>
            <w:tcW w:w="12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Luís Gualberto de Andrade Sobrinho 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Maíra Felinto Lopes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3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Betânia Araújo Cosme dos Santos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12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ind w:hanging="540"/>
        <w:rPr/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PROGRAM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ntes de contaminação de microrganism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nipulação de aliment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role e tratamento da águ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impeza e desinfecção de equipamentos, utensílios e superfícies na indústria de aliment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oas práticas de fabricação e analise de perigos e pontos críticos de controle na indústria de aliment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Certificação e sistemas de garantia de qualidad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estão da qualidade tota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egislação e fiscalização de alimento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toxicação e infecção alimenta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otulagem de alimentos embalado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80" w:after="0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BIBLIOGRAFIA BÁSICA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ABIA – Associação Brasileira das Indústrias de Alimentação. </w:t>
      </w:r>
      <w:r>
        <w:rPr>
          <w:iCs/>
          <w:sz w:val="20"/>
          <w:szCs w:val="20"/>
        </w:rPr>
        <w:t xml:space="preserve">Compêndio da legislação de </w:t>
      </w:r>
      <w:r>
        <w:rPr>
          <w:b/>
          <w:bCs/>
          <w:iCs/>
          <w:color w:val="000000"/>
          <w:sz w:val="20"/>
          <w:szCs w:val="20"/>
        </w:rPr>
        <w:t>alimentos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São Paulo: ABIA, 1990, 824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DRADE, N. J. &amp; MACEDO, J. A. B. - Higienização na indústria de alimentos,2000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PCC na Qualidade e Segurança Microbiológica de Alimentos. São Paulo: Livraria Varela, 1997. UFRGS, 2002, 180 p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BRASIL, Ministério da Agricultura, Pecuária e Abastecimento. Portaria n° 368, de 04 de setembro de 1997. </w:t>
      </w:r>
      <w:r>
        <w:rPr>
          <w:bCs/>
          <w:color w:val="000000"/>
          <w:sz w:val="20"/>
          <w:szCs w:val="20"/>
        </w:rPr>
        <w:t>Regulamento Técnico sobre condições Higiênico-Sanitárias e de Boas Práticas de Fabricação para Estabelecimentos Elaboradores/ Industrializadores de Alimentos</w:t>
      </w:r>
      <w:r>
        <w:rPr>
          <w:color w:val="000000"/>
          <w:sz w:val="20"/>
          <w:szCs w:val="20"/>
        </w:rPr>
        <w:t xml:space="preserve">. Diário Oficial da República Federativa do Brasil, Brasília, 18 de setembro de 2002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RASIL. Ministério da Saúde. Agência Nacional de Vigilância Sanitária. Resolução RDC n° 360 de 23 dezembro 2003. Regulamento Técnico sobre rotulagem nutricional de alimentos embalados. </w:t>
      </w:r>
      <w:r>
        <w:rPr>
          <w:bCs/>
          <w:sz w:val="20"/>
          <w:szCs w:val="20"/>
        </w:rPr>
        <w:t>Diário Oficial [da] República Federativa do Brasil</w:t>
      </w:r>
      <w:r>
        <w:rPr>
          <w:sz w:val="20"/>
          <w:szCs w:val="20"/>
        </w:rPr>
        <w:t>, Brasília, 26 de dez. 2003. seção I, p. 33-3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ONTRERAS, C.A., BROMBERG, R., CIPOLLI, K.M.V.A.B., MIYAGUSKU, Higiene e sanitização nas indústrias de alimentos, São Paulo, Livraria Varela, 2002. 181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VES, J.B.P. Controle de qualidade para a indústria de alimentos. Viçosa: UFV, 1990. 98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LEMENTOS de apoio para o Sistema APPCC (Série Qualidade e Segurança Alimentar).2ª ed. Brasília, SENAI/DN, 200.36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ALCONI, V. Qualidade total. Belo Horizonte: Fundação Cristiano Otoni. 1995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FORSYTHE, S.J. </w:t>
      </w:r>
      <w:r>
        <w:rPr>
          <w:bCs/>
          <w:sz w:val="20"/>
          <w:szCs w:val="20"/>
        </w:rPr>
        <w:t>Microbiologia da segurança alimentar</w:t>
      </w:r>
      <w:r>
        <w:rPr>
          <w:sz w:val="20"/>
          <w:szCs w:val="20"/>
        </w:rPr>
        <w:t xml:space="preserve">. Porto Alegre: ARTMED, 2002. 424p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GERMANO, P.M.L., GERMANO, M.I.S. </w:t>
      </w:r>
      <w:r>
        <w:rPr>
          <w:bCs/>
          <w:sz w:val="20"/>
          <w:szCs w:val="20"/>
        </w:rPr>
        <w:t>Higiene e vigilância sanitária de alimentos</w:t>
      </w:r>
      <w:r>
        <w:rPr>
          <w:sz w:val="20"/>
          <w:szCs w:val="20"/>
        </w:rPr>
        <w:t xml:space="preserve">. 2 ed. São Paulo: Varela, 2003. 655p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GERMANO, M.I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Treinamento de manipuladores de alimentos: fator de segurança alimentar e promoção de saúde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. São Paulo: Varela, 2003. 168p. 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HAZELWOOD, D., MclEAN, A.C.  </w:t>
      </w:r>
      <w:r>
        <w:rPr>
          <w:iCs/>
          <w:sz w:val="20"/>
          <w:szCs w:val="20"/>
        </w:rPr>
        <w:t xml:space="preserve">Manual de </w:t>
      </w:r>
      <w:r>
        <w:rPr>
          <w:bCs/>
          <w:iCs/>
          <w:color w:val="000000"/>
          <w:sz w:val="20"/>
          <w:szCs w:val="20"/>
        </w:rPr>
        <w:t>higiene</w:t>
      </w:r>
      <w:r>
        <w:rPr>
          <w:iCs/>
          <w:sz w:val="20"/>
          <w:szCs w:val="20"/>
        </w:rPr>
        <w:t xml:space="preserve"> para manipuladores de </w:t>
      </w:r>
      <w:r>
        <w:rPr>
          <w:bCs/>
          <w:iCs/>
          <w:color w:val="000000"/>
          <w:sz w:val="20"/>
          <w:szCs w:val="20"/>
        </w:rPr>
        <w:t>alimentos</w:t>
      </w:r>
      <w:r>
        <w:rPr>
          <w:iCs/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São Paulo: Varela, 1994. 140p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RSCHDOERFER, S.M. Quality control in the food industry. vol. 1-3. New York: Academic Press, 1967. 1251 p.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  <w:lang w:val="en-US"/>
        </w:rPr>
        <w:t xml:space="preserve">HOBBS, B.C., GILBERT, R.J.  </w:t>
      </w:r>
      <w:r>
        <w:rPr>
          <w:bCs/>
          <w:iCs/>
          <w:color w:val="000000"/>
          <w:sz w:val="20"/>
          <w:szCs w:val="20"/>
          <w:lang w:val="es-ES_tradnl"/>
        </w:rPr>
        <w:t>Higiene</w:t>
      </w:r>
      <w:r>
        <w:rPr>
          <w:iCs/>
          <w:sz w:val="20"/>
          <w:szCs w:val="20"/>
          <w:lang w:val="es-ES_tradnl"/>
        </w:rPr>
        <w:t xml:space="preserve"> y toxicología de los </w:t>
      </w:r>
      <w:r>
        <w:rPr>
          <w:bCs/>
          <w:iCs/>
          <w:color w:val="000000"/>
          <w:sz w:val="20"/>
          <w:szCs w:val="20"/>
          <w:lang w:val="es-ES_tradnl"/>
        </w:rPr>
        <w:t>alimentos</w:t>
      </w:r>
      <w:r>
        <w:rPr>
          <w:sz w:val="20"/>
          <w:szCs w:val="20"/>
          <w:lang w:val="es-ES_tradnl"/>
        </w:rPr>
        <w:t xml:space="preserve">. </w:t>
      </w:r>
      <w:r>
        <w:rPr>
          <w:sz w:val="20"/>
          <w:szCs w:val="20"/>
        </w:rPr>
        <w:t>Zaragoza: Acribia, 1997, 492p.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HOBBS, B.C., ROBERTS, D.  </w:t>
      </w:r>
      <w:r>
        <w:rPr>
          <w:iCs/>
          <w:sz w:val="20"/>
          <w:szCs w:val="20"/>
        </w:rPr>
        <w:t xml:space="preserve">Toxinfecções e controle higiênico-sanitário de </w:t>
      </w:r>
      <w:r>
        <w:rPr>
          <w:bCs/>
          <w:iCs/>
          <w:color w:val="000000"/>
          <w:sz w:val="20"/>
          <w:szCs w:val="20"/>
        </w:rPr>
        <w:t>alimentos</w:t>
      </w:r>
      <w:r>
        <w:rPr>
          <w:sz w:val="20"/>
          <w:szCs w:val="20"/>
        </w:rPr>
        <w:t>. São Paulo: Varela, 1998, 42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REIRA, J. B. Controle da qualidade na indústria alimentar - a concepção moderna. Brasília : Ministério da Indústria e Comércio, 1985, 196p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MORTIMORE, S., WALLACE, C.  </w:t>
      </w:r>
      <w:r>
        <w:rPr>
          <w:rFonts w:cs="Times New Roman" w:ascii="Times New Roman" w:hAnsi="Times New Roman"/>
          <w:iCs/>
          <w:sz w:val="20"/>
          <w:szCs w:val="20"/>
        </w:rPr>
        <w:t>HACCP: enfoque práctic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Zaragoza:Acribia, 1996, 300p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SILVA JUNIOR, E.A.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>Manual de controle higiênico-sanitário em alimentos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. 5 ed. São Paulo: Varela, 2002. 432p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>TRIGO, V. C. Manual prático de higiene e sanidade nas unidades de alimentação e nutrição. Livr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arela, 199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CIEDADE Brasileira de Ciência e Tecnologia de Alimentos (SBCTA). Manual de boas práticas de fabricação para a indústria de alimentos. Campinas : SBCTA/Profiqua, 1991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CIEDADE Brasileira de Ciência e Tecnologia de Alimentos (SBCTA). Manual de análises de perigos e pontos críticos de controle. Campinas : SBCTA/Profiqua, 199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ÁLCULO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ENGENHARIA OU MATEMÁTICA, COM MESTRADO EM MATEMÁTIC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 xml:space="preserve">COMISSÃO EXAMINADORA 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715"/>
        <w:gridCol w:w="1150"/>
      </w:tblGrid>
      <w:tr>
        <w:trPr/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allyson Gustavo G. de Morais Lima</w:t>
            </w:r>
          </w:p>
        </w:tc>
        <w:tc>
          <w:tcPr>
            <w:tcW w:w="3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lexsandro Bezerra Cavalcanti</w:t>
            </w:r>
          </w:p>
        </w:tc>
        <w:tc>
          <w:tcPr>
            <w:tcW w:w="3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Uberlândio Batista Severo</w:t>
            </w:r>
          </w:p>
        </w:tc>
        <w:tc>
          <w:tcPr>
            <w:tcW w:w="3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Helber Rangel Formiga L. de Almeida</w:t>
            </w:r>
          </w:p>
        </w:tc>
        <w:tc>
          <w:tcPr>
            <w:tcW w:w="3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Severino Horácio da Silva </w:t>
            </w:r>
          </w:p>
        </w:tc>
        <w:tc>
          <w:tcPr>
            <w:tcW w:w="3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9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Thiciany Matsudo Iwano</w:t>
            </w:r>
          </w:p>
        </w:tc>
        <w:tc>
          <w:tcPr>
            <w:tcW w:w="371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GRAM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 - Limites</w:t>
        <w:br/>
        <w:t>2 - Derivada</w:t>
        <w:br/>
        <w:t>3 - Integral</w:t>
        <w:br/>
        <w:t>4 - Seqüências e Séries Numéricas</w:t>
        <w:br/>
        <w:t>5 - Séries de Potência</w:t>
        <w:br/>
        <w:t>6 - Espaços Euclideanos, Produto Interno e Produto Vetorial, e Produto Misto</w:t>
        <w:br/>
        <w:t>7 - Espaços Vetoriais</w:t>
        <w:br/>
        <w:t>8 - Transformações Lineares</w:t>
        <w:br/>
        <w:t>9 - Derivadas Parciai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0 - Integrais Duplas e Trip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1 - Equações Diferenciais de Primeira Orde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2 - Equações Diferenciais de Segunda Ordem</w:t>
      </w:r>
    </w:p>
    <w:p>
      <w:pPr>
        <w:pStyle w:val="Normal"/>
        <w:spacing w:before="0" w:after="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THOMAS, G. B. </w:t>
      </w:r>
      <w:r>
        <w:rPr>
          <w:i/>
          <w:iCs/>
          <w:sz w:val="20"/>
          <w:szCs w:val="20"/>
        </w:rPr>
        <w:t>Cálculo</w:t>
      </w:r>
      <w:r>
        <w:rPr>
          <w:sz w:val="20"/>
          <w:szCs w:val="20"/>
        </w:rPr>
        <w:t>. Décima Edição. Addison Wesley, São Paulo, 2002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UNEM/FOULIS, </w:t>
      </w:r>
      <w:r>
        <w:rPr>
          <w:i/>
          <w:sz w:val="20"/>
          <w:szCs w:val="20"/>
        </w:rPr>
        <w:t>Cálculo</w:t>
      </w:r>
      <w:r>
        <w:rPr>
          <w:sz w:val="20"/>
          <w:szCs w:val="20"/>
        </w:rPr>
        <w:t>, Editora Guanabara Dois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GUIDORIZZI, H. L., </w:t>
      </w:r>
      <w:r>
        <w:rPr>
          <w:i/>
          <w:iCs/>
          <w:sz w:val="20"/>
          <w:szCs w:val="20"/>
        </w:rPr>
        <w:t>Um Curso de Cálculo</w:t>
      </w:r>
      <w:r>
        <w:rPr>
          <w:sz w:val="20"/>
          <w:szCs w:val="20"/>
        </w:rPr>
        <w:t xml:space="preserve">, 5ª. Edição,  LTC - Livros Técnicos e Científicos Editora, 2002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EITHOLD, LOUIS, </w:t>
      </w:r>
      <w:r>
        <w:rPr>
          <w:i/>
          <w:sz w:val="20"/>
          <w:szCs w:val="20"/>
        </w:rPr>
        <w:t>Cálculo com Geometria Analítica</w:t>
      </w:r>
      <w:r>
        <w:rPr>
          <w:sz w:val="20"/>
          <w:szCs w:val="20"/>
        </w:rPr>
        <w:t>, Ed.Harbra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SWOKOWSKI, E. </w:t>
      </w:r>
      <w:r>
        <w:rPr>
          <w:i/>
          <w:iCs/>
          <w:sz w:val="20"/>
          <w:szCs w:val="20"/>
        </w:rPr>
        <w:t>Cálculo Com Geometria Analítica</w:t>
      </w:r>
      <w:r>
        <w:rPr>
          <w:sz w:val="20"/>
          <w:szCs w:val="20"/>
        </w:rPr>
        <w:t xml:space="preserve">, Makron Books do Brasil Editora Ltda, 1995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YCE, W. E., DIPRIMA R. C., </w:t>
      </w:r>
      <w:r>
        <w:rPr>
          <w:i/>
          <w:sz w:val="20"/>
          <w:szCs w:val="20"/>
        </w:rPr>
        <w:t>Equações Diferenciais Elementares e Problemas de Valores de Contorno</w:t>
      </w:r>
      <w:r>
        <w:rPr>
          <w:sz w:val="20"/>
          <w:szCs w:val="20"/>
        </w:rPr>
        <w:t>, 7ª edição, LTC - Livros Técnicos e Científicos Editora, 200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INTERLER, Paulo, </w:t>
      </w:r>
      <w:r>
        <w:rPr>
          <w:i/>
          <w:sz w:val="20"/>
          <w:szCs w:val="20"/>
        </w:rPr>
        <w:t>Vetores e Geometria Analítica</w:t>
      </w:r>
      <w:r>
        <w:rPr>
          <w:sz w:val="20"/>
          <w:szCs w:val="20"/>
        </w:rPr>
        <w:t>, Volume 1,  1º Edição, Editora Makron, São Paulo, 2000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LDRINI, J. L., COSTA, S. R., FIGUEIREDO, V. L., WETZELER, H. G.; </w:t>
      </w:r>
      <w:r>
        <w:rPr>
          <w:i/>
          <w:sz w:val="20"/>
          <w:szCs w:val="20"/>
        </w:rPr>
        <w:t>Álgebra Linear</w:t>
      </w:r>
      <w:r>
        <w:rPr>
          <w:sz w:val="20"/>
          <w:szCs w:val="20"/>
        </w:rPr>
        <w:t>, 3º Edição, São Paulo: Harbra Ltda, 198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GIME DE TRABALHO: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357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SOCIOLOGIA DO DESENVOLVIMENTO E COMUNICAÇÃO E EXTENSÃO RURAL</w:t>
      </w:r>
    </w:p>
    <w:p>
      <w:pPr>
        <w:pStyle w:val="Normal"/>
        <w:jc w:val="right"/>
        <w:rPr/>
      </w:pPr>
      <w:r>
        <w:rPr>
          <w:sz w:val="20"/>
          <w:szCs w:val="20"/>
        </w:rPr>
        <w:t>TITULAÇÃO MÍNIMA EXIGIDA: G</w:t>
      </w:r>
      <w:r>
        <w:rPr>
          <w:b/>
          <w:sz w:val="20"/>
          <w:szCs w:val="20"/>
        </w:rPr>
        <w:t>RADUAÇÃO EM CIÊNCIAS SOCIAIS, COMUNICAÇÃO SOCIAL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ÊNCIAS AGRÁRIAS E ÁREAS AFINS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COM MESTRADO NA ÁREA OBJETO DO CONCURS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mallCaps/>
          <w:sz w:val="20"/>
          <w:szCs w:val="20"/>
        </w:rPr>
      </w:pPr>
      <w:r>
        <w:rPr>
          <w:rFonts w:cs="Times New Roman" w:ascii="Times New Roman" w:hAnsi="Times New Roman"/>
          <w:b w:val="false"/>
          <w:smallCaps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 xml:space="preserve">COMISSÃO EXAMINADORA 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003"/>
        <w:gridCol w:w="1289"/>
      </w:tblGrid>
      <w:tr>
        <w:trPr/>
        <w:tc>
          <w:tcPr>
            <w:tcW w:w="30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Luis Henrique Cunha </w:t>
            </w:r>
          </w:p>
        </w:tc>
        <w:tc>
          <w:tcPr>
            <w:tcW w:w="4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0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Mércia R. R. Batista</w:t>
            </w:r>
          </w:p>
        </w:tc>
        <w:tc>
          <w:tcPr>
            <w:tcW w:w="4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0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José Nunes </w:t>
            </w:r>
          </w:p>
        </w:tc>
        <w:tc>
          <w:tcPr>
            <w:tcW w:w="4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e Pernambuco</w:t>
            </w:r>
          </w:p>
        </w:tc>
        <w:tc>
          <w:tcPr>
            <w:tcW w:w="12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0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oberto de Sousa Miranda</w:t>
            </w:r>
          </w:p>
        </w:tc>
        <w:tc>
          <w:tcPr>
            <w:tcW w:w="4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0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Cristiano Ramalho</w:t>
            </w:r>
          </w:p>
        </w:tc>
        <w:tc>
          <w:tcPr>
            <w:tcW w:w="4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0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Rosivaldo de Sá Sobrinho </w:t>
            </w:r>
          </w:p>
        </w:tc>
        <w:tc>
          <w:tcPr>
            <w:tcW w:w="4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28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odernização da agricultura no Brasil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Paradigmas do desenvolvimento agrári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esenvolvimento rural e sustentabilidade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gronegócio, agricultura familiar e campesinato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 problemática do desenvolvimento e da extensão nos assentamentos de reforma agrári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odelos de extensão rural e a emergência do paradigma da assessoria técnic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extensão rural no Brasil: história, desafios e perspectiva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municação rural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volução verde e crítica ambientalista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undo rural e formas de integração com os espaços urbanos.</w:t>
      </w:r>
    </w:p>
    <w:p>
      <w:pPr>
        <w:pStyle w:val="Normal"/>
        <w:spacing w:before="0" w:after="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BRAMOVAY, R. Paradigmas do capitalismo agrário em questão. 3. ed. São Paulo: EDUSP, 2007. 296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DENAVE, J. E. D. O que é comunicação. São Paulo: Brasiliense, 2007. 10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LLADO, A. A. C. Agronegócio. 2. ed. São Paulo: Atlas,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ORAL, F. R. e COSTABEBER, J. A. Construindo uma nova extensão rural no Rio Grande do Sul. Revista Agroecologia e Desenvolvimento Rural Sustentável, v. 3, n. 4, 2002, p. 10-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STA, L. F. C; FLEXOR, G.; SANTOS, R. (Orgs.). Mundo rural brasileiro: ensaios interdisciplinares. Rio de Janeiro: Mauad/Seropédica/EDUR, 20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REIRE, P. Extensão ou comunicação? 13. ed. Rio de Janeiro: Paz e Terra, 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ONÇALVES NETO, W. Estado e agricultura no Brasil: política agrícola e modernização econômica brasileira 1960-1980. São Paulo: Hucitec, 1997. 345p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RTINS, J. S. Introdução crítica à sociologia rural. São Paulo: Hucitec, 1986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fr-FR"/>
        </w:rPr>
        <w:t xml:space="preserve">VEIGA, J. E. et al. </w:t>
      </w:r>
      <w:r>
        <w:rPr>
          <w:sz w:val="20"/>
          <w:szCs w:val="20"/>
        </w:rPr>
        <w:t>O Brasil rural precisa de uma estratégia de desenvolvimento. Brasília: IICA/NEAD, 2001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ÁREA DE CONHECIMENTO OBJETO DO CONCURSO</w:t>
      </w:r>
      <w:r>
        <w:rPr>
          <w:b/>
          <w:sz w:val="20"/>
          <w:szCs w:val="20"/>
        </w:rPr>
        <w:t>: INSTALAÇÕES INDUSTRIAIS E REFRIGERAÇÃO</w:t>
      </w:r>
    </w:p>
    <w:p>
      <w:pPr>
        <w:pStyle w:val="Normal"/>
        <w:ind w:left="3261" w:hanging="326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ENGENHARIA QUÍMICA, ENGENHARIA DE ALIMENTOS OU ENGENHARIA MECÂNICA, COM MESTRADO EM ENGENHARIA QUÍMICA, ENGENHARIA DE ALIMENTOS OU ENGENHARIA MECÂNIC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827"/>
        <w:gridCol w:w="1225"/>
      </w:tblGrid>
      <w:tr>
        <w:trPr/>
        <w:tc>
          <w:tcPr>
            <w:tcW w:w="3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João Teotônio Manzi Monteiro de Araújo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. Antonio Carlos Brandão de Araújo 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2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Luiz Stragevitch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Pernambuco</w:t>
            </w:r>
          </w:p>
        </w:tc>
        <w:tc>
          <w:tcPr>
            <w:tcW w:w="12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Michel François Fossy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2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Romildo Pereira Brito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6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João Inácio Solleti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Alagoas</w:t>
            </w:r>
          </w:p>
        </w:tc>
        <w:tc>
          <w:tcPr>
            <w:tcW w:w="122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rPr/>
      </w:pPr>
      <w:r>
        <w:rPr>
          <w:sz w:val="20"/>
          <w:szCs w:val="20"/>
        </w:rPr>
        <w:t xml:space="preserve">1. Princípio de funcionamento de sistemas de refrigeração; </w:t>
        <w:br/>
        <w:t xml:space="preserve">2. Balanços de massa e energia nos sistemas de refrigeração; </w:t>
        <w:br/>
        <w:t xml:space="preserve">3. Geradores de vapor d'água: tipos, constituição, equipamentos auxiliares e operação; </w:t>
        <w:br/>
        <w:t xml:space="preserve">4. Uso do vapor d'água em processos industriais; </w:t>
        <w:br/>
        <w:t xml:space="preserve">5. Análise termodinâmica de processos; </w:t>
        <w:br/>
        <w:t xml:space="preserve">6. Sistemas de refrigeração e ar-condicionado: psicrometria, tipos, componentes, operação, coeficientes de desempenho, carga térmica e seleção de equipamentos </w:t>
        <w:br/>
        <w:t xml:space="preserve">7. Principio de funcionamento de compressores centrífugos usados nas instalações de refrigeração; </w:t>
        <w:br/>
        <w:t xml:space="preserve">8. Dimensionamento de elementos de tubulações e acessórios: tubos, conexões, válvulas, purgadores e filtros; </w:t>
        <w:br/>
        <w:t xml:space="preserve">9. Sistemas de aquecimento,isolamento térmico, pintura, proteção e instrumentos de medição e controle; </w:t>
        <w:br/>
        <w:t>10. Medição e Controle em instalações de sistema de Refriger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autoSpaceDE w:val="false"/>
        <w:jc w:val="both"/>
        <w:rPr>
          <w:caps/>
          <w:sz w:val="20"/>
          <w:szCs w:val="20"/>
        </w:rPr>
      </w:pPr>
      <w:r>
        <w:rPr>
          <w:sz w:val="20"/>
          <w:szCs w:val="20"/>
        </w:rPr>
        <w:t>SMITH, J.M., VAN NESS, H.C., ABBOTT, M. M. Introdução à termodinâmica da Engenharia Química. 7 ed., Rio de Janeiro: LTC, 2007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LVA TELLES, P.C. </w:t>
      </w:r>
      <w:r>
        <w:rPr>
          <w:bCs/>
          <w:color w:val="000000"/>
          <w:sz w:val="20"/>
          <w:szCs w:val="20"/>
        </w:rPr>
        <w:t>Tubulações industriais</w:t>
      </w:r>
      <w:r>
        <w:rPr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materiais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projeto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montagem</w:t>
      </w:r>
      <w:r>
        <w:rPr>
          <w:color w:val="000000"/>
          <w:sz w:val="20"/>
          <w:szCs w:val="20"/>
        </w:rPr>
        <w:t xml:space="preserve">. 10. ed. </w:t>
      </w:r>
      <w:r>
        <w:rPr>
          <w:bCs/>
          <w:color w:val="000000"/>
          <w:sz w:val="20"/>
          <w:szCs w:val="20"/>
        </w:rPr>
        <w:t>Rio de Janeiro</w:t>
      </w:r>
      <w:r>
        <w:rPr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LTC</w:t>
      </w:r>
      <w:r>
        <w:rPr>
          <w:color w:val="000000"/>
          <w:sz w:val="20"/>
          <w:szCs w:val="20"/>
        </w:rPr>
        <w:t xml:space="preserve">, 2001. 252 </w:t>
      </w:r>
      <w:r>
        <w:rPr>
          <w:bCs/>
          <w:color w:val="000000"/>
          <w:sz w:val="20"/>
          <w:szCs w:val="20"/>
        </w:rPr>
        <w:t>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EKER, W. F.: SAIZ JABARDO, J. M. Refrigeração industrial. São Paulo: Edgard Blücher, 2002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CREDER, Hélio. Instalações de Ar Condicionado. 5. ed. Rio de Janeiro, LTC, 1996;</w:t>
      </w:r>
    </w:p>
    <w:p>
      <w:pPr>
        <w:pStyle w:val="Normal"/>
        <w:rPr/>
      </w:pPr>
      <w:r>
        <w:rPr>
          <w:rStyle w:val="Txtarial8ptgray1"/>
          <w:rFonts w:cs="Times New Roman"/>
          <w:sz w:val="20"/>
          <w:szCs w:val="20"/>
        </w:rPr>
        <w:t>MENDES, L. M. de O. Refrigeração e ar condicionado. São Paulo: Ediouro,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</w:t>
      </w: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RUTICULTURA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AGRONOMIA COM DOUTORADO NA ÁREA OBJETO DO CONCURS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Heading2"/>
        <w:tabs>
          <w:tab w:val="clear" w:pos="708"/>
          <w:tab w:val="left" w:pos="480" w:leader="none"/>
          <w:tab w:val="center" w:pos="4252" w:leader="none"/>
        </w:tabs>
        <w:spacing w:lineRule="auto" w:line="360"/>
        <w:rPr/>
      </w:pPr>
      <w:r>
        <w:rPr/>
        <w:t>COMISSÃO EXAMINADORA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828"/>
        <w:gridCol w:w="1220"/>
      </w:tblGrid>
      <w:tr>
        <w:trPr/>
        <w:tc>
          <w:tcPr>
            <w:tcW w:w="33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 Adriana Ferreira dos Santos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3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lberto Soares de Melo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3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Raunira da Costa Araújo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3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rancisco Hevilásio Freire Pereira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3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José Romilson Paes de Miranda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3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 Patrícia Lígia Dantas de Morais</w:t>
            </w:r>
          </w:p>
        </w:tc>
        <w:tc>
          <w:tcPr>
            <w:tcW w:w="38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o Semiárido</w:t>
            </w:r>
          </w:p>
        </w:tc>
        <w:tc>
          <w:tcPr>
            <w:tcW w:w="12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étodos de propagação de espécies frutíferas e produção de mudas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: princípios e aplicação na fruticultur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trole da floração em espécies frutíferas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ção integrada de Frutas: princípios, normas e situação atual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otecnologia e sua aplicação na fruticultura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siologia e Tecnologia pós-colheita de Fruta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A cultura do abacaxi (</w:t>
      </w:r>
      <w:r>
        <w:rPr>
          <w:i/>
          <w:sz w:val="20"/>
          <w:szCs w:val="20"/>
        </w:rPr>
        <w:t>Ananas comusus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ultura da banana (</w:t>
      </w:r>
      <w:r>
        <w:rPr>
          <w:i/>
          <w:sz w:val="20"/>
          <w:szCs w:val="20"/>
        </w:rPr>
        <w:t>Musa sp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ultura do coco (</w:t>
      </w:r>
      <w:r>
        <w:rPr>
          <w:i/>
          <w:sz w:val="20"/>
          <w:szCs w:val="20"/>
        </w:rPr>
        <w:t>Cocus nucifera)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ultura do mamão(</w:t>
      </w:r>
      <w:r>
        <w:rPr>
          <w:i/>
          <w:sz w:val="20"/>
          <w:szCs w:val="20"/>
        </w:rPr>
        <w:t>Carica papay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A cultura manga (</w:t>
      </w:r>
      <w:r>
        <w:rPr>
          <w:i/>
          <w:sz w:val="20"/>
          <w:szCs w:val="20"/>
        </w:rPr>
        <w:t>Mangifera indica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cultura da uva (V</w:t>
      </w:r>
      <w:r>
        <w:rPr>
          <w:i/>
          <w:sz w:val="20"/>
          <w:szCs w:val="20"/>
        </w:rPr>
        <w:t>itis sp)</w:t>
      </w:r>
      <w:r>
        <w:rPr>
          <w:sz w:val="20"/>
          <w:szCs w:val="20"/>
        </w:rPr>
        <w:t xml:space="preserve"> irrigad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  <w:lang w:val="es-ES_tradnl"/>
        </w:rPr>
        <w:t xml:space="preserve">ADRIGUETO, J.R. et al. </w:t>
      </w:r>
      <w:r>
        <w:rPr>
          <w:sz w:val="20"/>
          <w:szCs w:val="20"/>
        </w:rPr>
        <w:t>Produção Integrada de Frutas: Conceito, Histórico e a Evolução para o Sistema Agropecuário de Produção Integrada – Sapi, Brasília/DF 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ASIL-MINISTÉRIO DA AGRICULTURA, PECUÁRIA E ABASTECIMENTO. Produção Integrada no Brasil: agropecuária sustentável-alimentos seguros. Ministério da Agricultura, Pecuária e Abastecimento.Secretaria de Desenvolvimento Agropecuário e Cooperativismo, Brasília:Mapa/ACS, 2009. 1008 p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it-IT"/>
        </w:rPr>
        <w:t xml:space="preserve">BRUCKNER, C.H.(Org). </w:t>
      </w:r>
      <w:r>
        <w:rPr>
          <w:sz w:val="20"/>
          <w:szCs w:val="20"/>
        </w:rPr>
        <w:t>Melhoramento de fruteiras tropicais. Viçosa: UFV, 2002, 422p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ASTRO, P. R. C.; KLUGE, R. A. Ecofisiologia de fruteiras. Piracicaba: Livroceres, 200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TARRA, M. I. F.; CHITARRA, A. B. Pós Colheita de frutas e hortaliças. 2ª ed. Lavras: UFLA, 2005. 785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MBRAPA. A cultura da banana. Brasília: EMBRAPA. 1999. 2 ed. 585p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aps/>
          <w:sz w:val="20"/>
          <w:szCs w:val="20"/>
        </w:rPr>
        <w:t>embrapa. C</w:t>
      </w:r>
      <w:r>
        <w:rPr>
          <w:sz w:val="20"/>
          <w:szCs w:val="20"/>
        </w:rPr>
        <w:t>oco</w:t>
      </w:r>
      <w:r>
        <w:rPr>
          <w:caps/>
          <w:sz w:val="20"/>
          <w:szCs w:val="20"/>
        </w:rPr>
        <w:t xml:space="preserve">: </w:t>
      </w:r>
      <w:r>
        <w:rPr>
          <w:sz w:val="20"/>
          <w:szCs w:val="20"/>
        </w:rPr>
        <w:t>Produção. Brasília: Embrapa. 2003. 106p. (Coleção frutas do Brasil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aps/>
          <w:sz w:val="20"/>
          <w:szCs w:val="20"/>
        </w:rPr>
        <w:t>embrapa. C</w:t>
      </w:r>
      <w:r>
        <w:rPr>
          <w:sz w:val="20"/>
          <w:szCs w:val="20"/>
        </w:rPr>
        <w:t>oco: Pós colheita. . Brasília: Embrapa. 2003. 76p (Coleção frutas do Brasil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MBRAPA. Mamão: 500 perguntas – 500 respostas. Brasília: Embrapa, 2003. 151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</w:t>
      </w: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PLANTAS MEDICINAIS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AGRONOMIA COM DOUTORADO NA ÁREA OBJETO DO CONCURS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</w:t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comissão </w:t>
      </w:r>
      <w:r>
        <w:rPr>
          <w:b/>
          <w:smallCaps/>
          <w:sz w:val="20"/>
          <w:szCs w:val="20"/>
        </w:rPr>
        <w:t>EXAMINADO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969"/>
        <w:gridCol w:w="1134"/>
      </w:tblGrid>
      <w:tr>
        <w:trPr>
          <w:trHeight w:val="604" w:hRule="atLeast"/>
        </w:trPr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Prof. </w:t>
            </w:r>
            <w:r>
              <w:rPr>
                <w:sz w:val="20"/>
                <w:szCs w:val="20"/>
              </w:rPr>
              <w:t>Anielson dos Santos Souz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Lauter Silva Souto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Antônio Lucrécio dos Santos  Neto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Alagoas</w:t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ular 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a. Caciana Cavalcanti Costa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Maria das Graças Veloso Marinho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0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eossávio César de Souza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13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Evolução, domesticação e importância econômica e social das plantas medicinais e aromátic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Fatores edafoclimáticos que interferem na produção de plantas medicinais e aromátic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Fatores agronômicos que afetam a biossíntese de princípios ativos de plantas medicinais e aromátic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Métodos de propagação de plantas medicinais e aromátic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Sistema de cultivo e tratos culturais de plantas medicinais e aromátic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Colheita, beneficiamento, processamento, armazenamento e comercialização de plantas medicinais e aromáticas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 Plantas medicinais e aromáticas: extração, formas de manipulação e de utilização.</w:t>
      </w:r>
    </w:p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Influência de fatores genéticos e climáticos na produção e na composição dos metabólitos secundários das plantas medicinais e aromáticas.</w:t>
      </w:r>
    </w:p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Conservação de recursos genéticos de plantas medicinais e aromáticas, nativas e exóticas.</w:t>
      </w:r>
    </w:p>
    <w:p>
      <w:pPr>
        <w:pStyle w:val="Prrafodelista"/>
        <w:spacing w:lineRule="auto" w:line="24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Cultivo das principais plantas medicinais e aromáticas de uso popular da região Nordeste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rPr/>
      </w:pPr>
      <w:r>
        <w:rPr>
          <w:sz w:val="20"/>
          <w:szCs w:val="20"/>
        </w:rPr>
        <w:t xml:space="preserve">ALZUGARY, D., ALZUGARY, C. </w:t>
      </w:r>
      <w:r>
        <w:rPr>
          <w:b/>
          <w:bCs/>
          <w:sz w:val="20"/>
          <w:szCs w:val="20"/>
        </w:rPr>
        <w:t>Plantas que curam</w:t>
      </w:r>
      <w:r>
        <w:rPr>
          <w:sz w:val="20"/>
          <w:szCs w:val="20"/>
        </w:rPr>
        <w:t>, Rio de Janeiro, 1983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CASTRO, L. O. de; CHEMALE, V.M. </w:t>
      </w:r>
      <w:r>
        <w:rPr>
          <w:b/>
          <w:sz w:val="20"/>
          <w:szCs w:val="20"/>
        </w:rPr>
        <w:t>Plantas medicinais, condimentares e aromáticas: descrição e cultivo.</w:t>
      </w:r>
      <w:r>
        <w:rPr>
          <w:sz w:val="20"/>
          <w:szCs w:val="20"/>
        </w:rPr>
        <w:t xml:space="preserve"> Guaíba: Agropecuária, 1995. 196p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CORREA JÚNIOR, C.; MING, L.C.; SCHEFFER, M.C. </w:t>
      </w:r>
      <w:r>
        <w:rPr>
          <w:b/>
          <w:sz w:val="20"/>
          <w:szCs w:val="20"/>
        </w:rPr>
        <w:t>Cultivo de plantas medicinais, condimentares e aromáticas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uritiba: EMATER-Paraná, 1991. 151p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DUKE, J. A., Ayensu, E. S., </w:t>
      </w:r>
      <w:r>
        <w:rPr>
          <w:rStyle w:val="StrongEmphasis"/>
          <w:sz w:val="20"/>
          <w:szCs w:val="20"/>
          <w:lang w:val="en-US"/>
        </w:rPr>
        <w:t>Medicinal Plants of China.</w:t>
      </w:r>
      <w:r>
        <w:rPr>
          <w:sz w:val="20"/>
          <w:szCs w:val="20"/>
          <w:lang w:val="en-US"/>
        </w:rPr>
        <w:t xml:space="preserve"> Michigan (EUA): Reference Publication Inc., 1985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CARRICONDE, C. et al. </w:t>
      </w:r>
      <w:r>
        <w:rPr>
          <w:b/>
          <w:sz w:val="20"/>
          <w:szCs w:val="20"/>
        </w:rPr>
        <w:t>Plantas medicinais e plantas alimentares.</w:t>
      </w:r>
      <w:r>
        <w:rPr>
          <w:sz w:val="20"/>
          <w:szCs w:val="20"/>
        </w:rPr>
        <w:t xml:space="preserve"> Olinda: Centro nordestino de medicina popular, 1995. v.1, 153p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FRANCO, I. J.; FONTANA, V. L.. </w:t>
      </w:r>
      <w:r>
        <w:rPr>
          <w:b/>
          <w:sz w:val="20"/>
          <w:szCs w:val="20"/>
        </w:rPr>
        <w:t>Ervas &amp; Plantas: a medicina dos Simples.</w:t>
      </w:r>
      <w:r>
        <w:rPr>
          <w:sz w:val="20"/>
          <w:szCs w:val="20"/>
        </w:rPr>
        <w:t xml:space="preserve"> 8 ed., Erexim-RS: Edelbra, 2003. 208 p.;</w:t>
      </w:r>
    </w:p>
    <w:p>
      <w:pPr>
        <w:pStyle w:val="Normal"/>
        <w:rPr/>
      </w:pPr>
      <w:r>
        <w:rPr>
          <w:sz w:val="20"/>
          <w:szCs w:val="20"/>
        </w:rPr>
        <w:t xml:space="preserve">HERTWIG, I.G. von. </w:t>
      </w:r>
      <w:r>
        <w:rPr>
          <w:b/>
          <w:sz w:val="20"/>
          <w:szCs w:val="20"/>
        </w:rPr>
        <w:t>Plantas aromáticas e medicinais: plantio, colheita, secagem e comercialização.</w:t>
      </w:r>
      <w:r>
        <w:rPr>
          <w:sz w:val="20"/>
          <w:szCs w:val="20"/>
        </w:rPr>
        <w:t xml:space="preserve"> São Paulo: Ícone, 1986. 449p.</w:t>
      </w:r>
    </w:p>
    <w:p>
      <w:pPr>
        <w:pStyle w:val="Normal"/>
        <w:rPr/>
      </w:pPr>
      <w:r>
        <w:rPr>
          <w:sz w:val="20"/>
          <w:szCs w:val="20"/>
        </w:rPr>
        <w:t xml:space="preserve">LORENZI, F.J.A.M. </w:t>
      </w:r>
      <w:r>
        <w:rPr>
          <w:b/>
          <w:sz w:val="20"/>
          <w:szCs w:val="20"/>
        </w:rPr>
        <w:t>Plantas Medicinais no Brasil: nativas e exóticas cultivadas.</w:t>
      </w:r>
      <w:r>
        <w:rPr>
          <w:sz w:val="20"/>
          <w:szCs w:val="20"/>
        </w:rPr>
        <w:t xml:space="preserve"> Computação gráfica Osmar Gomes. Nova Odessa, SP: Instituto Plantarum, 2002. 544p.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MARTINS, E. R.; CASTRO, D. M. de; CASTELLANI, D. C.; DIAS, J. E. </w:t>
      </w:r>
      <w:r>
        <w:rPr>
          <w:b/>
          <w:sz w:val="20"/>
          <w:szCs w:val="20"/>
        </w:rPr>
        <w:t>Plantas Medicinais.</w:t>
      </w:r>
      <w:r>
        <w:rPr>
          <w:sz w:val="20"/>
          <w:szCs w:val="20"/>
        </w:rPr>
        <w:t xml:space="preserve"> Viçosa: UFV, 200. 220p.: il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RTÓRIO, M. L.; TRINDADE, C.; RESENDE, P.; MACHADO, J. R. </w:t>
      </w:r>
      <w:r>
        <w:rPr>
          <w:b/>
          <w:sz w:val="20"/>
          <w:szCs w:val="20"/>
        </w:rPr>
        <w:t>Cultivo orgânico de plantas medicinais.</w:t>
      </w:r>
      <w:r>
        <w:rPr>
          <w:sz w:val="20"/>
          <w:szCs w:val="20"/>
        </w:rPr>
        <w:t xml:space="preserve"> Viçosa: Aprenda Fácil, 2000. 260p.: i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caps/>
          <w:sz w:val="20"/>
          <w:szCs w:val="20"/>
        </w:rPr>
        <w:t xml:space="preserve">                                               </w:t>
      </w: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HORTICULTURA ORGÂNICA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AGRONOMIA COM DOUTORADO EM AGRONOMI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Heading2"/>
        <w:tabs>
          <w:tab w:val="clear" w:pos="708"/>
          <w:tab w:val="left" w:pos="480" w:leader="none"/>
          <w:tab w:val="center" w:pos="4252" w:leader="none"/>
        </w:tabs>
        <w:spacing w:lineRule="auto" w:line="360"/>
        <w:rPr/>
      </w:pPr>
      <w:r>
        <w:rPr/>
        <w:t>COMISSÃO EXAMINADORA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712"/>
        <w:gridCol w:w="1150"/>
      </w:tblGrid>
      <w:tr>
        <w:trPr/>
        <w:tc>
          <w:tcPr>
            <w:tcW w:w="3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Francisco Hevilásio Freire Pereira</w:t>
            </w:r>
          </w:p>
        </w:tc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lexandre Paiva da Silva</w:t>
            </w:r>
          </w:p>
        </w:tc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demar Pereira de Oliveira</w:t>
            </w:r>
          </w:p>
        </w:tc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 Anielson dos Santos Souza</w:t>
            </w:r>
          </w:p>
        </w:tc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Profa. Caciana Cavalcanti Costa </w:t>
            </w:r>
          </w:p>
        </w:tc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44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. Rejane Maria Nunes Mendonça</w:t>
            </w:r>
          </w:p>
        </w:tc>
        <w:tc>
          <w:tcPr>
            <w:tcW w:w="371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a Paraíba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PROGRAMA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pectos técnicos, econômicos e ecológicos da horticultura orgânica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gem e características das principais correntes de agricultura alternativa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rmas técnicas de produção, comercialização e certificação de produtos orgânicos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clos biogeoquímicos e teoria da trofobiose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rtilização do solo em sistemas orgânicos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ostagem e vermicompostagem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ubação verde e sistemas agroflorestais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tação, sucessão e consorciação de culturas no contexto da horticultura orgânica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ejo e controle de ervas espontâneas no contexto da horticultura orgânica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ratégias para o manejo ecológico de pragas e doenças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rticultura orgânica em ambiente protegid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TIERI, M. </w:t>
      </w:r>
      <w:r>
        <w:rPr>
          <w:b/>
          <w:sz w:val="20"/>
          <w:szCs w:val="20"/>
        </w:rPr>
        <w:t>Agroecologia</w:t>
      </w:r>
      <w:r>
        <w:rPr>
          <w:sz w:val="20"/>
          <w:szCs w:val="20"/>
        </w:rPr>
        <w:t>: bases científicas para uma agricultura sustentável. Guaíba: Agropecuária, 2002. 592p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CHABBOUSSOU, F. </w:t>
      </w:r>
      <w:r>
        <w:rPr>
          <w:b/>
          <w:sz w:val="20"/>
          <w:szCs w:val="20"/>
        </w:rPr>
        <w:t>Plantas doentes pelo uso de agrotóxicos</w:t>
      </w:r>
      <w:r>
        <w:rPr>
          <w:sz w:val="20"/>
          <w:szCs w:val="20"/>
        </w:rPr>
        <w:t>: novas bases de uma prevenção contra doenças e parasitas – a teoria da trofobiose. São Paulo: Expressão Popular, 2006. 320p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EHLERS, E. </w:t>
      </w:r>
      <w:r>
        <w:rPr>
          <w:b/>
          <w:sz w:val="20"/>
          <w:szCs w:val="20"/>
        </w:rPr>
        <w:t>Agricultura sustentável:</w:t>
      </w:r>
      <w:r>
        <w:rPr>
          <w:sz w:val="20"/>
          <w:szCs w:val="20"/>
        </w:rPr>
        <w:t xml:space="preserve"> origens e perspectivas de um novo paradigma. 2. ed. Guaíba: Agropecuária, 1999. 157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ILGUEIRA, F.A.R. </w:t>
      </w:r>
      <w:r>
        <w:rPr>
          <w:b/>
          <w:sz w:val="20"/>
          <w:szCs w:val="20"/>
        </w:rPr>
        <w:t>Novo manual de olericultura</w:t>
      </w:r>
      <w:r>
        <w:rPr>
          <w:sz w:val="20"/>
          <w:szCs w:val="20"/>
        </w:rPr>
        <w:t>: agrotecnologia moderna na produção e comercialização de hortliças. 2 ed. Viçosa: UFV, 200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GLIESSMAN, S. R. </w:t>
      </w:r>
      <w:r>
        <w:rPr>
          <w:b/>
          <w:sz w:val="20"/>
          <w:szCs w:val="20"/>
        </w:rPr>
        <w:t>Agroecologia</w:t>
      </w:r>
      <w:r>
        <w:rPr>
          <w:sz w:val="20"/>
          <w:szCs w:val="20"/>
        </w:rPr>
        <w:t>: processos ecológicos em agricultura sustentável. 2. ed. Porto Alegre: Ed. Universidade/UFRGS, 2001. 653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HATOUNIAN, C. A. </w:t>
      </w:r>
      <w:r>
        <w:rPr>
          <w:b/>
          <w:sz w:val="20"/>
          <w:szCs w:val="20"/>
        </w:rPr>
        <w:t>A reconstrução ecológica da agricultura</w:t>
      </w:r>
      <w:r>
        <w:rPr>
          <w:sz w:val="20"/>
          <w:szCs w:val="20"/>
        </w:rPr>
        <w:t>. Botucatu: Agroecológica, 2001. 348p.</w:t>
      </w:r>
    </w:p>
    <w:p>
      <w:pPr>
        <w:pStyle w:val="Normal"/>
        <w:rPr/>
      </w:pPr>
      <w:r>
        <w:rPr>
          <w:sz w:val="20"/>
          <w:szCs w:val="20"/>
        </w:rPr>
        <w:t xml:space="preserve">KIEHL, E. J. </w:t>
      </w:r>
      <w:r>
        <w:rPr>
          <w:b/>
          <w:bCs/>
          <w:sz w:val="20"/>
          <w:szCs w:val="20"/>
        </w:rPr>
        <w:t>Fertilizantes Orgânicos.</w:t>
      </w:r>
      <w:r>
        <w:rPr>
          <w:sz w:val="20"/>
          <w:szCs w:val="20"/>
        </w:rPr>
        <w:t xml:space="preserve"> Piracicaba: Ceres, 1985, 492 p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PRIMAVESI, A.M. </w:t>
      </w:r>
      <w:r>
        <w:rPr>
          <w:b/>
          <w:sz w:val="20"/>
          <w:szCs w:val="20"/>
        </w:rPr>
        <w:t>Manejo ecológico do solo</w:t>
      </w:r>
      <w:r>
        <w:rPr>
          <w:sz w:val="20"/>
          <w:szCs w:val="20"/>
        </w:rPr>
        <w:t>: a agricultura em regiões tropicais. 9. ed. São Paulo: Nobel, 1988. 549p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 xml:space="preserve">SOUZA, J. L. de; RESENDE, P. </w:t>
      </w:r>
      <w:r>
        <w:rPr>
          <w:b/>
          <w:iCs/>
          <w:sz w:val="20"/>
          <w:szCs w:val="20"/>
        </w:rPr>
        <w:t>Manual de horticultura orgânica</w:t>
      </w:r>
      <w:r>
        <w:rPr>
          <w:sz w:val="20"/>
          <w:szCs w:val="20"/>
        </w:rPr>
        <w:t>. Viçosa: Aprenda Fácil Editora, 2003. 560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ADNIK, M.J.; TALAMINI, V. </w:t>
      </w:r>
      <w:r>
        <w:rPr>
          <w:rStyle w:val="StrongEmphasis"/>
          <w:sz w:val="20"/>
          <w:szCs w:val="20"/>
        </w:rPr>
        <w:t>Manejo ecológico de doenças de plantas.</w:t>
      </w:r>
      <w:r>
        <w:rPr>
          <w:sz w:val="20"/>
          <w:szCs w:val="20"/>
        </w:rPr>
        <w:t xml:space="preserve"> Florianópolis: CCA/UFSC, 2004. 293p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RINGHETA, P. C.; MUNIZ, J. N. (Eds.). </w:t>
      </w:r>
      <w:r>
        <w:rPr>
          <w:b/>
          <w:sz w:val="20"/>
          <w:szCs w:val="20"/>
        </w:rPr>
        <w:t>Alimentos orgânicos</w:t>
      </w:r>
      <w:r>
        <w:rPr>
          <w:sz w:val="20"/>
          <w:szCs w:val="20"/>
        </w:rPr>
        <w:t>: produção, tecnologia e certificação. Viçosa: Editora UFV, 2003. 452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C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ÁREA DE CONHECIMENTO OBJETO DO CONCURSO</w:t>
      </w:r>
      <w:r>
        <w:rPr>
          <w:b/>
          <w:sz w:val="20"/>
          <w:szCs w:val="20"/>
        </w:rPr>
        <w:t>: FENÔMENO DOS TRANSPORTES</w:t>
      </w:r>
    </w:p>
    <w:p>
      <w:pPr>
        <w:pStyle w:val="Normal"/>
        <w:ind w:left="3261" w:hanging="326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ENGENHARIA QUÍMICA, ENGENHARIA DE ALIMENTOS OU ENGENHARIA MECÂNICA, COM MESTRADO EM ENGENHARIA QUÍMICA, ENGENHARIA DE ALIMENTOS OU ENGENHARIA MECÂNIC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</w:t>
      </w:r>
      <w:r>
        <w:rPr>
          <w:sz w:val="20"/>
          <w:szCs w:val="20"/>
        </w:rPr>
        <w:t xml:space="preserve"> </w:t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969"/>
        <w:gridCol w:w="1508"/>
      </w:tblGrid>
      <w:tr>
        <w:trPr/>
        <w:tc>
          <w:tcPr>
            <w:tcW w:w="3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André Luis Sousa Vasconcelos.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. José Jailson Nicácio Alves 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Fernando Fernandes Vieira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João Teotônio Manzi Monteiro de Araújo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Federal de Campina Grande </w:t>
            </w:r>
          </w:p>
        </w:tc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a. Andréa M. Brandão Mendes.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21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Carlos Antonio Pereira</w:t>
            </w:r>
          </w:p>
        </w:tc>
        <w:tc>
          <w:tcPr>
            <w:tcW w:w="39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a Paraíba</w:t>
            </w:r>
          </w:p>
        </w:tc>
        <w:tc>
          <w:tcPr>
            <w:tcW w:w="15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servação da Massa. Equação da continuidade. Forma diferencial e aplicaçã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servação da Quantidade de Movimento. Forma diferencial e aplicaçã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servação da Energia. Forma diferencial. Equação de Bernoulli e aplicações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scoamento incompressível no interior de tubos. Casos laminar e turbulent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scoamento incompressível externo. Casos laminar e turbulent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dução de Calor em Regime Permanente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ocessos e Propriedades da Radiação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vecção forçada no interior de tubos. Casos laminar e turbulent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onvecção mássica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Transferência de massa por difusão sem reações químic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remasco. M.A. “Fundamentos da Transferência de Massa” Ed. UNICAMP, Campinas-SP,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cropera; De Will; Bergman e Lavine. “Fundamentos de Transferência de Calor e de Massa” Editora LTC,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vi, C.P. “Fundamentos de Fenômenos de Transporte”, Editora LTC, 2004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ty, J. R.; Wicks, C.E.; Wilson, R.E. e Rorrer, G. “Fundamentals of Momentum, Heat and Mass Transfer”, Editora Wiley,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raga Filho, W. “Fenômenos de Transporte para Engenharia”, Editora LTC, 2006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sz w:val="20"/>
          <w:szCs w:val="20"/>
        </w:rPr>
        <w:t>Bird, R.B.; Stewart, W.E. e Lightfoot, E.N. “Fenômenos de Transporte”, Editora LTC, 2004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ind w:left="-540" w:hanging="0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FLORICULTURA E PAISAGISMO</w:t>
      </w:r>
    </w:p>
    <w:p>
      <w:pPr>
        <w:pStyle w:val="Normal"/>
        <w:ind w:left="-360" w:hanging="0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 xml:space="preserve">GRADUAÇÃO EM AGRONOMIA COM DOUTORADO NA ÁREA OBJETO DO CONCURSO </w:t>
      </w:r>
    </w:p>
    <w:p>
      <w:pPr>
        <w:pStyle w:val="Normal"/>
        <w:jc w:val="right"/>
        <w:rPr/>
      </w:pPr>
      <w:r>
        <w:rPr>
          <w:sz w:val="20"/>
          <w:szCs w:val="20"/>
        </w:rPr>
        <w:t>NÚMERO DE VAGAS: 01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smallCaps/>
          <w:sz w:val="20"/>
          <w:szCs w:val="20"/>
        </w:rPr>
        <w:t>COMISSÃO EXAMINADORA</w:t>
      </w:r>
    </w:p>
    <w:tbl>
      <w:tblPr>
        <w:tblW w:w="822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094"/>
        <w:gridCol w:w="1150"/>
      </w:tblGrid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a. Caciana Cavalcanti Costa</w:t>
            </w:r>
          </w:p>
        </w:tc>
        <w:tc>
          <w:tcPr>
            <w:tcW w:w="40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José Augusto Lira Filho</w:t>
            </w:r>
          </w:p>
        </w:tc>
        <w:tc>
          <w:tcPr>
            <w:tcW w:w="40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Márkilla Zunete Beckmann Cavalcante</w:t>
            </w:r>
          </w:p>
        </w:tc>
        <w:tc>
          <w:tcPr>
            <w:tcW w:w="40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o Piauí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Vivian Loges</w:t>
            </w:r>
          </w:p>
        </w:tc>
        <w:tc>
          <w:tcPr>
            <w:tcW w:w="40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o Pernambuco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f. Jacob Silva Souto</w:t>
            </w:r>
          </w:p>
        </w:tc>
        <w:tc>
          <w:tcPr>
            <w:tcW w:w="40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29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a. Gilmara Mabel dos Santos </w:t>
            </w:r>
          </w:p>
        </w:tc>
        <w:tc>
          <w:tcPr>
            <w:tcW w:w="409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Rural do Pernambuco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ROGRAM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  Importância socioeconômica da floricultura e do paisagism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Métodos de propagação, recipientes e substrato na produção de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udas de flores e plantas ornamentai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. Cultivo e manejo de Roseira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Cultivo e manejo de flores tropicai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Cultivo e manejo de plantas ornamentais para uso no paisagismo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rbustos, trepadeiras, cactos e forrações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6. Pós-colheita em floricultura: classificação, embalagem, armazenamento,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onservação, transporte e comercializaçã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. Aspectos fisiológicos da produção de flores e plantas ornamentai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8. Cultivo protegido e aclimatização na produção de flores e plantas ornamentai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9.  Manejo do substrato e condicionamento da floricultura em vaso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.  Projetos paisagísticos, implantação e manutenção de jardins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1. Arborização de vias públic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BOSA, J. G.; LOPES, L. C. Propagação de plantas ornamentais. Viçosa: UFV, 2007. 183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RBOSA, J.G.; MARTINEZ, H.E.P.; PEDROSA, M.W.; SEDIYAMA, M.A.N. Nutrição e adubação de plantas cultivadas em substrato. Viçosa: UFV, 2004. 434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ÄMPF, A. N. Produção comercial de plantas ornamentais. Guaiba: Agropecuária, 2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MOS, A. da M. Floricultura tropical: técnicas de cultivo. Recife: SEBRAE-PE, 2001. 8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IRA FILHO, J. A. de; PAIVA, H. N. de; GONÇALVES, W. Paisagismo: princípios básicos. Viçosa: Aprenda Fácil, 2001. 163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RA FILHO, José Augusto de . Paisagismo: Elaboração de Projetos de Jardins. 1. ed. Viçosa-MG: Aprenda Fácil, 2003. v. 1. 228 p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RA FILHO, José Augusto de . Paisagismo: Elementos de Composição e Estetica. 1. ed. Viçosa-MG: Aprenda Fácil, 2003. v. 1. 193 p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RA FILHO, José Augusto de . Paisagismo: Principios Básicos. 1. ed. Viçosa-MG: Aprenda Fácil, 2002. v. 1. 140 p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RENZI, H. Plantas ornamentais do Brasil. São Paulo: Plantarum, 2001. 1088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IVA, P. D. de O.; LANDGRAF, P. R. CORRÊA; R., ROCHA, T. (coords.) Floricultura. Belo Horizonte, Informe Agropecuário, v. 26, n. 227, 200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SCOAL, M. Propagação de plantas ornamentais. Lavras: UFLA-FAEP, 2002. 80p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TRY, C. (Cood.). Plantas ornamentais: aspectos para a produção. Passo Fundo: EDIUPF, 1999. 155 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NTOS, N. R. Z.; TEXEIRA, I.F. Arborização de vias públicas: Ambiente x vegetação. [s.l.]: Instituto Sousa Cruz. 2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ULLES, D. Manual de jardineira. Madrid: Brume, 199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OMBOLATO, A. F. C. Cultivo comercial de plantas ornamentais. Campinas: Instituto agronômico, 2004. 211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NMOOR, I. Cultivo de plantas ornamentais. Guaíba: Agropecuária, 2003. 61p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CONCURSO PÚBLICO DE PROVAS E TÍTULOS PARA CARREIRA DO MAGISTÉRIO SUPERIOR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CLASSE: </w:t>
      </w:r>
      <w:r>
        <w:rPr>
          <w:rStyle w:val="Emphasis"/>
          <w:b/>
          <w:i w:val="false"/>
          <w:sz w:val="20"/>
          <w:szCs w:val="20"/>
        </w:rPr>
        <w:t>ASSISTENTE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REGIME DE TRABALHO: </w:t>
      </w:r>
      <w:r>
        <w:rPr>
          <w:rStyle w:val="Emphasis"/>
          <w:b/>
          <w:i w:val="false"/>
          <w:sz w:val="20"/>
          <w:szCs w:val="20"/>
        </w:rPr>
        <w:t>DEDICAÇÃO EXCLUSIVA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ESGOTAMENTO SANITÁRIO</w:t>
      </w:r>
    </w:p>
    <w:p>
      <w:pPr>
        <w:pStyle w:val="Normal"/>
        <w:jc w:val="right"/>
        <w:rPr/>
      </w:pPr>
      <w:r>
        <w:rPr>
          <w:rStyle w:val="Emphasis"/>
          <w:i w:val="false"/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ENGENHARIA CIVIL, ENGENHARIA AMBIENTAL OU ENGENHARIA SANITÁRIA COM MESTRADO EM HIDRÁULICA E SANEAMENTO, SANEAMENTO, RECURSOS HÍDRICOS E SANEAMENTO AMBIENTAL, SANEAMENTO AMBIENTAL, ENGENHARIA HIDRÁULICA OU ENGENHARIA SANITÁRIA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 xml:space="preserve">NÚMERO DE VAGAS: </w:t>
      </w:r>
      <w:r>
        <w:rPr>
          <w:rStyle w:val="Emphasis"/>
          <w:b/>
          <w:i w:val="false"/>
          <w:sz w:val="20"/>
          <w:szCs w:val="20"/>
        </w:rPr>
        <w:t>01</w:t>
      </w:r>
    </w:p>
    <w:p>
      <w:pPr>
        <w:pStyle w:val="Heading2"/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mallCaps/>
          <w:sz w:val="20"/>
          <w:szCs w:val="20"/>
        </w:rPr>
      </w:pPr>
      <w:r>
        <w:rPr/>
      </w:r>
    </w:p>
    <w:p>
      <w:pPr>
        <w:pStyle w:val="Heading2"/>
        <w:spacing w:lineRule="auto" w:line="360"/>
        <w:rPr/>
      </w:pPr>
      <w:r>
        <w:rPr/>
        <w:t xml:space="preserve">COMISSÃO EXAMINADORA </w:t>
      </w:r>
    </w:p>
    <w:tbl>
      <w:tblPr>
        <w:tblW w:w="878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1418"/>
      </w:tblGrid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a. </w:t>
            </w:r>
            <w:r>
              <w:rPr>
                <w:color w:val="000000"/>
                <w:sz w:val="20"/>
                <w:szCs w:val="20"/>
              </w:rPr>
              <w:t>Veruschka E. Dessoles Monteiro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Carlos Fernandes Medeiros Filho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José Tavares de Sous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  Aldre Jorge Morais Barros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. André Luis Fiquene de Brito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5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f, Rui de Oliveira</w:t>
            </w:r>
          </w:p>
        </w:tc>
        <w:tc>
          <w:tcPr>
            <w:tcW w:w="38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4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esgoto sanit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sistema de esgoto sanit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s unidades do sistem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 preparação para execução das obras de esgotamento sanitár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 construção das redes do esgoto sanit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 lançamento in natura e seus impact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odelagem dos poluentes orgânicos em corpos d’agua superfici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s diversas opções de tratamento do esgoto sanitár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sinfecção de efluentes das E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ontrole de Odores em Sistemas de Esgoto Sanitário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>AZEVEDO NETTO, J. M.; ALVAREZ, G. A. Manual de Hidráulica. 7</w:t>
      </w:r>
      <w:r>
        <w:rPr>
          <w:position w:val="12"/>
          <w:sz w:val="20"/>
          <w:szCs w:val="20"/>
        </w:rPr>
        <w:t xml:space="preserve">o </w:t>
      </w:r>
      <w:r>
        <w:rPr>
          <w:sz w:val="20"/>
          <w:szCs w:val="20"/>
        </w:rPr>
        <w:t>ed. Edgard Blücher . São Paulo, 199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RAILE, P. M. &amp; CALVACANTI, W. A. (1993) Manual de Tratamenro de Águas  Residuárias Industriais. </w:t>
      </w:r>
      <w:r>
        <w:rPr>
          <w:sz w:val="20"/>
          <w:szCs w:val="20"/>
          <w:lang w:val="en-US"/>
        </w:rPr>
        <w:t>CETESB, São Paulo, 1993. 763p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METCALF &amp; EDDY. Wastewater Engineering: Treatment, Disposal and Reuse. 3</w:t>
      </w:r>
      <w:r>
        <w:rPr>
          <w:position w:val="12"/>
          <w:sz w:val="20"/>
          <w:szCs w:val="20"/>
          <w:lang w:val="en-US"/>
        </w:rPr>
        <w:t>rd</w:t>
      </w:r>
      <w:r>
        <w:rPr>
          <w:sz w:val="20"/>
          <w:szCs w:val="20"/>
          <w:lang w:val="en-US"/>
        </w:rPr>
        <w:t xml:space="preserve"> ed. McGraw-Hill, New York, 1991. 1334p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NUVOLARI, A; TELES, D. D.; RIBEIRO, J. T.; MIYASHITA, N. J.; ARAÚJO, R. DE. Esgoto Sanitário;SAWYER, C. N.; McCARTY, P. L.; PARKIN, G. F. </w:t>
      </w:r>
      <w:r>
        <w:rPr>
          <w:bCs/>
          <w:sz w:val="20"/>
          <w:szCs w:val="20"/>
          <w:lang w:val="en-US"/>
        </w:rPr>
        <w:t>Chemistry for environmental engineering. Fourth edition, McGraw-Hill, New York,</w:t>
      </w:r>
      <w:r>
        <w:rPr>
          <w:sz w:val="20"/>
          <w:szCs w:val="20"/>
          <w:lang w:val="en-US"/>
        </w:rPr>
        <w:t xml:space="preserve"> 1994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SSISTENTE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CONSERVAÇÃO E REUSO DE ÁGU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ÇÃO EM ENGENHARIA CIVIL, ENGENHARIA AMBIENTAL, ENGENHARIA SANITÁRIA, AGRONOMIA, ENGENHARIA AGRÍCOLA OU ENGENHARIA FLORESTAL COM MESTRADO EM HIDRÁULICA E SANEAMENTO, RECURSOS HÍDRICOS, RECURSOS HÍDRICOS E SANEAMENTO AMBIENTAL OU ENGENHARIA DE RECURSOS HÍDRICO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>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961"/>
        <w:gridCol w:w="1150"/>
      </w:tblGrid>
      <w:tr>
        <w:trPr/>
        <w:tc>
          <w:tcPr>
            <w:tcW w:w="3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a. Andréa Maria Brandão Mendes</w:t>
            </w:r>
          </w:p>
        </w:tc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a. Vera Lúcia Antunes de Lima</w:t>
            </w:r>
          </w:p>
        </w:tc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. José Tavares de Sousa</w:t>
            </w:r>
          </w:p>
        </w:tc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.  Manoel Moisés F. de Queiroz</w:t>
            </w:r>
          </w:p>
        </w:tc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Prof. Carlos Alberto Vieira de Azevedo  </w:t>
            </w:r>
          </w:p>
        </w:tc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51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Prof. Valderi Duarte Leite</w:t>
            </w:r>
          </w:p>
        </w:tc>
        <w:tc>
          <w:tcPr>
            <w:tcW w:w="39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1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Conservação dos Recursos Hídrico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spectos legais relacionados aos recursos hídricos e ambientais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proveitamento de água pluvi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valiação de riscos na aplicação de águas residuárias tratada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Reuso de Efluentes provenientes de processos industriais e de sistemas agrícolas    Processo industrial relacionado ao Reuso de águ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spectos qualitativos e quantitativos do Reuso associados ao tipo de tratamento de águ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nálise custo/benefício aplicado ao reuso de águ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nálise sanitária relacionada ao reuso de água associada a sistemas industriai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nstrumentos para a gestão integrada dos recursos hídricos.</w:t>
      </w:r>
    </w:p>
    <w:p>
      <w:pPr>
        <w:pStyle w:val="PargrafodaLista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todos de controle e garantia da qualidade das águas de reuso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rStyle w:val="Txtarial8ptgray"/>
          <w:sz w:val="20"/>
          <w:szCs w:val="20"/>
        </w:rPr>
        <w:t xml:space="preserve">BARTH et Al. </w:t>
      </w:r>
      <w:r>
        <w:rPr>
          <w:rStyle w:val="Txtarial8ptgray"/>
          <w:b/>
          <w:i/>
          <w:sz w:val="20"/>
          <w:szCs w:val="20"/>
        </w:rPr>
        <w:t>Modelos para o Gerenciamento dos Recursos Hídricos</w:t>
      </w:r>
      <w:r>
        <w:rPr>
          <w:rStyle w:val="Txtarial8ptgray"/>
          <w:sz w:val="20"/>
          <w:szCs w:val="20"/>
        </w:rPr>
        <w:t xml:space="preserve"> ABRH/Editora Nobel, 1987.</w:t>
      </w:r>
    </w:p>
    <w:p>
      <w:pPr>
        <w:pStyle w:val="Normal"/>
        <w:jc w:val="both"/>
        <w:rPr>
          <w:rStyle w:val="Texto"/>
          <w:b/>
          <w:b/>
          <w:sz w:val="20"/>
          <w:szCs w:val="20"/>
          <w:u w:val="single"/>
        </w:rPr>
      </w:pPr>
      <w:r>
        <w:rPr>
          <w:sz w:val="20"/>
          <w:szCs w:val="20"/>
        </w:rPr>
        <w:t>BRAGA, B.; HESPANHOL, I.; CONEJO, J. G. L.; BARROS, M.T.L.; SPENCER, M.; POTRO, M.; NUCCI, N.; JULIANO, N, e EIGER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S</w:t>
      </w:r>
      <w:r>
        <w:rPr>
          <w:b/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Introdução a Engenharia Ambiental</w:t>
      </w:r>
      <w:r>
        <w:rPr>
          <w:sz w:val="20"/>
          <w:szCs w:val="20"/>
        </w:rPr>
        <w:t>. 1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>. Edição PRENTICE HALL BRASIL, Rio de Janeiro, 200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CARRARA-FERNANDEZ, J.; GARRIDO, R.J. Economia dos recursos hídricos.</w:t>
      </w:r>
    </w:p>
    <w:p>
      <w:pPr>
        <w:pStyle w:val="Normal"/>
        <w:jc w:val="both"/>
        <w:rPr/>
      </w:pPr>
      <w:r>
        <w:rPr>
          <w:rStyle w:val="Txtarial8ptgray"/>
          <w:sz w:val="20"/>
          <w:szCs w:val="20"/>
          <w:lang w:val="en-US"/>
        </w:rPr>
        <w:t xml:space="preserve">GRIGG, N. S. </w:t>
      </w:r>
      <w:r>
        <w:rPr>
          <w:rStyle w:val="Txtarial8ptgray"/>
          <w:b/>
          <w:i/>
          <w:sz w:val="20"/>
          <w:szCs w:val="20"/>
          <w:lang w:val="en-US"/>
        </w:rPr>
        <w:t>Water Resources Management: Principles, Regulations and Cases,</w:t>
      </w:r>
      <w:r>
        <w:rPr>
          <w:rStyle w:val="Txtarial8ptgray"/>
          <w:sz w:val="20"/>
          <w:szCs w:val="20"/>
          <w:lang w:val="en-US"/>
        </w:rPr>
        <w:t xml:space="preserve"> McGraw Hill, 1996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MANCUSO, P.C.S.; SANTOS, H.F. Reúso de água. </w:t>
      </w:r>
      <w:r>
        <w:rPr>
          <w:sz w:val="20"/>
          <w:szCs w:val="20"/>
          <w:lang w:val="en-US"/>
        </w:rPr>
        <w:t xml:space="preserve">São Paulo: Manole, 2003. </w:t>
      </w:r>
    </w:p>
    <w:p>
      <w:pPr>
        <w:pStyle w:val="Normal"/>
        <w:jc w:val="both"/>
        <w:rPr/>
      </w:pPr>
      <w:r>
        <w:rPr>
          <w:rStyle w:val="Txtarial8ptgray"/>
          <w:sz w:val="20"/>
          <w:szCs w:val="20"/>
          <w:lang w:val="en-US"/>
        </w:rPr>
        <w:t xml:space="preserve">METCALF &amp; EDDY. INC., </w:t>
      </w:r>
      <w:r>
        <w:rPr>
          <w:rStyle w:val="Txtarial8ptgray"/>
          <w:b/>
          <w:i/>
          <w:sz w:val="20"/>
          <w:szCs w:val="20"/>
          <w:lang w:val="en-US"/>
        </w:rPr>
        <w:t>Wastewater Engineering - Treatment, Disposal and Reuse</w:t>
      </w:r>
      <w:r>
        <w:rPr>
          <w:rStyle w:val="Txtarial8ptgray"/>
          <w:sz w:val="20"/>
          <w:szCs w:val="20"/>
          <w:lang w:val="en-US"/>
        </w:rPr>
        <w:t xml:space="preserve"> - McGraw Hill - 4ª edição - 200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TA, S., </w:t>
      </w:r>
      <w:r>
        <w:rPr>
          <w:b/>
          <w:i/>
          <w:sz w:val="20"/>
          <w:szCs w:val="20"/>
        </w:rPr>
        <w:t>Preservação de Recursos Hídricos.</w:t>
      </w:r>
      <w:r>
        <w:rPr>
          <w:sz w:val="20"/>
          <w:szCs w:val="20"/>
        </w:rPr>
        <w:t xml:space="preserve"> ABES. Rio de Janeiro, 1988.</w:t>
      </w:r>
    </w:p>
    <w:p>
      <w:pPr>
        <w:pStyle w:val="Normal"/>
        <w:jc w:val="both"/>
        <w:rPr>
          <w:rStyle w:val="Texto"/>
          <w:b/>
          <w:b/>
          <w:sz w:val="20"/>
          <w:szCs w:val="20"/>
          <w:u w:val="single"/>
        </w:rPr>
      </w:pPr>
      <w:r>
        <w:rPr>
          <w:rStyle w:val="Txtarial8ptgray"/>
          <w:sz w:val="20"/>
          <w:szCs w:val="20"/>
        </w:rPr>
        <w:t xml:space="preserve">PORTO, R. L. et Al. </w:t>
      </w:r>
      <w:r>
        <w:rPr>
          <w:rStyle w:val="Txtarial8ptgray"/>
          <w:b/>
          <w:i/>
          <w:sz w:val="20"/>
          <w:szCs w:val="20"/>
        </w:rPr>
        <w:t>Técnicas Quantitativas para o Gerenciamento dos Recursos Hídricos</w:t>
      </w:r>
      <w:r>
        <w:rPr>
          <w:rStyle w:val="Txtarial8ptgray"/>
          <w:sz w:val="20"/>
          <w:szCs w:val="20"/>
        </w:rPr>
        <w:t xml:space="preserve"> ABRG/EUFRGS, 1997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SILVA, D.D.; PRUSKI, F.F. Editores. </w:t>
      </w:r>
      <w:r>
        <w:rPr>
          <w:b/>
          <w:i/>
          <w:sz w:val="20"/>
          <w:szCs w:val="20"/>
        </w:rPr>
        <w:t>Gestão dos recursos hídricos; aspectos legais, econômicos e sociais.</w:t>
      </w:r>
      <w:r>
        <w:rPr>
          <w:sz w:val="20"/>
          <w:szCs w:val="20"/>
        </w:rPr>
        <w:t xml:space="preserve"> Brasília: Secretária de Recursos Hídricos; Viçosa: Universidade Federal de Viçosa; Porto Alegre: Associação Brasileira de Recursos Hídricos, 2000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LLES, D. A.; COSTA, R. H. P. G.. </w:t>
      </w:r>
      <w:r>
        <w:rPr>
          <w:b/>
          <w:i/>
          <w:sz w:val="20"/>
          <w:szCs w:val="20"/>
        </w:rPr>
        <w:t>Reuso da água: conceitos, teorias e práticas</w:t>
      </w:r>
      <w:r>
        <w:rPr>
          <w:sz w:val="20"/>
          <w:szCs w:val="20"/>
        </w:rPr>
        <w:t>. 1.ed. São Paulo: Edgard Blucher, 2007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ILVA, A.K.P.; FLORES, L.C.; GALDEANO, M.M.; TRINDADE DO VAL, P</w:t>
      </w:r>
      <w:r>
        <w:rPr>
          <w:b/>
          <w:i/>
          <w:sz w:val="20"/>
          <w:szCs w:val="20"/>
        </w:rPr>
        <w:t>. Reúso</w:t>
      </w:r>
    </w:p>
    <w:p>
      <w:pPr>
        <w:pStyle w:val="Normal"/>
        <w:autoSpaceDE w:val="false"/>
        <w:rPr/>
      </w:pPr>
      <w:r>
        <w:rPr>
          <w:b/>
          <w:i/>
          <w:sz w:val="20"/>
          <w:szCs w:val="20"/>
        </w:rPr>
        <w:t>de água e suas implicações jurídicas</w:t>
      </w:r>
      <w:r>
        <w:rPr>
          <w:sz w:val="20"/>
          <w:szCs w:val="20"/>
        </w:rPr>
        <w:t>. São Paulo: Navegar, 2003</w:t>
      </w:r>
    </w:p>
    <w:p>
      <w:pPr>
        <w:pStyle w:val="Header"/>
        <w:tabs>
          <w:tab w:val="clear" w:pos="4818"/>
          <w:tab w:val="clear" w:pos="9637"/>
          <w:tab w:val="left" w:pos="454" w:leader="none"/>
          <w:tab w:val="center" w:pos="4419" w:leader="none"/>
          <w:tab w:val="right" w:pos="8838" w:leader="none"/>
        </w:tabs>
        <w:ind w:left="454" w:hanging="454"/>
        <w:jc w:val="both"/>
        <w:rPr/>
      </w:pPr>
      <w:r>
        <w:rPr>
          <w:sz w:val="18"/>
          <w:szCs w:val="18"/>
        </w:rPr>
        <w:t xml:space="preserve">BRAILE, P. M. E CAVALCANTI, J. E. W. A. </w:t>
      </w:r>
      <w:r>
        <w:rPr>
          <w:b/>
          <w:i/>
          <w:sz w:val="18"/>
          <w:szCs w:val="18"/>
        </w:rPr>
        <w:t>Manual e tratamento de águas residuárias industriais</w:t>
      </w:r>
      <w:r>
        <w:rPr>
          <w:sz w:val="18"/>
          <w:szCs w:val="18"/>
        </w:rPr>
        <w:t xml:space="preserve"> CETESB – 1993, 764p.</w:t>
      </w:r>
    </w:p>
    <w:p>
      <w:pPr>
        <w:pStyle w:val="Header"/>
        <w:tabs>
          <w:tab w:val="clear" w:pos="4818"/>
          <w:tab w:val="clear" w:pos="9637"/>
          <w:tab w:val="left" w:pos="454" w:leader="none"/>
          <w:tab w:val="center" w:pos="4419" w:leader="none"/>
          <w:tab w:val="right" w:pos="8838" w:leader="none"/>
        </w:tabs>
        <w:ind w:left="454" w:hanging="454"/>
        <w:jc w:val="both"/>
        <w:rPr>
          <w:sz w:val="18"/>
          <w:szCs w:val="18"/>
        </w:rPr>
      </w:pPr>
      <w:r>
        <w:rPr>
          <w:sz w:val="18"/>
          <w:szCs w:val="18"/>
        </w:rPr>
        <w:t>CHERNICHARO, C.A  L. Princípios do tratamento de águas residuárias, reatores anaeróbicos, 1997. 246p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20"/>
          <w:szCs w:val="20"/>
        </w:rPr>
        <w:t>C</w:t>
      </w:r>
      <w:r>
        <w:rPr>
          <w:b/>
          <w:caps/>
          <w:sz w:val="20"/>
          <w:szCs w:val="20"/>
        </w:rPr>
        <w:t>oncurso Público de Provas e Títulos para a carreira do Magistério Superior</w:t>
      </w:r>
    </w:p>
    <w:p>
      <w:pPr>
        <w:pStyle w:val="Normal"/>
        <w:jc w:val="right"/>
        <w:rPr>
          <w:sz w:val="20"/>
          <w:szCs w:val="20"/>
        </w:rPr>
      </w:pPr>
      <w:r>
        <w:rPr>
          <w:caps/>
          <w:sz w:val="20"/>
          <w:szCs w:val="20"/>
        </w:rPr>
        <w:t xml:space="preserve">classe: </w:t>
      </w:r>
      <w:r>
        <w:rPr>
          <w:b/>
          <w:sz w:val="20"/>
          <w:szCs w:val="20"/>
        </w:rPr>
        <w:t>ADJUNTO</w:t>
      </w:r>
    </w:p>
    <w:p>
      <w:pPr>
        <w:pStyle w:val="Normal"/>
        <w:ind w:firstLine="600"/>
        <w:jc w:val="right"/>
        <w:rPr>
          <w:sz w:val="20"/>
          <w:szCs w:val="20"/>
        </w:rPr>
      </w:pPr>
      <w:r>
        <w:rPr>
          <w:caps/>
          <w:sz w:val="20"/>
          <w:szCs w:val="20"/>
        </w:rPr>
        <w:t>regime de trabalho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DICAÇÃO EXCLUSIVA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ÁREA DE CONHECIMENTO OBJETO DO CONCURSO: </w:t>
      </w:r>
      <w:r>
        <w:rPr>
          <w:b/>
          <w:sz w:val="20"/>
          <w:szCs w:val="20"/>
        </w:rPr>
        <w:t>TRATAMENTO DE RESÍDUOS SÓLIDOS E LÍQUIDOS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ind w:left="1800" w:hanging="0"/>
        <w:jc w:val="right"/>
        <w:rPr/>
      </w:pPr>
      <w:r>
        <w:rPr>
          <w:sz w:val="20"/>
          <w:szCs w:val="20"/>
        </w:rPr>
        <w:t xml:space="preserve">TITULAÇÃO MÍNIMA EXIGIDA: </w:t>
      </w:r>
      <w:r>
        <w:rPr>
          <w:b/>
          <w:sz w:val="20"/>
          <w:szCs w:val="20"/>
        </w:rPr>
        <w:t>GRADUADO EM QUALQUER CURSO DE ENGENHARIA, COM DOUTORADO NA ÁREA OBJETO DO CONCURS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ÚMERO DE VAGAS: </w:t>
      </w:r>
      <w:r>
        <w:rPr>
          <w:b/>
          <w:sz w:val="20"/>
          <w:szCs w:val="20"/>
        </w:rPr>
        <w:t xml:space="preserve">01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spacing w:lineRule="auto" w:line="360"/>
        <w:rPr/>
      </w:pPr>
      <w:r>
        <w:rPr/>
        <w:t>COMISSÃO EXAMINADORA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685"/>
        <w:gridCol w:w="1495"/>
      </w:tblGrid>
      <w:tr>
        <w:trPr/>
        <w:tc>
          <w:tcPr>
            <w:tcW w:w="3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  <w:r>
              <w:rPr>
                <w:color w:val="000000"/>
                <w:sz w:val="20"/>
                <w:szCs w:val="20"/>
              </w:rPr>
              <w:t>Veruschka Escarião Dessoles Monteiro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</w:tr>
      <w:tr>
        <w:trPr/>
        <w:tc>
          <w:tcPr>
            <w:tcW w:w="3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dré Luis Fiquene de Brito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Valderi Duarte Leite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Estadual da Paraíba</w:t>
            </w:r>
          </w:p>
        </w:tc>
        <w:tc>
          <w:tcPr>
            <w:tcW w:w="1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</w:t>
            </w:r>
          </w:p>
        </w:tc>
      </w:tr>
      <w:tr>
        <w:trPr/>
        <w:tc>
          <w:tcPr>
            <w:tcW w:w="3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Aldre Jorge Morais Barros 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Ana Cristina Silva Muniz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e Federal de Campina Grande</w:t>
            </w:r>
          </w:p>
        </w:tc>
        <w:tc>
          <w:tcPr>
            <w:tcW w:w="1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  <w:tr>
        <w:trPr/>
        <w:tc>
          <w:tcPr>
            <w:tcW w:w="319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Rui de Oliveira</w:t>
            </w:r>
          </w:p>
        </w:tc>
        <w:tc>
          <w:tcPr>
            <w:tcW w:w="36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versidade Estadual da Paraíba </w:t>
            </w:r>
          </w:p>
        </w:tc>
        <w:tc>
          <w:tcPr>
            <w:tcW w:w="14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ente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OGRAMA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ratamento aeróbio de resíduos sólidos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ratamento anaeróbio de resíduos sólidos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Gerenciamento integrado de resíduos sólidos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agoas de estabilizaçã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Lodos ativados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eúso de águas residuárias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Reatores anaeróbios de fluxo ascendente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isposição controlada de águas residuárias no solo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istemas simplificados de tratamento de águas residuárias;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Caracterização física, química e microbiológica de águas residuári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IBLIOGRAFIA BÁSI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NDREOLI, C. V. </w:t>
      </w:r>
      <w:r>
        <w:rPr>
          <w:b/>
          <w:sz w:val="20"/>
          <w:szCs w:val="20"/>
        </w:rPr>
        <w:t>Alternativas de Uso de Resíduos do Saneamento</w:t>
      </w:r>
      <w:r>
        <w:rPr>
          <w:sz w:val="20"/>
          <w:szCs w:val="20"/>
        </w:rPr>
        <w:t>. Rio de Janeiro: ABES, 2006. 397 p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CASSINI, S. T. (Coord.). </w:t>
      </w:r>
      <w:r>
        <w:rPr>
          <w:b/>
          <w:bCs/>
          <w:sz w:val="20"/>
          <w:szCs w:val="20"/>
        </w:rPr>
        <w:t>Digestão de Resíduos Sólidos Orgânicos e Aproveitamento do Biogás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igestão Anaeróbia de Resíduos Sólidos Orgânicos e Aproveitamento do Biogás. Rio de Janeiro: ABES,</w:t>
      </w:r>
      <w:r>
        <w:rPr>
          <w:bCs/>
          <w:sz w:val="20"/>
          <w:szCs w:val="20"/>
        </w:rPr>
        <w:t xml:space="preserve"> 2003. 196 p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LEME, E. J. A. </w:t>
      </w:r>
      <w:r>
        <w:rPr>
          <w:b/>
          <w:sz w:val="20"/>
          <w:szCs w:val="20"/>
        </w:rPr>
        <w:t>Manual Prático de Tratamento de Águas Residuárias</w:t>
      </w:r>
      <w:r>
        <w:rPr>
          <w:sz w:val="20"/>
          <w:szCs w:val="20"/>
        </w:rPr>
        <w:t xml:space="preserve">. São Carlos/SP: Edufscar, 2007. 595 p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IMA, J. D. </w:t>
      </w:r>
      <w:r>
        <w:rPr>
          <w:b/>
          <w:sz w:val="20"/>
          <w:szCs w:val="20"/>
        </w:rPr>
        <w:t>Sistema Integrado de Destinação Final de Resíduos Sólidos Orgânicos</w:t>
      </w:r>
      <w:r>
        <w:rPr>
          <w:sz w:val="20"/>
          <w:szCs w:val="20"/>
        </w:rPr>
        <w:t>. Rio de Janeiro: ABES, 2005. 277 p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LIMA, L. M. Q. </w:t>
      </w:r>
      <w:r>
        <w:rPr>
          <w:b/>
          <w:bCs/>
          <w:sz w:val="20"/>
          <w:szCs w:val="20"/>
        </w:rPr>
        <w:t>Lixo Tratamento e Biorremediação.</w:t>
      </w:r>
      <w:r>
        <w:rPr>
          <w:bCs/>
          <w:sz w:val="20"/>
          <w:szCs w:val="20"/>
        </w:rPr>
        <w:t xml:space="preserve"> 3. ed. São Paulo: Hemus, 2004. 265 p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</w:rPr>
        <w:t xml:space="preserve">MANCUSO, P. C. S.; SANTOS, H. F. (Ed.). </w:t>
      </w:r>
      <w:r>
        <w:rPr>
          <w:b/>
          <w:sz w:val="20"/>
          <w:szCs w:val="20"/>
        </w:rPr>
        <w:t>Reúso de Água</w:t>
      </w:r>
      <w:r>
        <w:rPr>
          <w:sz w:val="20"/>
          <w:szCs w:val="20"/>
        </w:rPr>
        <w:t xml:space="preserve">. Barueri/SP: Manole, 2002. </w:t>
      </w:r>
      <w:r>
        <w:rPr>
          <w:sz w:val="20"/>
          <w:szCs w:val="20"/>
          <w:lang w:val="en-US"/>
        </w:rPr>
        <w:t>550 p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ETCALF &amp; EDDY.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astewater Engineering</w:t>
      </w:r>
      <w:r>
        <w:rPr>
          <w:rFonts w:cs="Times New Roman" w:ascii="Times New Roman" w:hAnsi="Times New Roman"/>
          <w:sz w:val="20"/>
          <w:szCs w:val="20"/>
          <w:lang w:val="en-US"/>
        </w:rPr>
        <w:t>: Treatment and Reuse. 4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ed. </w:t>
      </w:r>
      <w:r>
        <w:rPr>
          <w:rFonts w:cs="Times New Roman" w:ascii="Times New Roman" w:hAnsi="Times New Roman"/>
          <w:sz w:val="20"/>
          <w:szCs w:val="20"/>
        </w:rPr>
        <w:t>New York: McGraw-Hill, 2003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UVALORI, A. </w:t>
      </w:r>
      <w:r>
        <w:rPr>
          <w:rFonts w:cs="Times New Roman" w:ascii="Times New Roman" w:hAnsi="Times New Roman"/>
          <w:b/>
          <w:sz w:val="20"/>
          <w:szCs w:val="20"/>
        </w:rPr>
        <w:t>Esgoto Sanitário:</w:t>
      </w:r>
      <w:r>
        <w:rPr>
          <w:rFonts w:cs="Times New Roman" w:ascii="Times New Roman" w:hAnsi="Times New Roman"/>
          <w:sz w:val="20"/>
          <w:szCs w:val="20"/>
        </w:rPr>
        <w:t xml:space="preserve"> Coleta, Transporte, Tratamento e Reúso Agrícola. São Paulo: Edgard Blücher, 2003. 536 p.</w:t>
      </w:r>
    </w:p>
    <w:p>
      <w:pPr>
        <w:pStyle w:val="NormalWeb"/>
        <w:spacing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SPERLING, M. V. </w:t>
      </w:r>
      <w:r>
        <w:rPr>
          <w:b/>
          <w:sz w:val="20"/>
          <w:szCs w:val="20"/>
        </w:rPr>
        <w:t>Princípios Básicos no Tratamento Biológicos de Águas Residuárias</w:t>
      </w:r>
      <w:r>
        <w:rPr>
          <w:sz w:val="20"/>
          <w:szCs w:val="20"/>
        </w:rPr>
        <w:t xml:space="preserve">. Belo Horizonte: UFMG, 1996. </w:t>
      </w:r>
    </w:p>
    <w:p>
      <w:pPr>
        <w:pStyle w:val="NormalWeb"/>
        <w:spacing w:before="0" w:after="0"/>
        <w:jc w:val="both"/>
        <w:rPr/>
      </w:pPr>
      <w:r>
        <w:rPr>
          <w:sz w:val="20"/>
          <w:szCs w:val="20"/>
        </w:rPr>
        <w:t xml:space="preserve">TELLES, D. D.; COSTA, R. H. P. </w:t>
      </w:r>
      <w:r>
        <w:rPr>
          <w:b/>
          <w:bCs/>
          <w:sz w:val="20"/>
          <w:szCs w:val="20"/>
        </w:rPr>
        <w:t xml:space="preserve">Reúso da Água: </w:t>
      </w:r>
      <w:r>
        <w:rPr>
          <w:bCs/>
          <w:sz w:val="20"/>
          <w:szCs w:val="20"/>
        </w:rPr>
        <w:t xml:space="preserve">Conceitos, Teorias e Práticas. </w:t>
      </w:r>
      <w:r>
        <w:rPr>
          <w:color w:val="000000"/>
          <w:sz w:val="20"/>
          <w:szCs w:val="20"/>
        </w:rPr>
        <w:t xml:space="preserve">São Paulo: </w:t>
      </w:r>
      <w:r>
        <w:rPr>
          <w:sz w:val="20"/>
          <w:szCs w:val="20"/>
        </w:rPr>
        <w:t xml:space="preserve">Edgard Blücher, </w:t>
      </w:r>
      <w:r>
        <w:rPr>
          <w:bCs/>
          <w:sz w:val="20"/>
          <w:szCs w:val="20"/>
        </w:rPr>
        <w:t>2007. 311 p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16"/>
      <w:szCs w:val="16"/>
      <w:lang w:val="pt-BR" w:bidi="ar-SA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/>
  </w:style>
  <w:style w:type="character" w:styleId="Txtpretolivros">
    <w:name w:val="txtpretolivros"/>
    <w:basedOn w:val="Fontepargpadro"/>
    <w:qFormat/>
    <w:rPr/>
  </w:style>
  <w:style w:type="character" w:styleId="CorpodetextoChar">
    <w:name w:val="Corpo de texto Char"/>
    <w:basedOn w:val="Fontepargpadro"/>
    <w:qFormat/>
    <w:rPr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8"/>
      <w:szCs w:val="28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Txtarial8ptgray">
    <w:name w:val="txt_arial_8pt_gray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7:11:00Z</dcterms:created>
  <dc:creator>Helber</dc:creator>
  <dc:description/>
  <cp:keywords/>
  <dc:language>en-US</dc:language>
  <cp:lastModifiedBy>Marinilson</cp:lastModifiedBy>
  <cp:lastPrinted>2009-08-21T16:16:00Z</cp:lastPrinted>
  <dcterms:modified xsi:type="dcterms:W3CDTF">2009-08-24T17:11:00Z</dcterms:modified>
  <cp:revision>2</cp:revision>
  <dc:subject/>
  <dc:title>CONCURSO PÚBLICO DE PROVAS E TÍTULOS PARA A CARREIRA DO MAGISTÉRIO SUPERIOR</dc:title>
</cp:coreProperties>
</file>