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DEFINITIVO - </w:t>
      </w:r>
      <w:r>
        <w:rPr>
          <w:b/>
          <w:color w:val="0000FF"/>
          <w:sz w:val="22"/>
          <w:szCs w:val="22"/>
        </w:rPr>
        <w:t xml:space="preserve">EDITAL / PRE / Nº 019/2012 (Reopção de Turno para alunos da UFCG – Câmpus de Campina Grande; Cajazeiras; Cuité; Patos e Sousa - Período Letivo 2012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TURNO – 2012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REOPÇÃO DE TURNO</w:t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mpina Grande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100 – CIÊNCIAS ECONÔMICAS (M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 JHONATA GOMES DA SIL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BARBOS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0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BARBOZ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SO 13304200 – CIÊNCIAS ECONÔMICAS (N)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4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ONATAS MEL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RAFAELLA LEAL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09210 – HISTÓRIA (LICENCIATURA) (N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1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O LIMA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13316210 – GEOGRAFIA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3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DAYANNE SILV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5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ELARMINO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0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MEDEIROS SANT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Patos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41201210 – CIENCIAS BIOLÓGICAS (LICENCIATURA)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Y CAMPO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0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BENICI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ajazeiras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10 – PEDAGOGIA (LICENCIATURA) (N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 HELANY TAVAR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Câmpus de Cuité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10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LDO OLIV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0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DERSON MACHAD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10 – CIÊNCIAS BIOLÓGICAS (LICENCIATURA) (D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VESTRE LOPES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virtude da GREVE de docentes deflagrada na UFCG, as datas do cadastramento somente serão definidas após o reinicio do período letivo 2012.1, quando publicarmos o novo calendário acadêmico. Os locais de cadastramento desde já ficam fixados, conforme quadro abaixo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*) Videm item a.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CÂMPUS DE CAJAZEIRAS, CUITÉ e PATOS 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(*) Videm item a.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ind w:left="70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left="708" w:firstLine="708"/>
        <w:jc w:val="right"/>
        <w:rPr/>
      </w:pPr>
      <w:r>
        <w:rPr>
          <w:b/>
          <w:sz w:val="22"/>
          <w:szCs w:val="22"/>
        </w:rPr>
        <w:t>Campina Grande(PB), 5 de junho de 2012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53:00Z</dcterms:created>
  <dc:creator>Prg-controle3</dc:creator>
  <dc:description/>
  <cp:keywords/>
  <dc:language>en-US</dc:language>
  <cp:lastModifiedBy>PRE</cp:lastModifiedBy>
  <cp:lastPrinted>2012-05-18T09:35:00Z</cp:lastPrinted>
  <dcterms:modified xsi:type="dcterms:W3CDTF">2012-06-06T10:44:00Z</dcterms:modified>
  <cp:revision>6</cp:revision>
  <dc:subject/>
  <dc:title> </dc:title>
</cp:coreProperties>
</file>