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Pró-Reitoria de Ensino torna pública a abertura de Processo seletivo para o Programa Monitoria – Pró-Licenciatura para o ano letivo 2010, e convida o corpo docente dos cursos de Licenciatura da UFCG a apresentar projetos </w:t>
      </w:r>
      <w:r>
        <w:rPr>
          <w:rFonts w:eastAsia="Calibri;Century Gothic"/>
          <w:sz w:val="22"/>
          <w:szCs w:val="22"/>
        </w:rPr>
        <w:t>apresentando projetos que contribuam para a melhoria da qualidade dos Cursos de Licenciatur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sz w:val="22"/>
          <w:szCs w:val="22"/>
        </w:rPr>
        <w:t>9 a 24 de fevereiro de 2010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Horário: de segunda a sexta-feira, das 8 as 12 horas e das 14 as 17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1 de março de 2010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10 de março de 2010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 REQUISITOS PARA ELABORAÇÃO DOS PROJE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1 Incorporação dos princípios: integração ensino/pesquisa/extensão, unidade, teoria e prática, e o trabalho coletivo interdisciplinar.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2 Projetos integrados que contribuam para a construção, consolidação e avaliação do Projeto Pedagógico de Curso – PPC, dos Cursos de Licenciatura;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2.3 Projetos que envolvam a parceria com os sistemas públicos (Estadual e Municipal) de ensino, com o objetivo de buscar a articulação entre os Cursos de Licenciatura da UFCG e os docentes das Escolas Públicas;</w:t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rPr/>
      </w:pPr>
      <w:r>
        <w:rPr>
          <w:sz w:val="22"/>
          <w:szCs w:val="22"/>
        </w:rPr>
        <w:t xml:space="preserve">2.4 Os Projetos apresentados para renovação deverão apresentar algum caráter inovador e Relatório Final referente ao período letivo 2009. </w:t>
      </w:r>
    </w:p>
    <w:p>
      <w:pPr>
        <w:pStyle w:val="Heading1"/>
        <w:spacing w:lineRule="auto" w:line="3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DOS PROJETOS 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3.1 Os projetos deverão conter, entre outros, os seguintes itens: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Título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b) Nome do coordenador(a) do projeto, telefones e e-mail para contat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trod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) Justificativa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) Objeto de Estud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) Objetiv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) Fundamentos Teórico-Metodológic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h) Açõe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) Cronograma de Exec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) Referências Bibliográ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3.2 Os projetos deverão ser aprovados pelos Colegiados dos Cursos envolvidos e/ou ter a ciência do (a) Coordenador(a) Administrativo no qual está lotado o (a) Coordenador(a) do projeto.</w:t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3.3 Os Professores, Alunos Bolsistas, Alunos Voluntários e Coordenadores de Cursos envolvidos nos projetos selecionados deverão contribuir para a construção do Projeto Pedagógico dos cursos assistidos por esses projet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O Programa dispõe de </w:t>
      </w:r>
      <w:r>
        <w:rPr>
          <w:b/>
          <w:sz w:val="22"/>
          <w:szCs w:val="22"/>
        </w:rPr>
        <w:t>38 (trinta e oito)</w:t>
      </w:r>
      <w:r>
        <w:rPr>
          <w:sz w:val="22"/>
          <w:szCs w:val="22"/>
        </w:rPr>
        <w:t xml:space="preserve"> bolsas para o ano letivo de 2010 (períodos letivos 2010.1 e 2010.2), no valor unitário mensal de </w:t>
      </w:r>
      <w:r>
        <w:rPr>
          <w:b/>
          <w:sz w:val="22"/>
          <w:szCs w:val="22"/>
        </w:rPr>
        <w:t>R$ 250,00(duzentos e cinqüenta reais)</w:t>
      </w:r>
      <w:r>
        <w:rPr>
          <w:sz w:val="22"/>
          <w:szCs w:val="22"/>
        </w:rPr>
        <w:t>, sendo de quatro (4) meses (março, abril, maio e junho) para o período letivo 2010.1 e quatro (4) meses (agosto,setembro, outubro e novembro) para o período letivo 2010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.5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- Coordenadora de Programas e Estágios da PRE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es do Programa Monitoria – Pró-Licenciatura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2"/>
          <w:szCs w:val="22"/>
        </w:rPr>
        <w:t>- Coordenadores dos Cursos de Licenciatura participantes do Programa Monitoria – Pró-Licenciatura;</w:t>
      </w:r>
    </w:p>
    <w:p>
      <w:pPr>
        <w:pStyle w:val="Normal"/>
        <w:spacing w:lineRule="auto" w:line="360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>- Representante docente de cada Licenciatura participante do Programa Monitoria – Pró-Licenciatura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Campina Grande(PB), 9 de feverei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MONITORIA – PRÓ-LICENCI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4:00Z</dcterms:created>
  <dc:creator>Betania</dc:creator>
  <dc:description/>
  <cp:keywords/>
  <dc:language>en-US</dc:language>
  <cp:lastModifiedBy>Cliente</cp:lastModifiedBy>
  <cp:lastPrinted>2010-02-09T08:16:00Z</cp:lastPrinted>
  <dcterms:modified xsi:type="dcterms:W3CDTF">2010-02-09T11:16:00Z</dcterms:modified>
  <cp:revision>5</cp:revision>
  <dc:subject/>
  <dc:title>CONVOCATÓRIA XXX/2009</dc:title>
</cp:coreProperties>
</file>