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jc w:val="right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</w:rPr>
        <w:t>Classe professor Assistent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45"/>
        <w:gridCol w:w="2110"/>
      </w:tblGrid>
      <w:tr>
        <w:trPr/>
        <w:tc>
          <w:tcPr>
            <w:tcW w:w="955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álculo</w:t>
            </w:r>
          </w:p>
        </w:tc>
      </w:tr>
      <w:tr>
        <w:trPr/>
        <w:tc>
          <w:tcPr>
            <w:tcW w:w="489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9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Antonio Faustino da S. Braz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ber Rangel Formiga L. de Almei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sses Pereira Nóbreg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Jesus Rodrigues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élia Maria Rufino Franc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/>
            </w:pPr>
            <w:r>
              <w:rPr>
                <w:rFonts w:cs="Verdana" w:ascii="Verdana" w:hAnsi="Verdana"/>
              </w:rPr>
              <w:t>Rômulo Augusto Ventur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li Mesquita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ilson Ramos Camp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Clara da Franç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yse Cristine Souza Di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o Maurício Tavares Barbos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son de Souza Cost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yson Gustavo Guedes de Morais Lim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ânnio Barbosa Nóbrega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934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932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68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13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12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4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7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5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0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4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4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8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7/08-65</w:t>
            </w:r>
          </w:p>
        </w:tc>
        <w:tc>
          <w:tcPr>
            <w:tcW w:w="21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545"/>
        <w:gridCol w:w="1955"/>
      </w:tblGrid>
      <w:tr>
        <w:trPr/>
        <w:tc>
          <w:tcPr>
            <w:tcW w:w="955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Engenharia Rural</w:t>
            </w:r>
          </w:p>
        </w:tc>
      </w:tr>
      <w:tr>
        <w:trPr/>
        <w:tc>
          <w:tcPr>
            <w:tcW w:w="50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9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0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antas de Lacer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Eric Barbosa Br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Jacome de Olive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Pereira Dan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Lamarque Guimarã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de Alen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ttemberg da Silva Silvi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Fernandes de Melo Lop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y Kelly Vasconcelos de Oliveira Li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ner Walker Albuquerque Al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José Araujo Mira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arcelo Silva do Nasc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ssés Mesquita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lene Vieira da Nóbre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avo Naves dos Reis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3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58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764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78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03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09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40/08-0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2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2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1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88/08-76</w:t>
            </w:r>
          </w:p>
        </w:tc>
        <w:tc>
          <w:tcPr>
            <w:tcW w:w="19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25"/>
        <w:gridCol w:w="201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Silvicultur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2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01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fora Gil Gomes de Fari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Cristovão Ventura Ferrei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lene Hérica Carlos Roch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jane Tavares Brot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Aparecida Soares de Freit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go Tyszka Martine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yson Rocha Al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n Cauê de Holan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a Maria Alves Pegado</w:t>
            </w:r>
          </w:p>
        </w:tc>
        <w:tc>
          <w:tcPr>
            <w:tcW w:w="272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475/08-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0448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08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0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0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5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643/08-87</w:t>
            </w:r>
          </w:p>
        </w:tc>
        <w:tc>
          <w:tcPr>
            <w:tcW w:w="201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iCs/>
      <w:sz w:val="22"/>
      <w:szCs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szCs w:val="24"/>
    </w:rPr>
  </w:style>
  <w:style w:type="character" w:styleId="Ttulo3Char">
    <w:name w:val="Título 3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6:00Z</dcterms:created>
  <dc:creator>UFCG - POMBAL</dc:creator>
  <dc:description/>
  <cp:keywords/>
  <dc:language>en-US</dc:language>
  <cp:lastModifiedBy>Imprensa Nacional</cp:lastModifiedBy>
  <dcterms:modified xsi:type="dcterms:W3CDTF">2008-04-01T11:16:00Z</dcterms:modified>
  <cp:revision>2</cp:revision>
  <dc:subject/>
  <dc:title>CENTRO DE CIÊNCIAS E TECNOLOGIA AGROALIMENTAR </dc:title>
</cp:coreProperties>
</file>