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35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55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INSTITUCIONAL DE BOLSAS DE INICIAÇÃO À DOCÊNCIA PIBID/UFC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ELEÇÃO PÚBLICA PARA ALUNO BOLSI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iderando a inexistência de candidato aprovado para bolsista da disciplina de Química da Escola Estadual de Ensino Fundamental e Médio Orlando Venâncio dos Santos (Cuité – PB), a Pró-Reitoria de Ensino da Universidade Federal de Campina Grande torna pública a abertura de processo seletivo para aluno bolsista do Programa Institucional de Bolsas de Iniciação à Docência – PIBID/UFCG, nos termos que especif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S VAG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Será ofertada 1 (uma) vaga para aluno bolsista da disciplina de Química na Escola Estadual de Ensino Fundamental e Médio Orlando Venâncio dos Santos (Cuité – PB), conveniada com o PIBID/UFCG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S INSCRIÇÕE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2"/>
          <w:szCs w:val="22"/>
        </w:rPr>
        <w:t>2.1. Local e Período de Inscriçõe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inscrições serão realizadas no Setor de Protocolo </w:t>
      </w:r>
      <w:r>
        <w:rPr>
          <w:rFonts w:cs="Times New Roman" w:ascii="Times New Roman" w:hAnsi="Times New Roman"/>
          <w:b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i/>
          <w:sz w:val="22"/>
          <w:szCs w:val="22"/>
        </w:rPr>
        <w:t>campus</w:t>
      </w:r>
      <w:r>
        <w:rPr>
          <w:rFonts w:cs="Times New Roman" w:ascii="Times New Roman" w:hAnsi="Times New Roman"/>
          <w:b/>
          <w:sz w:val="22"/>
          <w:szCs w:val="22"/>
        </w:rPr>
        <w:t xml:space="preserve"> Cuité, </w:t>
      </w:r>
      <w:r>
        <w:rPr>
          <w:rFonts w:cs="Times New Roman" w:ascii="Times New Roman" w:hAnsi="Times New Roman"/>
          <w:sz w:val="22"/>
          <w:szCs w:val="22"/>
        </w:rPr>
        <w:t xml:space="preserve">no período </w:t>
      </w:r>
      <w:r>
        <w:rPr>
          <w:rFonts w:cs="Times New Roman" w:ascii="Times New Roman" w:hAnsi="Times New Roman"/>
          <w:b/>
          <w:sz w:val="22"/>
          <w:szCs w:val="22"/>
        </w:rPr>
        <w:t xml:space="preserve">de 8 a 11 de setembro de 2009, </w:t>
      </w:r>
      <w:r>
        <w:rPr>
          <w:rFonts w:cs="Times New Roman" w:ascii="Times New Roman" w:hAnsi="Times New Roman"/>
          <w:sz w:val="22"/>
          <w:szCs w:val="22"/>
        </w:rPr>
        <w:t>no horário das 8:00 h às 11:30 h, das 14:00 h às 17:30 h e das 18:30 h às 21:00 h.</w:t>
      </w:r>
    </w:p>
    <w:p>
      <w:pPr>
        <w:pStyle w:val="Normal"/>
        <w:autoSpaceDE w:val="false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Os pedidos serão dirigidos ao Coordenador da Área de Química, </w:t>
      </w:r>
      <w:r>
        <w:rPr>
          <w:bCs/>
          <w:sz w:val="22"/>
          <w:szCs w:val="22"/>
        </w:rPr>
        <w:t xml:space="preserve">Prof. José Carlos Oliveira Santos e somente </w:t>
      </w:r>
      <w:r>
        <w:rPr>
          <w:sz w:val="22"/>
          <w:szCs w:val="22"/>
        </w:rPr>
        <w:t>serão aceitos pedidos de inscrição instruídos com toda a documentação exigida, não sendo permitido anexação de documentos após a inscrição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Dos requisitos para inscriçã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Ser brasileiro ou possuir visto permanente no Paí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b) Estar regularmente matriculado em curso de Licenciatura em Química no Campus Cuité da UFCG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c) Estar cursando a partir do terceiro período, excluindo-se períodos trancad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d) Dispor de no mínimo 2 períodos para conclusão do curso, excluído o período letivo 2009.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) Estar em dias com as obrigações eleitorai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f) não estar vinculado a nenhum outro programa acadêmico, na condição de bolsista ou voluntário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g) dispor de carga horária para dedicar-se às atividades do PIBID, sem prejuízo de suas atividades regulares como discente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Da documentação necessária a ser entregue no ato da inscriçã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a) Ficha de inscrição devidamente preenchida (</w:t>
      </w:r>
      <w:r>
        <w:rPr>
          <w:sz w:val="22"/>
          <w:szCs w:val="22"/>
          <w:u w:val="single"/>
        </w:rPr>
        <w:t>Anexo I</w:t>
      </w:r>
      <w:r>
        <w:rPr>
          <w:sz w:val="22"/>
          <w:szCs w:val="22"/>
        </w:rPr>
        <w:t xml:space="preserve"> deste Edital)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b) Cópia da identidade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c) Cópia do CPF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d) Cópia do título de eleitor acompanhado de cópia do comprovante de votação no último pleito eleitoral.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e) Cópia do visto permanente, no caso do candidato estrangeiro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f) Histórico Acadêmico atualizado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g) Termo de compromisso do candidato, correspondente à vigência do projeto. O modelo encontra-se no </w:t>
      </w:r>
      <w:r>
        <w:rPr>
          <w:sz w:val="22"/>
          <w:szCs w:val="22"/>
          <w:u w:val="single"/>
        </w:rPr>
        <w:t>Anexo II</w:t>
      </w:r>
      <w:r>
        <w:rPr>
          <w:sz w:val="22"/>
          <w:szCs w:val="22"/>
        </w:rPr>
        <w:t xml:space="preserve"> deste Edital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h) Cópia do Histórico Escolar do Ensino Fundamental ou Médio, indicando, particularmente se é proveniente da rede pública de ensino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i) Cópias de comprovante de rendimento pessoal ou familiar, ressaltando, particularmente, a renda familiar </w:t>
      </w:r>
      <w:r>
        <w:rPr>
          <w:i/>
          <w:sz w:val="22"/>
          <w:szCs w:val="22"/>
        </w:rPr>
        <w:t>per capi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j) Carta de motivação, a ser elaborada pelo candidato, discorrendo sobre os motivos que o levam a querer participar do projeto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O candidato ao efetuar a inscrição declara ter conhecimento do inteiro teor do projeto, disponível na página da UFCG em </w:t>
      </w:r>
      <w:hyperlink r:id="rId3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, na Seção Graduação.</w:t>
      </w:r>
    </w:p>
    <w:p>
      <w:pPr>
        <w:pStyle w:val="Normal"/>
        <w:autoSpaceDE w:val="false"/>
        <w:ind w:left="567" w:firstLine="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DO PROCESSO SELETIV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/>
      </w:pPr>
      <w:r>
        <w:rPr>
          <w:sz w:val="22"/>
          <w:szCs w:val="22"/>
        </w:rPr>
        <w:t xml:space="preserve">Os pedidos de inscrição serão analisados e julgados pelo Coordenador da Área de Química, </w:t>
      </w:r>
      <w:r>
        <w:rPr>
          <w:bCs/>
          <w:sz w:val="22"/>
          <w:szCs w:val="22"/>
        </w:rPr>
        <w:t>Prof. José Carlos Oliveira Santos,</w:t>
      </w:r>
      <w:r>
        <w:rPr>
          <w:sz w:val="22"/>
          <w:szCs w:val="22"/>
        </w:rPr>
        <w:t xml:space="preserve"> e homologados em reunião conjunta do Coordenador Geral com todos os Coordenadores de Área do Projeto PIBID/UFCG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3.2. Da seleção do aluno Bolsista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 xml:space="preserve"> Para efeito de seleção do aluno bolsista ficam estabelecidas as seguintes pontuações, condicionadas à apresentação de documentação comprobatória no ato da inscrição: </w:t>
      </w:r>
    </w:p>
    <w:p>
      <w:pPr>
        <w:pStyle w:val="Normal"/>
        <w:autoSpaceDE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e de Rendimento Acadêmico - C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esmo valor do C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o proveniente da escola da rede públic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um pont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luno com renda familiar </w:t>
            </w:r>
            <w:r>
              <w:rPr>
                <w:i/>
                <w:sz w:val="22"/>
                <w:szCs w:val="22"/>
              </w:rPr>
              <w:t>per capita</w:t>
            </w:r>
            <w:r>
              <w:rPr>
                <w:sz w:val="22"/>
                <w:szCs w:val="22"/>
              </w:rPr>
              <w:t xml:space="preserve"> abaixo de um salário-mínimo e mei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um pont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a de motivaçã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0,0 (zero) a 5,0 (cinco) pontos, de acordo com a avaliação da Coordenação da área. de Química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122" w:hanging="0"/>
        <w:jc w:val="both"/>
        <w:rPr/>
      </w:pPr>
      <w:r>
        <w:rPr>
          <w:b/>
          <w:sz w:val="22"/>
          <w:szCs w:val="22"/>
        </w:rPr>
        <w:t xml:space="preserve">3.2.2. </w:t>
      </w:r>
      <w:r>
        <w:rPr>
          <w:sz w:val="22"/>
          <w:szCs w:val="22"/>
        </w:rPr>
        <w:t>Serão classificados, por ordem decrescente, levando em consideração o quantitativo de bolsas especificados no Item 1 deste Edital, o aluno que obtiver as maiores somas de pontos, de acordo com os itens especificados aci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294"/>
        <w:jc w:val="both"/>
        <w:rPr/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 xml:space="preserve"> Será utilizado como critério de desempate pela seguinte ordem de relevânc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216"/>
        <w:jc w:val="both"/>
        <w:rPr/>
      </w:pPr>
      <w:r>
        <w:rPr>
          <w:sz w:val="22"/>
          <w:szCs w:val="22"/>
        </w:rPr>
        <w:t xml:space="preserve">a) O Coeficiente de Rendimento Acadêmico. </w:t>
      </w:r>
    </w:p>
    <w:p>
      <w:pPr>
        <w:pStyle w:val="Normal"/>
        <w:autoSpaceDE w:val="false"/>
        <w:ind w:left="1632" w:firstLine="492"/>
        <w:jc w:val="both"/>
        <w:rPr/>
      </w:pPr>
      <w:r>
        <w:rPr>
          <w:sz w:val="22"/>
          <w:szCs w:val="22"/>
        </w:rPr>
        <w:t xml:space="preserve">b) O maior tempo para conclusão de curs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DO RESULTADO DO PROCESSO SELE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sultado final do processo seletivo, será homologado e publicado no portal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, Seção Graduação, bem como na escola conveniada, no dia </w:t>
      </w:r>
      <w:r>
        <w:rPr>
          <w:b/>
          <w:sz w:val="22"/>
          <w:szCs w:val="22"/>
        </w:rPr>
        <w:t>18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e setembro de 2009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>Do resultado final caberá recurso ao Coordenador da Área de Química, no prazo de 2 (dois) dias úteis, a contar da publicação do result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DAS DISPOSIÇÕES FIN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O aluno classificado fará jus a bolsa pelo período que permanecer vinculado ao PIBID, limitado ao prazo de 01 (um) ano e 02 (dois) mese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Os casos omissos serão apreciados pelo Coordenador Geral do Programa de Bolsas de Iniciação a Docência em conjunto com o Coordenador da Área de Quím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Campina Grande(PB), 4 de setembro de 2009.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72390</wp:posOffset>
                </wp:positionV>
                <wp:extent cx="177546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cemário Sim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ó-Reitor de Ensi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2.6pt;mso-wrap-distance-left:9.05pt;mso-wrap-distance-right:9.05pt;mso-wrap-distance-top:0pt;mso-wrap-distance-bottom:0pt;margin-top:5.7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cemário Sim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ó-Reitor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4275</wp:posOffset>
                </wp:positionH>
                <wp:positionV relativeFrom="paragraph">
                  <wp:posOffset>80010</wp:posOffset>
                </wp:positionV>
                <wp:extent cx="343916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sé Luiz 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ordenador Institucional do PIBID/UFC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57.9pt;mso-wrap-distance-left:9.05pt;mso-wrap-distance-right:9.05pt;mso-wrap-distance-top:0pt;mso-wrap-distance-bottom:0pt;margin-top:6.3pt;mso-position-vertical-relative:text;margin-left:1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sé Luiz N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ordenador Institucional do PIBID/UFC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3580" cy="78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do 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55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Aluno(a) bols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ola Estadual de Ensino Fundamental e Médio Orlando Venâncio dos Sant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GADA A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Cuité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:  QUÍM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COMPLETO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 BANCÁR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CO (PREFERÍVEL UM BANCO OFICIAL):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ÊNCIA ( NOME E NÚMERO):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 CORRENTE: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S PARA CONTATO (FIXO OU CELULAR)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ÔNICO PARA CORRESPONDÊ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@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Ao assinar esta ficha de inscrição, declaro conhecer o projeto PIBID/UFCG na íntegra e o Edital de Seleção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55/2009, bem como concordar com os termos que os re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: __________________________________</w:t>
      </w:r>
    </w:p>
    <w:p>
      <w:pPr>
        <w:pStyle w:val="Normal"/>
        <w:rPr/>
      </w:pPr>
      <w:r>
        <w:rPr>
          <w:sz w:val="22"/>
          <w:szCs w:val="22"/>
        </w:rPr>
        <w:t>Data: __________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03580" cy="78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I do 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55/200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O DE COMPROMISSO DO(A) CANDIDATO(A) ALUNO(A) BOLSISTA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 xml:space="preserve">_______________________________________________________, aluno(a) regularmente matriculado(a) no Curso _______________________________ da Universidade Federal de Campina Grande,  </w:t>
      </w:r>
      <w:r>
        <w:rPr>
          <w:bCs/>
          <w:i/>
          <w:sz w:val="22"/>
          <w:szCs w:val="22"/>
        </w:rPr>
        <w:t>Campus</w:t>
      </w:r>
      <w:r>
        <w:rPr>
          <w:bCs/>
          <w:sz w:val="22"/>
          <w:szCs w:val="22"/>
        </w:rPr>
        <w:t xml:space="preserve"> de _________, matrícula_____________, candidato(a)  no Processo Seletivo do Programa Institucional de Bolsas de Iniciação à Docência – PIBID/UFCG, por este Termo de Compromisso  e conforme  especificado no Edital PRE n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055/2009,   declaro conhecer o Projeto e me comprometo a durante o período de vigência da bolsa, dedicar-me exclusivamente às atividades do PIBID,  e dele participar por um  período mínimo de 12 horas semanais, sem prejuízo de minhas atividades discentes regulares, dando  fiel cumprimento às obrigações assumidas.  </w:t>
      </w:r>
    </w:p>
    <w:p>
      <w:pPr>
        <w:pStyle w:val="Recuodecorpodetexto3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______________________, _____de setembro de 2009. </w:t>
      </w:r>
    </w:p>
    <w:p>
      <w:pPr>
        <w:pStyle w:val="Recuodecorpodetexto3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inatura do(a) Candidato(a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FERÊNCIA DA DOCUMENTAÇÃO NECESSÁR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SPENSÁVEL PARA FAZER A INSCRIÇÃ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 BOLSISTA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(  )Ficha de inscrição devidamente preenchida 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  )Cópia da identidade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  )Cópia do CPF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( )Cópia do título de eleitor acompanhado de cópia do comprovante de votação no último pleito eleitoral. 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  )Cópia do visto permanente, no caso do candidato estrangeiro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  )Histórico Acadêmico atualizado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( )Termo de compromisso do candidato, correspondente à vigência do projeto. 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 )Cópia do Histórico Escolar do Ensino Fundamental ou Médio, indicando, particularmente se é proveniente da rede pública de ensino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( )Cópias de comprovante de rendimento pessoal ou familiar, ressaltando, particularmente, a renda familiar </w:t>
            </w:r>
            <w:r>
              <w:rPr>
                <w:i/>
                <w:sz w:val="22"/>
                <w:szCs w:val="22"/>
              </w:rPr>
              <w:t>per capi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  )Carta de motivação, a ser elaborada pelo candidato, discorrendo sobre os motivos que o levam a querer participar do projet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4253" w:hanging="4253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8:00Z</dcterms:created>
  <dc:creator>zeluiz</dc:creator>
  <dc:description/>
  <cp:keywords/>
  <dc:language>en-US</dc:language>
  <cp:lastModifiedBy>Cliente</cp:lastModifiedBy>
  <cp:lastPrinted>2009-09-08T09:02:00Z</cp:lastPrinted>
  <dcterms:modified xsi:type="dcterms:W3CDTF">2009-09-08T12:08:00Z</dcterms:modified>
  <cp:revision>2</cp:revision>
  <dc:subject/>
  <dc:title> </dc:title>
</cp:coreProperties>
</file>