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LISTA DOS SELECIONADOS PARA O CURSO DE HUMANIZAÇÃO E ÉTICA: QUALIDADE NA SAÚD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140" w:type="dxa"/>
        <w:jc w:val="left"/>
        <w:tblInd w:w="7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3300"/>
        <w:gridCol w:w="2580"/>
        <w:gridCol w:w="1520"/>
      </w:tblGrid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AT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ARGO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ETOR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174062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NA FLAVIA ALVES DE LIMA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ASSISTENTE EM ADMINISTRAÇÃO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ATURAMHU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166841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DIJANE MARIA SOUTO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AUXILIAR DE ENFERMAGEM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CENF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149068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DILENE ANDRADE BARROS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AUXILIAR OPERACIONAL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ABACLIHU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32915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DNEIDE MIGUEL DA SILVA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TÉCNICO DE LABORATORIO ÁREA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ABACLIHU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231113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LANDIA CRISTINA LUNA ALVES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AUXILIAR DE ENFERMAGEM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CENF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565662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ABIANA WANDERLEY DE BRITO VIEIRA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TÉCNICO DE LABORATORIO ÁREA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ABACLIHU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401965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ELIPY EMANNUEL DE ALMEIDA CAVALCANTE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TÉCNICO DE LABORATORIO ÁREA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ABACLIHU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159721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EORGIA CARLA DE VASCONCELOS PINA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ASSISTENTE EM ADMINISTRAÇÃO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ATURAMHU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172272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EDA MARIA GONÇALVES DA SILVA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AUXILIAR DE ENFERMAGEM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EDIA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6666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JACINTA DE FÁTIMA LEAL C. MENDES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ÉCNICO EM LABORATÓRIO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ABACLIHU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172906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JOÃO JOSE DE OLIVEIRA FILHO II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AUXILIAR DE ENFERMAGEM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AESEENHU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74789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JOSÉ VENÂNCIO DE SOUSA NETO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ASSISTENTE EM ADMINISTRAÇÃO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HUAC/CAESE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159756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JOSINETE ALVES DA SILVA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ASSISTENTE EM ADMINISTRAÇÃO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ADM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624735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EILA LEONCIO DE NAZARE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AUXILIAR DE ENFERMAGEM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LAD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638612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UANA ESCARIAO AGRIPINO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AUXILIAR DE ENFERMAGEM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LAB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16735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UCIANA MORECI ARCANJO BRASILEIRO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AUXILIAR DE ENFERMAGEM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AESEENHU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208855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UCIANO FRANCISCO DE SOUZA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TÉCNICO DE LABORATÓRIO ÁREA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ABACLIHU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65053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RIA DA ASSUNÇÃO SILVA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GENTE ADMINISTRATIVO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H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356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RIA DE FÁTIMA RAMOS ARAÚJO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UXILIAR DE LABORATÓRIO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ABACLIHU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161289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RIA DO SOCORRO CAMPOS ARAÚJO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AUXILIAR EM ADMINISTRAÇÃO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HUAC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576621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RIA DO SOCORRO COSME DOS SANTOS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AUXILIAR DE ENFERMAGEM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MERG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169298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RIA JOSE DA CRUZ SILVA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AUXILIAR DE ENFERMAGEM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CENF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227752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RIA JOSE DE SOUSA COELHO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TÉCNICO EM ENFERMAGEM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LAD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65594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RIA LÚCIA MONTEIRO GURJÃO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FERMEIR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EPTO. ENFERM.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164474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RIA SELMA GALVAO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AUXILIAR DE ENFERMAGEM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UNIDCRIHU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16934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RIA VALDECY MOREIRA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AUXILIAR DE ENFERMAGEM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EDIATRIA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592281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RTA SOARES VERÍSSIMO DA SILVA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TÉCNICO EM RADIOLOGIA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ADIOLOHU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699669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ÔNICA MARIA CARNEIRO GOMES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TÉCNICO EM RADIOLOGIA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ADIOLOHU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5308365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OSEVALDO PEREIRA DA SILVA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ASSISTENTE EM ADMINISTRAÇÃO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HUAC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668964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OSILENE BARBOSA BRITO DIAS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GENTE ADMINISTRATIVO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ABACLIHU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74542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HIAGO PEDRO DE ARAÚJO ALVES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ÉCNICO EM LABORATÓRIO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HUAC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35339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ILMA DOS SANTOS ROCHA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TENDENTE DE CONSULTÓRIO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HUAC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</w:rPr>
        <w:t xml:space="preserve">Critérios de seleção estão descritos no </w:t>
      </w:r>
      <w:r>
        <w:rPr>
          <w:b/>
          <w:sz w:val="22"/>
          <w:szCs w:val="22"/>
        </w:rPr>
        <w:t xml:space="preserve">EDITAL AGP/SRH Nº 11/2008 </w:t>
      </w:r>
      <w:r>
        <w:rPr>
          <w:b/>
        </w:rPr>
        <w:t>do Programa de Desenvolvimento de Talentos/ SRH-UFCG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077" w:right="926" w:gutter="0" w:header="0" w:top="141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</w:rPr>
  </w:style>
  <w:style w:type="character" w:styleId="WW8Num3z1">
    <w:name w:val="WW8Num3z1"/>
    <w:qFormat/>
    <w:rPr/>
  </w:style>
  <w:style w:type="character" w:styleId="WW8NumSt2z0">
    <w:name w:val="WW8NumSt2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8:37:00Z</dcterms:created>
  <dc:creator>HUAC</dc:creator>
  <dc:description/>
  <cp:keywords/>
  <dc:language>en-US</dc:language>
  <cp:lastModifiedBy>Imprensa Nacional</cp:lastModifiedBy>
  <cp:lastPrinted>2008-03-19T23:02:00Z</cp:lastPrinted>
  <dcterms:modified xsi:type="dcterms:W3CDTF">2008-06-18T18:37:00Z</dcterms:modified>
  <cp:revision>2</cp:revision>
  <dc:subject/>
  <dc:title>MatrÍcula</dc:title>
</cp:coreProperties>
</file>