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RH – ORIENTAÇÃO NORMATIVA Nº 16 - SPEC – Análise de Processos de Aposentadoria Especial</w:t>
      </w:r>
    </w:p>
    <w:p>
      <w:pPr>
        <w:pStyle w:val="Normal"/>
        <w:rPr/>
      </w:pPr>
      <w:r>
        <w:rPr/>
        <w:t xml:space="preserve">Baixar o arquivo: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www.ufcg.edu.br/prt_ufcg/secretarias/srh/Orientacao_Normativa_16_de_23-12-2013-1.pdf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cg.edu.br/prt_ufcg/secretarias/srh/Orientacao_Normativa_16_de_23-12-2013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17:00Z</dcterms:created>
  <dc:creator>UFCG</dc:creator>
  <dc:description/>
  <dc:language>en-US</dc:language>
  <cp:lastModifiedBy>UFCG</cp:lastModifiedBy>
  <dcterms:modified xsi:type="dcterms:W3CDTF">2013-12-26T18:17:00Z</dcterms:modified>
  <cp:revision>2</cp:revision>
  <dc:subject/>
  <dc:title/>
</cp:coreProperties>
</file>