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DITAL AGP/SRH Nº 11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ERTURA E DISPOSIÇÕES GERAIS DO </w:t>
      </w:r>
      <w:r>
        <w:rPr>
          <w:b/>
          <w:i/>
          <w:sz w:val="22"/>
          <w:szCs w:val="22"/>
        </w:rPr>
        <w:t>CURSO DE HUMANIZAÇÃO E ÉTICA: QUALIDADE NA SAÚDE</w:t>
      </w:r>
      <w:r>
        <w:rPr>
          <w:b/>
          <w:sz w:val="22"/>
          <w:szCs w:val="22"/>
        </w:rPr>
        <w:t xml:space="preserve"> -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Recursos Humanos, por meio da Assessoria de Gestão de Pessoas, nos termos da Lei 11.091/05, Decreto 5.707/06, Plano de Desenvolvimento de Recursos Humanos – PDRH, e Programa de Desenvolvimento de Talentos para 2008, torna pública a abertura de inscrições para o curso de HUMANIZAÇÃO E ÉTICA: QUALIDADE NA SAÚDE, destinado a capacitação de servidores técnico-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Capacitar assistentes da saúde para que sua prática profissional quotidiana seja pautada em uma orientação ética estruturada na tecnologia da humanização;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sperados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o final do curso o servidor deverá ter desenvolvido conhecimentos e habilidades referentes a humanização e ética no serviço de assistência a saúd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3.1. O curso terá carga horária de 90 horas/ aula, distribuída em 4 (quatro) unidades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</w:t>
      </w:r>
      <w:r>
        <w:rPr>
          <w:sz w:val="22"/>
          <w:szCs w:val="22"/>
        </w:rPr>
        <w:t xml:space="preserve"> – Contextualização geral sobre ética e humanização da saúd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I</w:t>
      </w:r>
      <w:r>
        <w:rPr>
          <w:sz w:val="22"/>
          <w:szCs w:val="22"/>
        </w:rPr>
        <w:t xml:space="preserve"> – Contextualização geral acerca de temas cuja compreensão é indispensável para a efetivação de uma prática de assistência a saúde pautada em “boa” ética e na humanização da saúd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II</w:t>
      </w:r>
      <w:r>
        <w:rPr>
          <w:sz w:val="22"/>
          <w:szCs w:val="22"/>
        </w:rPr>
        <w:t xml:space="preserve"> – Análise da transdiciplinaridade entre todos os conceitos vistos nos módulos anteriore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nidade IV </w:t>
      </w:r>
      <w:r>
        <w:rPr>
          <w:sz w:val="22"/>
          <w:szCs w:val="22"/>
        </w:rPr>
        <w:t>– Produção de meios criativos para a efetivação da prática destes conceitos interdisciplin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As inscrições serão realizadas na Assessoria de Planejamento do HUAC, no período de </w:t>
      </w:r>
      <w:r>
        <w:rPr>
          <w:b/>
          <w:sz w:val="22"/>
          <w:szCs w:val="22"/>
        </w:rPr>
        <w:t>10 a 13 de junho do corrente ano</w:t>
      </w:r>
      <w:r>
        <w:rPr>
          <w:sz w:val="22"/>
          <w:szCs w:val="22"/>
        </w:rPr>
        <w:t xml:space="preserve">, das 08h00min às 12h00min e das14h00min às 17h00min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servidor deverá preencher a ficha de inscrição e entregá-la na Assessoria de Planejamento do HUAC;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ça-Feira: 08 às 10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nta-Feira: 08 às 10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Centro de Estudos Everaldo Lopes (Auditório do HUA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curso será realizado no período de 19 de junho a 25 de novembro do corrente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 para o curso de Humanização e Ética: Qualidade na Saúde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, tendo como base o levantamento das competências (perfil do servidor) realizado em 2007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620" w:hanging="432"/>
        <w:jc w:val="both"/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, priorizando os servidores que não tenham sido selecionados em outro curso do Programa de Desenvolvimento de Talentos, obedecendo a ordem de inscrição e os  critérios a seguir:</w:t>
      </w:r>
    </w:p>
    <w:p>
      <w:pPr>
        <w:pStyle w:val="Normal"/>
        <w:tabs>
          <w:tab w:val="clear" w:pos="709"/>
          <w:tab w:val="left" w:pos="1080" w:leader="none"/>
        </w:tabs>
        <w:ind w:left="1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lotados no HUAC que no levantamento das competências realizado em 2007, tenham solicitado o referido curso ou cursos de áreas correlacionada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que mesmo não tendo solicitado o curso no levantamento de competências trabalhem com atendimento direto ao pacient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inscritos por ordem de chegada.</w:t>
      </w:r>
    </w:p>
    <w:p>
      <w:pPr>
        <w:pStyle w:val="Normal"/>
        <w:ind w:left="9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A lista dos selecionados será divulgada na página na UFCG no dia 18 de junho d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servidor que faltar 5 dias subseqüentes, sem justificativa, será considerado aluno desistente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erá considerado como tendo faltado o aluno que, mesmo tendo assinado a freqüência, sem justificativa, se ausentar da sala durante o transcurso da aula.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treinando deverá manter um bom comportamento durante o curso, a fim de que não seja prejudicado o andamento das aulas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Grande, 21 de mai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82880</wp:posOffset>
            </wp:positionV>
            <wp:extent cx="58801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</w:rPr>
        <w:t xml:space="preserve">Universidade Federal de Campina Gran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Recursos Human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/>
      </w:pPr>
      <w:r>
        <w:rPr>
          <w:rFonts w:eastAsia="Verdana" w:cs="Arial" w:ascii="Verdana" w:hAnsi="Verdana"/>
          <w:b/>
          <w:color w:val="000000"/>
          <w:vertAlign w:val="superscript"/>
        </w:rPr>
        <w:t xml:space="preserve"> </w:t>
      </w:r>
      <w:r>
        <w:rPr/>
        <w:t>DOS SERVIDORES TÉCNICO-ADMINISTRATIVOS DA UFC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b/>
                <w:color w:val="800000"/>
              </w:rPr>
              <w:t>FICHA DE INSCRIÇÃ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862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 xml:space="preserve">1. DADOS DO CURSO /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91"/>
        <w:gridCol w:w="274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vertAlign w:val="superscript"/>
              </w:rPr>
              <w:t>Nome do Curso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urma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eríodo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Horário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64465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0.45pt;width:50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86"/>
        <w:gridCol w:w="804"/>
        <w:gridCol w:w="499"/>
        <w:gridCol w:w="559"/>
        <w:gridCol w:w="600"/>
        <w:gridCol w:w="495"/>
        <w:gridCol w:w="2182"/>
      </w:tblGrid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completo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rgo: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class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nível  de capacitação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Unidade de lotaçã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95885</wp:posOffset>
                </wp:positionV>
                <wp:extent cx="6446520" cy="500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7.55pt;width:507.5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3. </w:t>
      </w:r>
      <w:r>
        <w:rPr/>
        <w:t xml:space="preserve">ESCOLARIDAD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0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Fundam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édi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Superi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548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4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4. </w:t>
      </w: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  <w:gridCol w:w="19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Especializaçã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estr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73355</wp:posOffset>
                </wp:positionV>
                <wp:extent cx="644652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13.65pt;width:507.5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vertAlign w:val="superscript"/>
        </w:rPr>
        <w:t>5</w:t>
      </w:r>
      <w:r>
        <w:rPr/>
        <w:t>. AUTORIZAÇÃO DA CHEFI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5"/>
        <w:gridCol w:w="50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da Chefia Imediata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vertAlign w:val="superscript"/>
              </w:rPr>
              <w:t>‘</w:t>
            </w:r>
            <w:r>
              <w:rPr>
                <w:rFonts w:cs="Arial" w:ascii="Verdana" w:hAnsi="Verdana"/>
                <w:vertAlign w:val="superscript"/>
              </w:rPr>
              <w:t>Função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Local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ssinatura e Carimbo do Chefe da Unidade Administrativa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Declaro que as informações registradas neste formulário são verdadeiras e que conheço o conteúdo do Edital de abertura do curso de capacitação para o qual estou me candidatando.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                                  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Local e Data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do cand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34315</wp:posOffset>
                      </wp:positionV>
                      <wp:extent cx="6446520" cy="1209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5pt;margin-top:18.45pt;width:507.55pt;height:9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vertAlign w:val="superscript"/>
              </w:rPr>
              <w:t>6</w:t>
            </w:r>
            <w:r>
              <w:rPr/>
              <w:t xml:space="preserve">. PARECER DA ASSESSORIA DE GESTÃO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40"/>
            </w:tblGrid>
            <w:tr>
              <w:trPr>
                <w:trHeight w:val="1005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Local e Data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 xml:space="preserve">Assinatur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b/>
    </w:rPr>
  </w:style>
  <w:style w:type="character" w:styleId="WW8NumSt9z0">
    <w:name w:val="WW8NumSt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5:00Z</dcterms:created>
  <dc:creator>UFCG</dc:creator>
  <dc:description/>
  <cp:keywords/>
  <dc:language>en-US</dc:language>
  <cp:lastModifiedBy>Imprensa Nacional</cp:lastModifiedBy>
  <cp:lastPrinted>2008-06-06T16:04:00Z</cp:lastPrinted>
  <dcterms:modified xsi:type="dcterms:W3CDTF">2008-06-09T18:45:00Z</dcterms:modified>
  <cp:revision>2</cp:revision>
  <dc:subject/>
  <dc:title> </dc:title>
</cp:coreProperties>
</file>