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APACITAÇÃO E DESENVOLVOLVIMENTO DE TAL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OS SERVIDORES SELECIONADOS PARA O CURSO DE GESTÃO DE PESSOAS e 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: 18 de junho a 25 de setembr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Xavier Pordeu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xinandro Sousa Silv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Roberto Marqu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lys de Santana Sarment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ilson Chagas de Oliveir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ix Bezerra de Medeiro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ávia Regina Rodrigues Machad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Queiroga do Nasciment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Santana Leit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 Glória Sá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Neves Tomaz de Sous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Almeida Leite Alv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Pereira de Lim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Rosário Coura de Assi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Socorro de Nasaré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s Remédios Moreira Carvalh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rcília Dantas da Silv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va Bezerr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enauria da Silv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uesnadia Teodoro de Oliveira Sous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José de Oliveira 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alete Dia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r Geraldo da Silv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Roberto Campos Vieir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a Clementina da Silv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Lucas da Silv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iania Gomes da Silv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ilda Ferreira Muniz de Medeiro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ônica Rejane Dias da Silv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son de Sousa Cardos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na Grande, 15 de junh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cos Gonçalves Viana</w:t>
      </w:r>
    </w:p>
    <w:p>
      <w:pPr>
        <w:pStyle w:val="Normal"/>
        <w:jc w:val="center"/>
        <w:rPr/>
      </w:pPr>
      <w:r>
        <w:rPr/>
        <w:t>Pró-Reitor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09:00Z</dcterms:created>
  <dc:creator>Renata</dc:creator>
  <dc:description/>
  <cp:keywords/>
  <dc:language>en-US</dc:language>
  <cp:lastModifiedBy>Marinilson</cp:lastModifiedBy>
  <dcterms:modified xsi:type="dcterms:W3CDTF">2009-06-15T20:09:00Z</dcterms:modified>
  <cp:revision>2</cp:revision>
  <dc:subject/>
  <dc:title/>
</cp:coreProperties>
</file>