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483870</wp:posOffset>
            </wp:positionV>
            <wp:extent cx="688340" cy="7124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E RECURSOS NATURAIS- CTR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highlight w:val="yellow"/>
        </w:rPr>
        <w:t>EDITAL 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2 DE 15 DE DEZEMBRO DE 2008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Tecnologia e Recursos Naturais da Universidade Federal de Campina Grande, Campus Campina Grande, </w:t>
      </w:r>
      <w:r>
        <w:rPr>
          <w:rFonts w:cs="Arial" w:ascii="Arial" w:hAnsi="Arial"/>
          <w:sz w:val="20"/>
          <w:szCs w:val="20"/>
        </w:rPr>
        <w:t xml:space="preserve">no uso de suas atribuições e considerando o disposto no Decreto Nº 4.175, de 27 de março de 2002, da Presidência da República, na Portaria 450 de 6 de novembro de 2002 do Ministério do Planejamento, Orçamento e Gestão e na Portaria Normativa Interministerial nº 22 de 30 abril de 2007 com alterações, do Ministro de Estado da Educação e do Planejamento, Orçamento e Gestão, torna público </w:t>
      </w:r>
      <w:r>
        <w:rPr>
          <w:rFonts w:cs="Arial" w:ascii="Arial" w:hAnsi="Arial"/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- DOS REQUISI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 – DAS INSCRIÇÕ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 - As inscrições serão realizadas de 09 </w:t>
      </w:r>
      <w:r>
        <w:rPr>
          <w:rFonts w:cs="Arial" w:ascii="Arial" w:hAnsi="Arial"/>
          <w:sz w:val="20"/>
          <w:szCs w:val="20"/>
        </w:rPr>
        <w:t>a 13 de fevereiro de 2009</w:t>
      </w:r>
      <w:r>
        <w:rPr>
          <w:rFonts w:cs="Arial" w:ascii="Arial" w:hAnsi="Arial"/>
          <w:color w:val="333333"/>
          <w:sz w:val="20"/>
          <w:szCs w:val="20"/>
        </w:rPr>
        <w:t>, para a classe de Professor Adjunto (doutor), Nível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- Somente serão aceitas inscrições de candidatos portadores do título de doutor,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.2 - Os interessados serão atendidos das 8 às 11h e das 14 às 17h, de segunda a sexta-feira, na secretaria da Unidade Acadêmica de Engenharia Agrícola </w:t>
      </w:r>
      <w:r>
        <w:rPr>
          <w:rFonts w:cs="Arial" w:ascii="Arial" w:hAnsi="Arial"/>
          <w:color w:val="000000"/>
          <w:sz w:val="20"/>
          <w:szCs w:val="20"/>
        </w:rPr>
        <w:t>(Bloco CM)</w:t>
      </w:r>
      <w:r>
        <w:rPr>
          <w:rFonts w:cs="Arial" w:ascii="Arial" w:hAnsi="Arial"/>
          <w:color w:val="333333"/>
          <w:sz w:val="20"/>
          <w:szCs w:val="20"/>
        </w:rPr>
        <w:t xml:space="preserve">, localizada no Centro Tecnologia e Recursos Naturais (CTRN), Avenida Aprígio Veloso, 882 – Bairro Universitário, Campus Campina Grande - PB (CEP 58.429-900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Arial" w:ascii="Arial" w:hAnsi="Arial"/>
          <w:color w:val="000000"/>
          <w:sz w:val="20"/>
          <w:szCs w:val="20"/>
        </w:rPr>
        <w:t>13/02/2009</w:t>
      </w:r>
      <w:r>
        <w:rPr>
          <w:rFonts w:cs="Arial" w:ascii="Arial" w:hAnsi="Arial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 fotocópia legível da Carteira de Identidade e do CPF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h) curriculum vitae</w:t>
      </w:r>
      <w:r>
        <w:rPr>
          <w:rFonts w:cs="Arial" w:ascii="Arial" w:hAnsi="Arial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6 - Os resultados das etapas do concurso serão afixados em local público da Unidade Acadêmica e na internet  (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eag.ufcg.edu.b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d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0 - Será tornado sem efeito o ato de provimento se a posse não ocorrer no prazo especificado no item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 - O docente terá 15 (quinze) dias contados da data da posse para entrar em exercício, sendo passível de exoneração aquele que não obedecer a este praz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Retid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620"/>
        <w:gridCol w:w="1855"/>
        <w:gridCol w:w="1800"/>
        <w:gridCol w:w="1052"/>
        <w:gridCol w:w="1365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muneração na Classe de Professor Adjunto, Nível 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tulação Acadêmica na Classe de Professor Adj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grí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$ 6.497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áulica, Irrigação e Dren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raduado em Engenharia Agrícola e possuidor do titulo de doutor em Engenharia Agrícola, na área de concentração em Irrigação e Drenag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OÃO BATISTA QUEIROZ DE CARVALHO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retor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CENTRO DE TECNOLOGIA E RECURSOS NATURAIS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DADE ACADEMICA DE ENGENHARIA AGRICOLA (UAEAg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AO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EDITAL 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2 DE 15 DE DEZEMBRO DE 2008</w:t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PRAZOS REGULAMENTARES DO CONCURSO PÚBLICO PARA PROFESSOR ADJUNTO</w:t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etaria da UAEA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 a 13/02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ordenação Administrativa da UAEA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 20/02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9a 2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a 09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16/03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 20/02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9a 2/03/2009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a 20/03/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e 24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ssembléia da Unidade Acadêmica de Engenharia Agrícol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a 31/03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 a 07/04/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a 14/04/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  <w:color w:val="333333"/>
        </w:rPr>
        <w:t>2 -</w:t>
      </w:r>
      <w:r>
        <w:rPr>
          <w:color w:val="333333"/>
        </w:rPr>
        <w:t xml:space="preserve"> </w:t>
      </w:r>
      <w:r>
        <w:rPr>
          <w:b/>
        </w:rPr>
        <w:t xml:space="preserve">COMISSÃO EXAMINADORA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  <w:t>2.1 - Presidente da Comissão e Membros Titular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/>
              <w:t>Prof. Dr. Carlos Alberto Vieira de Azevedo</w:t>
              <w:tab/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UFCG (Presidente)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Prof. Dr. João Carlos Borges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UFRPE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>Prof. Dr. Vital Pedro da Silva Paz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UFRB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– Membros Suplent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>Prof. Dr. Hamilton Medeiros de Azeved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UFCG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>Prof. Dr. Antonio Teixeira Matos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 xml:space="preserve"> </w:t>
            </w:r>
            <w:r>
              <w:rPr/>
              <w:t>UFV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>Profa. Dra. Vera Lucia Antunes de Lim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/>
              <w:t>UFC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ROGRAMA DO CONCUR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idrometri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coamento em condutos livre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coamento em condutos forçados e Estações de recalqu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manda de água para irrigaçã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rrigação por superfí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rigação por aspersã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rrigação localizad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nejo de água em sistemas irrigado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nâmica de água no sol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renagem de terras agrícol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- TÓPICOS PARA SORTEIO PARA A PROVA DIDÁTICA: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 - 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 xml:space="preserve">AZEVEDO NETTO, J. M., FERNANDEZ, M. F., ARAUJO, R., ITO, A. E. </w:t>
      </w:r>
      <w:r>
        <w:rPr>
          <w:b/>
          <w:bCs/>
        </w:rPr>
        <w:t>Manual de</w:t>
      </w:r>
    </w:p>
    <w:p>
      <w:pPr>
        <w:pStyle w:val="Normal"/>
        <w:autoSpaceDE w:val="false"/>
        <w:rPr/>
      </w:pPr>
      <w:r>
        <w:rPr>
          <w:b/>
          <w:bCs/>
        </w:rPr>
        <w:t>Hidráulica</w:t>
      </w:r>
      <w:r>
        <w:rPr/>
        <w:t>, São Paulo: Edgard Blucher, 1998. 669p.</w:t>
      </w:r>
    </w:p>
    <w:p>
      <w:pPr>
        <w:pStyle w:val="Normal"/>
        <w:autoSpaceDE w:val="false"/>
        <w:rPr/>
      </w:pPr>
      <w:r>
        <w:rPr/>
        <w:t xml:space="preserve">BERNARDO, S. </w:t>
      </w:r>
      <w:r>
        <w:rPr>
          <w:b/>
          <w:bCs/>
        </w:rPr>
        <w:t>Manual de Irrigação</w:t>
      </w:r>
      <w:r>
        <w:rPr/>
        <w:t>. Viçosa: UFV, 1995, 657p.</w:t>
      </w:r>
    </w:p>
    <w:p>
      <w:pPr>
        <w:pStyle w:val="Normal"/>
        <w:autoSpaceDE w:val="false"/>
        <w:rPr/>
      </w:pPr>
      <w:r>
        <w:rPr/>
        <w:t xml:space="preserve">DENICULI, W. </w:t>
      </w:r>
      <w:r>
        <w:rPr>
          <w:b/>
          <w:bCs/>
        </w:rPr>
        <w:t>Bombas Hidráulicas</w:t>
      </w:r>
      <w:r>
        <w:rPr/>
        <w:t>. Viçosa: UFV. 1998. 162p.</w:t>
      </w:r>
    </w:p>
    <w:p>
      <w:pPr>
        <w:pStyle w:val="Normal"/>
        <w:autoSpaceDE w:val="false"/>
        <w:rPr/>
      </w:pPr>
      <w:r>
        <w:rPr/>
        <w:t xml:space="preserve">FERREIRA, P. A. </w:t>
      </w:r>
      <w:r>
        <w:rPr>
          <w:b/>
          <w:bCs/>
        </w:rPr>
        <w:t>Drenagem</w:t>
      </w:r>
      <w:r>
        <w:rPr/>
        <w:t>. Brasília: ABEAS, 1998. 66p.</w:t>
      </w:r>
    </w:p>
    <w:p>
      <w:pPr>
        <w:pStyle w:val="Normal"/>
        <w:autoSpaceDE w:val="false"/>
        <w:rPr/>
      </w:pPr>
      <w:r>
        <w:rPr/>
        <w:t>FOLEGATTI, M. V. Fertirrigação:Citrus, flores, hortaliças, Agropecuária.1999</w:t>
      </w:r>
    </w:p>
    <w:p>
      <w:pPr>
        <w:pStyle w:val="Normal"/>
        <w:autoSpaceDE w:val="false"/>
        <w:rPr/>
      </w:pPr>
      <w:r>
        <w:rPr/>
        <w:t xml:space="preserve">LIBARDI, P. L. </w:t>
      </w:r>
      <w:r>
        <w:rPr>
          <w:b/>
          <w:bCs/>
        </w:rPr>
        <w:t xml:space="preserve">Dinâmica da água no solo. </w:t>
      </w:r>
      <w:r>
        <w:rPr/>
        <w:t>Piracicaba: ESALQ/USP, 1995. 497p.</w:t>
      </w:r>
    </w:p>
    <w:p>
      <w:pPr>
        <w:pStyle w:val="Normal"/>
        <w:autoSpaceDE w:val="false"/>
        <w:rPr/>
      </w:pPr>
      <w:r>
        <w:rPr/>
        <w:t xml:space="preserve">RAMOS, M. M. </w:t>
      </w:r>
      <w:r>
        <w:rPr>
          <w:b/>
          <w:bCs/>
        </w:rPr>
        <w:t>Hidráulica de condutos forçados</w:t>
      </w:r>
      <w:r>
        <w:rPr/>
        <w:t>. Viçosa: Engenharia Agrícola (série</w:t>
      </w:r>
    </w:p>
    <w:p>
      <w:pPr>
        <w:pStyle w:val="Normal"/>
        <w:autoSpaceDE w:val="false"/>
        <w:rPr/>
      </w:pPr>
      <w:r>
        <w:rPr/>
        <w:t>caderno didático – 21), 1996. 60p.</w:t>
      </w:r>
    </w:p>
    <w:p>
      <w:pPr>
        <w:pStyle w:val="Normal"/>
        <w:autoSpaceDE w:val="false"/>
        <w:rPr/>
      </w:pPr>
      <w:r>
        <w:rPr/>
        <w:t xml:space="preserve">RAMOS, M. M. </w:t>
      </w:r>
      <w:r>
        <w:rPr>
          <w:b/>
          <w:bCs/>
        </w:rPr>
        <w:t>Hidráulica de condutos livres</w:t>
      </w:r>
      <w:r>
        <w:rPr/>
        <w:t>. Viçosa: Engenharia Agrícola (série caderno</w:t>
      </w:r>
    </w:p>
    <w:p>
      <w:pPr>
        <w:pStyle w:val="Normal"/>
        <w:autoSpaceDE w:val="false"/>
        <w:rPr/>
      </w:pPr>
      <w:r>
        <w:rPr/>
        <w:t>didático – 2), 1996.</w:t>
      </w:r>
    </w:p>
    <w:p>
      <w:pPr>
        <w:pStyle w:val="Normal"/>
        <w:autoSpaceDE w:val="false"/>
        <w:rPr/>
      </w:pPr>
      <w:r>
        <w:rPr/>
        <w:t xml:space="preserve">REICHADT, K. </w:t>
      </w:r>
      <w:r>
        <w:rPr>
          <w:b/>
          <w:bCs/>
        </w:rPr>
        <w:t xml:space="preserve">Processos de transferência no sistema solo-planta-atmosfera. </w:t>
      </w:r>
      <w:r>
        <w:rPr/>
        <w:t>Campinas:</w:t>
      </w:r>
    </w:p>
    <w:p>
      <w:pPr>
        <w:pStyle w:val="Normal"/>
        <w:autoSpaceDE w:val="false"/>
        <w:rPr/>
      </w:pPr>
      <w:r>
        <w:rPr/>
        <w:t>Fundação Cargill, 1985. 445p.</w:t>
      </w:r>
    </w:p>
    <w:p>
      <w:pPr>
        <w:pStyle w:val="Normal"/>
        <w:autoSpaceDE w:val="false"/>
        <w:rPr/>
      </w:pPr>
      <w:r>
        <w:rPr/>
        <w:t xml:space="preserve">REICHADT, K. </w:t>
      </w:r>
      <w:r>
        <w:rPr>
          <w:b/>
          <w:bCs/>
        </w:rPr>
        <w:t>A água em sistemas agrícolas</w:t>
      </w:r>
      <w:r>
        <w:rPr/>
        <w:t>. São Paulo: Manole, 1987. 188p.</w:t>
      </w:r>
    </w:p>
    <w:p>
      <w:pPr>
        <w:pStyle w:val="Normal"/>
        <w:jc w:val="both"/>
        <w:rPr>
          <w:lang w:val="en-US"/>
        </w:rPr>
      </w:pPr>
      <w:r>
        <w:rPr/>
        <w:t xml:space="preserve">SILVA, D. D., DENICULLI, W. </w:t>
      </w:r>
      <w:r>
        <w:rPr>
          <w:b/>
          <w:bCs/>
        </w:rPr>
        <w:t>Hidráulica</w:t>
      </w:r>
      <w:r>
        <w:rPr/>
        <w:t>. Viçosa: UFV, 2000. 31p</w:t>
      </w:r>
    </w:p>
    <w:p>
      <w:pPr>
        <w:pStyle w:val="Normal"/>
        <w:jc w:val="both"/>
        <w:rPr/>
      </w:pPr>
      <w:r>
        <w:rPr/>
        <w:t>TSUTIYA, M. T. Abastecimento de Água. 1</w:t>
      </w:r>
      <w:r>
        <w:rPr>
          <w:vertAlign w:val="superscript"/>
        </w:rPr>
        <w:t>a</w:t>
      </w:r>
      <w:r>
        <w:rPr/>
        <w:t>.ed. São Paulo: Departamento de Engenharia Hidráulica e Sanitária da Escola Politécnica da Universidade de São Paulo, 2004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Agrícola do Centro de Tecnologia e Recursos Naturais, Professor José Wallace Barbosa do Nasc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CEP:____________________ fone: _______________________,  e-mail: _______________________________________________ vem requerer, a Vossa Senhoria, inscrição no Concurso Público de Provas e Títulos para Professor Adjunto Padrão I, da Unidade Acadêmica de Engenharia Agrícola do Centro de Tecnologia e Recursos Naturais da Universidade Federal de Campina Grande, para concorrer a uma vaga na área Hidráulica, Irrigação e Drenagem, de acordo com o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EDITAL 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2  DE 15 DE DEZEMBRO DE 2008</w:t>
      </w:r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ublicado no Diário Oficial da União em ________ </w:t>
      </w:r>
      <w:r>
        <w:rPr>
          <w:rFonts w:cs="Arial" w:ascii="Arial" w:hAnsi="Arial"/>
          <w:sz w:val="20"/>
          <w:szCs w:val="20"/>
          <w:highlight w:val="yellow"/>
        </w:rPr>
        <w:t>de dezembro de 200</w:t>
      </w:r>
      <w:r>
        <w:rPr>
          <w:rFonts w:cs="Arial" w:ascii="Arial" w:hAnsi="Arial"/>
          <w:sz w:val="20"/>
          <w:szCs w:val="20"/>
        </w:rPr>
        <w:t xml:space="preserve">8 e disponível no endereç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ina Grande,  ____ </w:t>
      </w:r>
      <w:r>
        <w:rPr>
          <w:rFonts w:cs="Arial" w:ascii="Arial" w:hAnsi="Arial"/>
          <w:sz w:val="20"/>
          <w:szCs w:val="20"/>
          <w:highlight w:val="yellow"/>
        </w:rPr>
        <w:t>de fevereiro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RETIDE (DOUTOR), Padrão I, da Unidade Acadêmica de Engenharia Agrícola do Centro de Tecnologia e Recursos Naturais, da Universidade Federal de Campina Grande, no qual me inscrevi para concorrer a uma vaga uma vaga na área Hidráulica, Irrigação e Drenagem, de acordo com o 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>EDITAL N</w:t>
      </w:r>
      <w:r>
        <w:rPr>
          <w:rFonts w:cs="Arial" w:ascii="Arial" w:hAnsi="Arial"/>
          <w:color w:val="333333"/>
          <w:sz w:val="20"/>
          <w:szCs w:val="20"/>
          <w:highlight w:val="yellow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  <w:highlight w:val="yellow"/>
        </w:rPr>
        <w:t xml:space="preserve"> 2  DE 15 DE DEZEMBRO DE 2008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publicado no Diário Oficial da União em ________ </w:t>
      </w:r>
      <w:r>
        <w:rPr>
          <w:rFonts w:cs="Arial" w:ascii="Arial" w:hAnsi="Arial"/>
          <w:sz w:val="20"/>
          <w:szCs w:val="20"/>
          <w:highlight w:val="yellow"/>
        </w:rPr>
        <w:t>de dezembro de 200</w:t>
      </w:r>
      <w:r>
        <w:rPr>
          <w:rFonts w:cs="Arial" w:ascii="Arial" w:hAnsi="Arial"/>
          <w:sz w:val="20"/>
          <w:szCs w:val="20"/>
        </w:rPr>
        <w:t xml:space="preserve">8 e disponível no endereç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no ato da inscrição, recebi o seguinte material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07/2007 da Câmara Superior de Gestão Administrativo-Financeira da UFCG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_______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deag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7:00Z</dcterms:created>
  <dc:creator>rene</dc:creator>
  <dc:description/>
  <cp:keywords/>
  <dc:language>en-US</dc:language>
  <cp:lastModifiedBy>Marinilson</cp:lastModifiedBy>
  <cp:lastPrinted>2008-11-25T17:58:00Z</cp:lastPrinted>
  <dcterms:modified xsi:type="dcterms:W3CDTF">2008-12-15T17:27:00Z</dcterms:modified>
  <cp:revision>2</cp:revision>
  <dc:subject/>
  <dc:title> </dc:title>
</cp:coreProperties>
</file>