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46"/>
        <w:gridCol w:w="1287"/>
        <w:gridCol w:w="1306"/>
        <w:gridCol w:w="1654"/>
        <w:gridCol w:w="1907"/>
      </w:tblGrid>
      <w:tr>
        <w:trPr>
          <w:trHeight w:val="405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AC - UFCG - COMISSÃO DE RESIDÊNCIA MÉDICA</w:t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 Final da Seleção de Médicos Residentes - 2009</w:t>
            </w:r>
          </w:p>
        </w:tc>
      </w:tr>
      <w:tr>
        <w:trPr>
          <w:trHeight w:val="360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RURGIA GERAL</w:t>
            </w:r>
          </w:p>
        </w:tc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TEÓRIC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PRÁTIC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UM VITAE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ARDO PACHU RAIA DOS SANTO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OS ANDRÉ DA SILVEIRA DINI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ESSA SILVEIRA GOME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STENILDO CRISPIM RAMALH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O SILANO NUNES DE MIRAN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NEY SILVA PORT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IVAN LEITE DE OLIVEIR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BATISTA FERNANDE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AL DE ALMEIDA MA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AUGUSTO MAHON BRAG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LEXANDRE B. TAVARE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ARQUES DA SILVA BURIT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DE LIMA BARBO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CARVALHO COSTA NET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NTONIO ROCHA C. FILH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DDIO DANTAS DO NASCIMENT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 MÉDICA</w:t>
            </w:r>
          </w:p>
        </w:tc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TEÓRIC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PRÁTIC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UM VITAE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LISE MOTA DE A. MENEGUESS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 ANNE REINALDO MA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JÚLIA CORREIA LIMA N.ARAÚJ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ENÍCIO DANTAS NET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4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VIA LIMA DE OLIVEIR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JAMYLLA BARBOSA RIBEIR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CAVALCANTI CABR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US DE MORAIS LIM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CAHINO DELGAD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AMÉLIA B. MOREIRA RAMO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CARLA DANTAS DE AMORI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RICO DANÚZIO P. DE OLIVEIR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ÊS DE OLIVEIRA MA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MA AMARO BORBOREMA DINI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ENNE TORRES A.DA NÓBREG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ÍRA DA SILVA NASCIMENT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</w:tr>
      <w:tr>
        <w:trPr>
          <w:trHeight w:val="765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ATRIA</w:t>
            </w:r>
          </w:p>
        </w:tc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TEÓRIC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PRÁTIC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UM VITAE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AGO THALES DE FREITA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CLEIDE DO RÊGO MACI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YCE DE ANDRADE CARDOS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</w:t>
            </w:r>
          </w:p>
        </w:tc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TEÓRIC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PRÁTIC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VITAE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IANA DUARTE MIRANDA QUEIRO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1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TO DE ANDRADE RAMO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TON MARQUES RAMO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BRENA FEITOSA M. LEIT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NE GUEDES PIT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 NÓBREGA CRISPIM CARVALH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ROBSON IBIAPIN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ELIAS SOARES ALVE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KARLA RAMOS P. DE ARAÚJ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54:00Z</dcterms:created>
  <dc:creator>hospital universitario alcid</dc:creator>
  <dc:description/>
  <cp:keywords/>
  <dc:language>en-US</dc:language>
  <cp:lastModifiedBy>Marinilson</cp:lastModifiedBy>
  <cp:lastPrinted>2008-12-11T12:13:00Z</cp:lastPrinted>
  <dcterms:modified xsi:type="dcterms:W3CDTF">2008-12-11T17:54:00Z</dcterms:modified>
  <cp:revision>2</cp:revision>
  <dc:subject/>
  <dc:title>HUAC - UFCG - COMISSÃO DE RESIDÊNCIA MÉDICA</dc:title>
</cp:coreProperties>
</file>