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INTRODUÇÃO À INFORMÁTICA</w:t>
      </w:r>
    </w:p>
    <w:tbl>
      <w:tblPr>
        <w:tblW w:w="6954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14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RIA BESERRA CAMPO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VANI ARAÚJO DOS SANTO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ZA CRISTINA PERET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ELÂNIA PINHEIRO LIM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VA MARIA QUEIROGA HERCULAN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JANE MARIA SOUT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ÁTIMA CRISTINA SOARES RIBEIRO DE OLIVEIR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DE OLIVEIRA DE ARAÚJ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 DOS SANTOS PALMEIR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SON PESSOA DE A. PEREIR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ARCOS DA SILV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SANT´ANNA PEREIR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A SILV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LITO ARAÚJ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DILNETE MACIEL ARAÚJ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HELENA FERNANDE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JOSÉ DA CRUZ SILV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IA MARGARIDA DA SILVA LUSTOZ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IA SELMA DA SILVA FERNANDE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TALÚCIA DOS SANTOS  SILV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ITA DE CÁSSIA DE SOUS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</w:t>
      </w:r>
      <w:r>
        <w:rPr>
          <w:b/>
        </w:rPr>
        <w:t>INFORMÁTICA BÁSIC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ISSIA AGRA DE MEL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AIDE MARIA DE JESU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VENIDO SÉRGIO DE ALMEID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MELO OLIVEIR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ENOR ARAÚJO DA SILV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 PEREIRA DA SILV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MILSON JULIÃO DA SILV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ÊNIO FELIPE ALBUQUERQUE ARAÚJ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IENE FIGUEIREDO DA ROCH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DRIANO BEZERR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SARA JOYCE DA SILVA COST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IMAR DANTAS LEIT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O DA CUNHA FARIA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A DE FÁTIMA CLEMENT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IA DA LUZ ALBUQUERQUE DA SILVEIR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LIANE FERREIRA DE LIM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GORETTI GAMA DA SILV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NECY VIRGÍNIO DA SILV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ENE DUARTE SILV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ENE FARIAS DE OLIVEIR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IDE SOARES BARBOS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O GOMES DA SILV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JANITA DE SÁ CORREI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VANDO ROGÉRIO DE SOUZA SANTO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UNDO PAULO DE ALMEID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ÉRGIO MARCELO AARAÚJO BARROS DE OLIVEIR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MARA BEZERRA DE MEL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AGO NÓBREGA DE CASTR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EIDE MARIA SILVA DE SOUZ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>
          <w:b/>
        </w:rPr>
        <w:t>INFORMÁTICA BÁSICA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12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</w:tblGrid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A LUIZA SOARES FREITA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TONIO FREIRE SOARE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SSIA MARIA LIMA GOME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ÊNIA LIMA DE AQUIN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MERE JULIMERE VIANA DE FARIA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A CIBELE BEZERR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SON MARTINS DA SILV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TO GERALD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DAVID DE LIMA NET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VILLARIM DE FARIAS LEIT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 BEZERRA LEMO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CARLOS DOS SANTO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DE ALVES PEREIR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IA CLAUTHENES BARBOSA CRISTOVAM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A GUIA LUCENA ALVE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ILVA MEDEIRO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O SOCORRO ARAÚJO DA SILV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ALETE ANDRÉ FILH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MEDEIROS RAMO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MARIA DE ASSIS MARQUE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LDA DE OLIVEIRA PESSO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AGO PEREIRA FERNANDE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ÉRIA DE LUCENA FERREIRA TOMÉ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YSON CYRENO GONÇALVES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</w:t>
      </w:r>
      <w:r>
        <w:rPr>
          <w:b/>
        </w:rPr>
        <w:t>INFORMÁTICA BÁSICA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760" w:type="dxa"/>
        <w:jc w:val="left"/>
        <w:tblInd w:w="23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4680"/>
      </w:tblGrid>
      <w:tr>
        <w:trPr>
          <w:trHeight w:val="247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DETE DE LOURDES MEIRA LUCENA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ENICE BARBOSA COLOMBO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AS BATISTA XAVIER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ANA NUNES MAIA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VIO CAVALCANTI PINHEIRO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NEIDE DE ALBUQUERQUE SILVA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LDO MARCELINO DE ARAÚJO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EN SAMARA ALVES MACIEL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ENA FERREIRA VIEIRA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ÁCIO BEZERRA DA TRINDADE NETO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USE NOGUEIRA DE CARVALHO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OR COSTA LEÃO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DALVA FARIAS DA SILVA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ÚCIA DE FÁTIMA BRITO SANTOS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NEIDE MARIA DOS SANTOS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DO SOCORRO SOUTO DE SOUZA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DA GUIA NUNES DE LIMA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DAS DORES SILVA DOS SANTOS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DAS GRAÇAS ARAÚJO CASTRO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DO CARMO TORRES PINHEIRO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DO SOCORRO GUIMARÃES MORAIS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GOMES DE ANDRADE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JOSÉ DE ARAÚJO PIRES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ZÉLIA GUEDES DE SOUZA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LENE FRANCISCO ALVES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LUCE MARTINS DA SILVA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LMA MARIA OLIVEIRA GOUVEIA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ÍVIA MARIA COSTA ARAÚJO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ERTO JOSELINE GUSMÃO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EMARY COSTA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TH PARAGUAÇÚ DE ALMEIDA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ÔNIA ALVES ARAÚJO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ÓSTENES FERREIRA TORQUATO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ÓRIA RÉGIA LIMA FERREIRA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DORES NA LISTA DE ESPERA. CASO HAJA DESIST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MARIA ZULEIDE RODRIGUES ALMEIDA</w:t>
      </w:r>
    </w:p>
    <w:p>
      <w:pPr>
        <w:pStyle w:val="Normal"/>
        <w:rPr/>
      </w:pPr>
      <w:r>
        <w:rPr/>
        <w:t>2 - CÍCERA BARROS DA SILVA</w:t>
      </w:r>
    </w:p>
    <w:p>
      <w:pPr>
        <w:pStyle w:val="Normal"/>
        <w:rPr/>
      </w:pPr>
      <w:r>
        <w:rPr/>
        <w:t>3 - ZITA MARIA NÓBREGA SANTOS</w:t>
      </w:r>
    </w:p>
    <w:p>
      <w:pPr>
        <w:pStyle w:val="Normal"/>
        <w:rPr/>
      </w:pPr>
      <w:r>
        <w:rPr/>
        <w:t>4 - ANTONIA CORDEIRO DE ARAÚJ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0:45:00Z</dcterms:created>
  <dc:creator>Renata</dc:creator>
  <dc:description/>
  <cp:keywords/>
  <dc:language>en-US</dc:language>
  <cp:lastModifiedBy>Marinilson</cp:lastModifiedBy>
  <dcterms:modified xsi:type="dcterms:W3CDTF">2009-04-03T20:45:00Z</dcterms:modified>
  <cp:revision>2</cp:revision>
  <dc:subject/>
  <dc:title>INTRODUÇÃO À INFORMÁTICA</dc:title>
</cp:coreProperties>
</file>