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O DE HUMANIDA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IDADE ACADÊMICA DE LET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CRIÇÕES PARA O CONCURSO PÚBLICO DE PROV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TÍTULOS PARA PROFESSOR ASSISTENTE DE LÍNGUA PORTUGUE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dital nº 05/2009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80"/>
        <w:gridCol w:w="1680"/>
        <w:gridCol w:w="19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LMO CORDEIRO GALIN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499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A RODRIGUES PEREIRA DE SOUZ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198/09-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IANA SALES BAR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30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VANIRA LUCIA DE BAR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055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NDA BATISTA BRA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906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CHRISTINA SOUTO MAIO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54/09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É PEDR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531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E KARINE DE QUEIRO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193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ELA VALÉRIA ALV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08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CILIA BARBOSA AROUCH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64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 Narrow" w:ascii="Arial Narrow" w:hAnsi="Arial Narrow"/>
              </w:rPr>
              <w:t>CELLINA RODRIGUES MUNI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29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ELLE CARMEM VASCONCELOS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96/09-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LY LOPES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4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IELLY VIEIRA IN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619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NÚBIA BARROS CORDEI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062/09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NIZE DE OLIVEIRA ARAÚJ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22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IZABETH MARI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38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NUELLE CARNEIR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70/09-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ERTON ÁVILA DOS ANJOS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67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NEIDE FERNANDES DE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151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ISCA MARIA DE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55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VANA SOUSA NÓBREG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47/09-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UCIARA PEREIRA BARBOS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23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EN CRISTINA PICANÇO SIM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424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CILIANA LOUREIRO DE C.BATISTA NE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40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RIMATÉIA RAMOS DE OLIVEIRA PO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489/09-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ALDO FIRMINO SO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42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LA CRISTINA AMORIM DE LU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09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ABEL LARISSA LUCE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7/09-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IARA JOSEFA GO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65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CKLAINE DE ALMEI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24/09-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ILMA MARI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5/09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ÃO MARIA DE LIM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67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ARMANDO DE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1/09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  <w:t>IN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É MARCIO CORREIA DE QUEIROZ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901/09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LIANA BARBOZA D´ALBUQUERQU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10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SE VIRGÍNIA VIEIRA DE AZEVE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71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CIENE MARIA PATRIO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405/09-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O DA SILVA AMOR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3/09-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 CANDEIA RODRIGU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063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CLARA CATANHO CAVALCANT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74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AS VITÓRIAS NUNES SILVA LOURENÇ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72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DO SOCOROO VIEIRA COELH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6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LBANISA DA SILVA ALMEID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35/09-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APARECIDA DA SILVA ANDRA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43/09-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VERONICA ANACLETO PONT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20/09-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LI HERMENEGILDA PER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17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MARIA PEREIRA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195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NICA MARTINS NEGREIR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2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RGANA  SOAR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66/09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GE GUEDES MA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11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ELMA CRISTINA FERREIRA DOS SANTO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37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IANA DAYSE VASCONCELOS LEIT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19/09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 MARIA LEITE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48/09-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DRA CARNEIRO DE OLIVEI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30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IA MARIA CÂNDIDO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013/09-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YMONE  NAYARA CALIXTO BEZER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841/09-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ZANA FERREIRA PAULI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28/09-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TIANA SIMÕES E LU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26/09-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MA CRISTINA GOM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2980/09-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LMA NUNES DA SIL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27/09-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RNA LUCIA CUNHA DE FARIA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34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LLY PAREDES SOAR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258/09-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ETÂNIA SOBRAL ME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3378/09-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FER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Campina Grande,  27 de fevereiro d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fª MARIA SANTANA MEIRA RAMOS</w:t>
      </w:r>
    </w:p>
    <w:p>
      <w:pPr>
        <w:pStyle w:val="Normal"/>
        <w:jc w:val="center"/>
        <w:rPr/>
      </w:pPr>
      <w:r>
        <w:rPr/>
        <w:t>Coordenadora administrativa da U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9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16:00Z</dcterms:created>
  <dc:creator>WILMA</dc:creator>
  <dc:description/>
  <cp:keywords/>
  <dc:language>en-US</dc:language>
  <cp:lastModifiedBy>Assessoria de Comunicação uf</cp:lastModifiedBy>
  <cp:lastPrinted>2009-02-27T16:46:00Z</cp:lastPrinted>
  <dcterms:modified xsi:type="dcterms:W3CDTF">2009-02-27T20:16:00Z</dcterms:modified>
  <cp:revision>2</cp:revision>
  <dc:subject/>
  <dc:title>UNIVERSIDADE FEDERAL DE CAMPINA GRANDE</dc:title>
</cp:coreProperties>
</file>