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ORDENAÇÃO DE GESTÃO E DESENVOLVIMENTO DE PESSOA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ITAL CGDP/SRH Nº 10/ 201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E0E0E0" w:val="clear"/>
        <w:spacing w:lineRule="exact" w:line="3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BERTURA E DISPOSIÇÕES GERAIS DO </w:t>
      </w:r>
      <w:r>
        <w:rPr>
          <w:rFonts w:cs="Arial" w:ascii="Calibri" w:hAnsi="Calibri"/>
          <w:b/>
          <w:sz w:val="22"/>
          <w:szCs w:val="22"/>
          <w:u w:val="single"/>
        </w:rPr>
        <w:t>CURSO QUALIDADE DE VIDA E BEM-ESTAR SUBJETIVO NO TRABALHO</w:t>
      </w:r>
      <w:r>
        <w:rPr>
          <w:rFonts w:cs="Arial" w:ascii="Calibri" w:hAnsi="Calibri"/>
          <w:b/>
          <w:sz w:val="22"/>
          <w:szCs w:val="22"/>
        </w:rPr>
        <w:t xml:space="preserve"> OFERECIDO PELO PROGRAMA DE CAPACITAÇÃO E DESENVOLVIMENTO DE TALENTOS DOS SERVIDORES TÉCNICO- ADMINISTRATIVOS EM EDUCAÇÃO DA UFC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Secretaria de Recursos Humanos, por meio da Coordenação de Gestão e Desenvolvimento de Pessoas, nos termos da Lei 11.091/05, Decreto 5.707/06, Plano de Desenvolvimento de Recursos Humanos – PDRH, e Programa de Capacitação e Desenvolvimento de Talentos para 2011, tornam pública a abertura de inscrições para o </w:t>
      </w:r>
      <w:r>
        <w:rPr>
          <w:b/>
        </w:rPr>
        <w:t xml:space="preserve">CURSO DE QUALIDADE DE VIDA E BEM-ESTAR SUBJETIVO NO TRABALHO, </w:t>
      </w:r>
      <w:r>
        <w:rPr/>
        <w:t xml:space="preserve">destinado a servidores técnico-administrativos, </w:t>
      </w:r>
      <w:r>
        <w:rPr>
          <w:b/>
        </w:rPr>
        <w:t xml:space="preserve">com 2º Grau Completo, do </w:t>
      </w:r>
      <w:r>
        <w:rPr>
          <w:b/>
          <w:i/>
        </w:rPr>
        <w:t>Campus</w:t>
      </w:r>
      <w:r>
        <w:rPr>
          <w:b/>
        </w:rPr>
        <w:t xml:space="preserve"> de Cuité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- 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Analisar a importância do trabalho nos campos econômico, psicossocial e polític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Abordar a Ergonomia em suas dimensões conceituais, metodológicas e em suas interfaces com outras disciplin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Refletir sobre o tema de saúde e segurança do trabalho a partir do ponto de vista da ativ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Analisar as relações trabalho e subjetividade/saúde (mental) dos trabalhadores/as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b/>
        </w:rPr>
        <w:t>2- Carga Horária do Curso:</w:t>
      </w:r>
    </w:p>
    <w:p>
      <w:pPr>
        <w:pStyle w:val="Normal"/>
        <w:ind w:left="90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curso terá carga horária de 150 horas/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 Período de Inscri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</w:t>
      </w:r>
      <w:r>
        <w:rPr/>
        <w:t xml:space="preserve">As inscrições serão realizadas no Protocolo Geral do CES no período de </w:t>
      </w:r>
      <w:r>
        <w:rPr>
          <w:b/>
        </w:rPr>
        <w:t>28 e 29 de março de 2011, das 8 às 12h, das 14 às 17h e das 18 as 21h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 xml:space="preserve">O servidor deverá preencher a ficha de inscrição (Anexo I) e entregá-la no Protocolo Geral do CES. A ficha de Inscrição só será válida se estiver devidamente assinada pelo candidato e pela sua chefia imediata e pelo diretor de centro, autorizando a participação do servidor no curso objeto do presente Edital. 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Realização do Curso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4.1. Período previsto: </w:t>
      </w:r>
      <w:r>
        <w:rPr/>
        <w:t xml:space="preserve">O curso terá início em </w:t>
      </w:r>
      <w:r>
        <w:rPr>
          <w:b/>
        </w:rPr>
        <w:t>05 de abril de 2011</w:t>
      </w:r>
      <w:r>
        <w:rPr/>
        <w:t>, com término previsto para 20 de dez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 Dia e hora: </w:t>
      </w:r>
      <w:r>
        <w:rPr/>
        <w:t>Terças feiras – das 16h00min às 20h00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4.3. Local:</w:t>
      </w:r>
      <w:r>
        <w:rPr>
          <w:b/>
          <w:color w:val="FF0000"/>
        </w:rPr>
        <w:t xml:space="preserve"> </w:t>
      </w:r>
      <w:r>
        <w:rPr/>
        <w:t>Bloco I, sala 04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5- Preenchimento das vagas e divulgação de resultado da seleçã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Serão abertas</w:t>
      </w:r>
      <w:r>
        <w:rPr>
          <w:b/>
          <w:color w:val="FF0000"/>
        </w:rPr>
        <w:t xml:space="preserve"> </w:t>
      </w:r>
      <w:r>
        <w:rPr>
          <w:b/>
        </w:rPr>
        <w:t>42 (quarenta e duas)</w:t>
      </w:r>
      <w:r>
        <w:rPr>
          <w:b/>
          <w:color w:val="FF0000"/>
        </w:rPr>
        <w:t xml:space="preserve"> </w:t>
      </w:r>
      <w:r>
        <w:rPr/>
        <w:t xml:space="preserve">vagas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Caso as inscrições excedam o número de vagas, será realizada seleção obedecendo aos critérios a seguir: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2.1. </w:t>
      </w:r>
      <w:r>
        <w:rPr/>
        <w:t>Número de no máximo 03 (três) servidores por setor priorizando a ordem de inscrição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.2.</w:t>
      </w:r>
      <w:r>
        <w:rPr/>
        <w:t xml:space="preserve"> Demais servidores por ordem de inscrição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b/>
        </w:rPr>
        <w:t>5.3.</w:t>
      </w:r>
      <w:r>
        <w:rPr/>
        <w:t xml:space="preserve"> A lista dos selecionados será divulgada na página na UFCG a partir</w:t>
      </w:r>
      <w:r>
        <w:rPr>
          <w:b/>
        </w:rPr>
        <w:t xml:space="preserve"> </w:t>
      </w:r>
      <w:r>
        <w:rPr/>
        <w:t xml:space="preserve">do dia </w:t>
      </w:r>
      <w:r>
        <w:rPr>
          <w:b/>
        </w:rPr>
        <w:t>01 de abril do corrente an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20"/>
        <w:jc w:val="both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Das disposições finais: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b/>
        </w:rPr>
        <w:t>6.1.</w:t>
      </w:r>
      <w:r>
        <w:rPr/>
        <w:t xml:space="preserve"> Os servidores selecionados deverão comparecer assiduamente e pontualmente as aulas, sob pena do não recebimento de certificação caso as faltas excedam a </w:t>
      </w:r>
      <w:r>
        <w:rPr>
          <w:b/>
        </w:rPr>
        <w:t>25%</w:t>
      </w:r>
      <w:r>
        <w:rPr/>
        <w:t xml:space="preserve"> da carga horária do 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O aluno deverá manter bom comportamento durante o curso, a fim de que não seja prejudicado o andamento das aulas;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>O material didático utilizado no curso será disponibilizado aos alunos por e-mail. A reprodução de artigos, textos, capítulos e outros será da responsabilidade do aluno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4. </w:t>
      </w:r>
      <w:r>
        <w:rPr/>
        <w:t>Serão realizadas avaliações de aprendizagem cujo objetivo é indicar os resultados da construção de conhecimentos;</w:t>
      </w:r>
    </w:p>
    <w:p>
      <w:pPr>
        <w:pStyle w:val="Normal"/>
        <w:ind w:left="426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5. </w:t>
      </w:r>
      <w:r>
        <w:rPr/>
        <w:t>O instrutor deverá, ao término do curso apresentar relação dos aprovados, relatório do treinamento, considerando o local do curso, o desenvolvimento dos alunos, coordenação do evento e possíveis discrepâncias ocor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mpina Grande, 23 de març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Dr. Gilmar Trindade de Araúj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RETARIO DE RECURSOS HUMAN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4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PRÓ-REITORIA DE RECURSOS HUMANOS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CHA DE INSCRIÇÃO Nº 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31"/>
        <w:gridCol w:w="2694"/>
      </w:tblGrid>
      <w:tr>
        <w:trPr/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o Curs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73"/>
        <w:gridCol w:w="1281"/>
        <w:gridCol w:w="550"/>
        <w:gridCol w:w="590"/>
        <w:gridCol w:w="2632"/>
      </w:tblGrid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ome completo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Matrícula SIAPE:</w:t>
            </w:r>
          </w:p>
        </w:tc>
      </w:tr>
      <w:tr>
        <w:trPr/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Classe: (  )A  (  )B (  )C (  )D  (   )E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Unidade de lotação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vertAlign w:val="superscript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6"/>
        <w:gridCol w:w="1868"/>
      </w:tblGrid>
      <w:tr>
        <w:trPr>
          <w:trHeight w:val="3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______________________________________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                </w:t>
      </w:r>
      <w:r>
        <w:rPr>
          <w:rFonts w:cs="Arial" w:ascii="Verdana" w:hAnsi="Verdana"/>
          <w:vertAlign w:val="superscript"/>
        </w:rPr>
        <w:t>Local e Data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vertAlign w:val="superscript"/>
          <w:lang w:eastAsia="en-US"/>
        </w:rPr>
      </w:pPr>
      <w:r>
        <w:rPr>
          <w:rFonts w:cs="Arial" w:ascii="Arial Narrow" w:hAnsi="Arial Narrow"/>
          <w:b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>5- AUTORIZAÇÃO DA CHEFIA IMEDIAT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EU, ______________________________________________AUTORIZO A PARTICIPAÇÃO DO SERVIDOR ____________________________________________ PARA PARTICIPAR COMO ALUNO NO CURSO DE QUALIDADE DE VIDA E BEM-ESTAR SUBJETIVO NO TRABALHO, A SER REALIZADO ÀS TERÇAS FEIRAS, NO HORÁRIO DAS 16 ÀS 20 HORAS, NO CENTRO DE EDUCAÇÃO E SAÚDE.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  <w:t>Assinatura e Carimbo do Chefe Imediato                                                  Local e da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>6- AUTORIZAÇÃO DO DIRETOR DE CENTRO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vertAlign w:val="superscript"/>
        </w:rPr>
      </w:pP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EU, ______________________________________________AUTORIZO A PARTICIPAÇÃO DO SERVIDOR ____________________________________________ PARA PARTICIPAR COMO ALUNO NO CURSO DE QUALIDADE DE VIDA E BEM-ESTAR SUBJETIVO NO TRABALHO, A SER REALIZADO ÀS TERÇAS FEIRAS, NO HORÁRIO DAS 16 ÀS 20 HORAS, NO CENTRO DE EDUCAÇÃO E SAÚDE. 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vertAlign w:val="superscript"/>
        </w:rPr>
      </w:pPr>
      <w:r>
        <w:rPr>
          <w:rFonts w:cs="Arial" w:ascii="Arial Narrow" w:hAnsi="Arial Narrow"/>
          <w:b/>
          <w:sz w:val="36"/>
          <w:szCs w:val="36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  <w:t>Assinatura e Carimbo do Diretor de Centro                                                  Local e da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Calibri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sz w:val="32"/>
          <w:szCs w:val="32"/>
          <w:vertAlign w:val="superscript"/>
        </w:rPr>
      </w:pPr>
      <w:r>
        <w:rPr>
          <w:rFonts w:eastAsia="Arial Narrow" w:cs="Arial Narrow" w:ascii="Arial Narrow" w:hAnsi="Arial Narrow"/>
          <w:sz w:val="32"/>
          <w:szCs w:val="32"/>
          <w:vertAlign w:val="superscript"/>
        </w:rPr>
        <w:t xml:space="preserve">                 </w:t>
      </w:r>
      <w:r>
        <w:rPr>
          <w:rFonts w:cs="Arial" w:ascii="Arial Narrow" w:hAnsi="Arial Narrow"/>
          <w:sz w:val="32"/>
          <w:szCs w:val="32"/>
          <w:vertAlign w:val="superscript"/>
        </w:rPr>
        <w:t>Local e Data                                                                          Assinatura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32"/>
          <w:szCs w:val="32"/>
          <w:vertAlign w:val="superscript"/>
        </w:rPr>
      </w:pPr>
      <w:r>
        <w:rPr>
          <w:rFonts w:cs="Arial Narrow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701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50:00Z</dcterms:created>
  <dc:creator>UNIVERSIDADDE FEDERAL DE CAMPINA GRANDE </dc:creator>
  <dc:description/>
  <cp:keywords/>
  <dc:language>en-US</dc:language>
  <cp:lastModifiedBy>UNIVERSIDADDE FEDERAL DE CAMPINA GRANDE </cp:lastModifiedBy>
  <cp:lastPrinted>2011-03-23T09:21:00Z</cp:lastPrinted>
  <dcterms:modified xsi:type="dcterms:W3CDTF">2011-03-23T12:25:00Z</dcterms:modified>
  <cp:revision>5</cp:revision>
  <dc:subject/>
  <dc:title/>
</cp:coreProperties>
</file>