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94995" cy="5676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O DE FORMAÇÃO DE PROFESSOR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AVISO DO EDITAL N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0"/>
        </w:rPr>
        <w:t xml:space="preserve"> 13, DE 21 DE JUNHO DE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iretor do Centro de Formação de Professores da Universidade Federal de Campina Grande, Campus de Cajazeiras, torna público aos interessados que com a publicação do presente Aviso no D.O.U., serão efetuadas na Secretaria do CFP, de 08:00 às 11:00 horas e de 14:00 às 17:00 horas, no período de 03 a 14 de julho do corrente ano, dias úteis, as inscrições para Processo Seletivo para Professor Substituto, conforme segu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760"/>
        <w:gridCol w:w="1099"/>
        <w:gridCol w:w="142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IPLI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E ACADÊM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. DE TRABALHO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tória da Enfermagem, Semiologia e Semiotécnica de Enfermagem 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ências Exatas e da Naturez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-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ÁBIO DE FREITAS PEREI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55:00Z</dcterms:created>
  <dc:creator>UFCG</dc:creator>
  <dc:description/>
  <dc:language>en-US</dc:language>
  <cp:lastModifiedBy>UFCG</cp:lastModifiedBy>
  <dcterms:modified xsi:type="dcterms:W3CDTF">2006-06-30T14:06:00Z</dcterms:modified>
  <cp:revision>1</cp:revision>
  <dc:subject/>
  <dc:title> </dc:title>
</cp:coreProperties>
</file>