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67485</wp:posOffset>
                </wp:positionV>
                <wp:extent cx="557149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79.2pt;mso-wrap-distance-left:0pt;mso-wrap-distance-right:9.35pt;mso-wrap-distance-top:9.35pt;mso-wrap-distance-bottom:9.35pt;margin-top:115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ge">
                  <wp:posOffset>557530</wp:posOffset>
                </wp:positionV>
                <wp:extent cx="5571490" cy="805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4045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73" r="-6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UNIVERSIDADE FEDERAL DE CAMPINA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63.4pt;mso-wrap-distance-left:9.35pt;mso-wrap-distance-right:9.35pt;mso-wrap-distance-top:9.35pt;mso-wrap-distance-bottom:9.35pt;margin-top:43.9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4045" cy="690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73" r="-6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/>
                          <w:sz w:val="24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</w:rPr>
                        <w:t>UNIVERSIDADE FEDERAL DE CAMPINA GRAN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page">
                  <wp:posOffset>1760855</wp:posOffset>
                </wp:positionH>
                <wp:positionV relativeFrom="page">
                  <wp:posOffset>1243330</wp:posOffset>
                </wp:positionV>
                <wp:extent cx="5078095" cy="6921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COMISSÃO ELEITORAL PARA REPRESENTANTES DA COMISSÃO INTERNA DE SUPERVISÃ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(CIS)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ua Aprígio Veloso, 882, Bairro de Bodocongó – 58.100.000   -   Campina Grande – Paraíb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formações: (0xx83) 3310.1514, (0xx83) 3310.1038 ou (0xx83) 3310.1413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54.5pt;mso-wrap-distance-left:9.35pt;mso-wrap-distance-right:9.35pt;mso-wrap-distance-top:9.35pt;mso-wrap-distance-bottom:9.35pt;margin-top:97.9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COMISSÃO ELEITORAL PARA REPRESENTANTES DA COMISSÃO INTERNA DE SUPERVISÃ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(CIS)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ua Aprígio Veloso, 882, Bairro de Bodocongó – 58.100.000   -   Campina Grande – Paraíb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nformações: (0xx83) 3310.1514, (0xx83) 3310.1038 ou (0xx83) 3310.1413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2"/>
          <w:szCs w:val="38"/>
        </w:rPr>
      </w:pPr>
      <w:r>
        <w:rPr>
          <w:b/>
          <w:i/>
          <w:sz w:val="42"/>
          <w:szCs w:val="38"/>
        </w:rPr>
        <w:t>EDITAL 001/2008 - CE/C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32"/>
        </w:rPr>
        <w:t>- CONVOCAÇÃO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ELEIÇÃO PARA REPRESENTES DOS SERVIDORES TÉCNICO-ADMINISTRATIVOS, JUNTO À UFCG, PARA A FORMAÇÃO DA COMISSÃO INTERNA DE SUPERVISÃO - </w:t>
      </w:r>
      <w:r>
        <w:rPr>
          <w:b/>
          <w:i/>
        </w:rPr>
        <w:t>CIS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O </w:t>
      </w:r>
      <w:r>
        <w:rPr>
          <w:b/>
        </w:rPr>
        <w:t>Presidente da Comissão Eleitoral</w:t>
      </w:r>
      <w:r>
        <w:rPr/>
        <w:t xml:space="preserve">, instituído pela Portaria nº 17, datada de 21 de Fevereiro de 2008, no uso de suas atribuições, resolve convocar as eleições dos representantes dos servidores Técnicos Administrativos para comporem a </w:t>
      </w:r>
      <w:r>
        <w:rPr>
          <w:b/>
          <w:i/>
        </w:rPr>
        <w:t>CIS - Comissão Interna de Supervisão</w:t>
      </w:r>
      <w:r>
        <w:rPr>
          <w:i/>
        </w:rPr>
        <w:t xml:space="preserve"> do Plano de Carreira dos Cargos dos Técnicos Administrativos em Educação </w:t>
      </w:r>
      <w:r>
        <w:rPr/>
        <w:t>(PCCTAE), de acordo com o previsto no Parágrafo 3º do Artigo 22 da Lei 11.091/05 e regulamentada pelas Portarias 2.519, datada de 17 de julho de 2005 e a 2.572, datada de 21 de julho de 2005, nos termos do presente Edita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A INSCRIÇÃO DOS CANDIDA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- Deverão</w:t>
      </w:r>
      <w:r>
        <w:rPr>
          <w:bCs/>
          <w:iCs/>
        </w:rPr>
        <w:t xml:space="preserve"> inscrever-se os candidatos</w:t>
      </w:r>
      <w:r>
        <w:rPr/>
        <w:t xml:space="preserve"> mediante ao preenchimento de requerimento endereçado à Comissão Eleitoral, os servidores ativos, aposentados e instituidores de pensão, sendo indispensável apresentação de documento de identidade e/ou contrache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- A inscrição do candidato deverá ser feita isoladamente, vinculando o nome do titular ao do seu respectivo suplente, para apenas uma única repres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- Os pedidos de cancelamento de registro de candidaturas deverão ser encaminhados à Comissão Eleitoral até 72 horas após a divulgação da relação dos candidatos insc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- Apenas, poderão concorrer à eleição, os servidores pertencentes ao quadro de pessoal da Universidade Federal de Campina Grande, optantes do plano de carreira dos cargos de Técnico Administrativos em Educação, instituído pela Lei 11.091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DAS VAGA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1 – Serão realizadas eleições para escolha de 02 (dois) Membros representantes como titular e suplente, respectivamente, de todos os Campi, no âmbito da Universidade Federal de Campina Grand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>
          <w:b/>
        </w:rPr>
        <w:t xml:space="preserve"> DATA, HORARIO E LOCAIS DE INSCRI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- As inscrições ocorrerão nos horários das 08h00 às 12h00 e das 14h00 às 18h00 horas dos dias 31 de Março de 2008 a 11 de Abril de 2008, na Secretaria de Recursos Humanos da Universidade Federal de Campina Gran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2 - Os locais de inscrição serão nas Secretarias de Recursos Humanos dos Campi de Campina Grande, Patos, Souza, Cajazeiras, Cuité e Pombal no Estado da Paraíb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DA HOMOLOG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1 - A homologação da inscrição do candidato, dar-se-á através da Comissão Eleitoral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 - O resultado será amplamente divulgado em locais de grande circulação e visibilidade, até as 19h00, do dia 14 de Abril de 200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3 - Após a homologação das inscrições dos candidatos à eleição da Comissão Interna de Supervisão, a Comissão Eleitoral procederá ao sorteio para inclusão dos seus nomes na cédula única de votação, permitindo-lhes, se fazerem presentes neste procedimen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 DOS RECURS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1 - Poderão recorrer à Comissão Eleitoral, através de requerimento, entre o horário das 08h00 às 12h00, do dia 18 de Abril de 2008, os candidatos que </w:t>
      </w:r>
      <w:r>
        <w:rPr>
          <w:b/>
          <w:i/>
        </w:rPr>
        <w:t>não</w:t>
      </w:r>
      <w:r>
        <w:rPr/>
        <w:t xml:space="preserve"> tiverem sua inscrição homologa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2 - O resultado dos recursos será divulgado no dia 22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DAS ELEIÇÕ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1 - A eleição ocorrerá no dia 25 de Abril de 2008, no horário das 08h00 às 18h00,  estendendo-se até as 20h00, nos locais onde houver expediente noturn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2 - Realizar-se-á no Ginásio de Esportes, compreendendo-se a Reitoria, o CH - Centro de Humanidades, CCT - Centro de Ciências e Tecnologia, CEEI - Centro de Engenharia Elétrica e Informática, CTRN - Centro de Tecnologia de Recursos Naturais, HUAC – Hospital Universitário Alcides Carneiro, CCBS – Centro de Ciências Básicas e da Saúde, aposentados e instituidores de pensão. Nos Campi do CSTR – Centro de Saúde e Tecnologia Rural (Patos - PB), CCJS – Centro de Ciências Jurídicas e Sociais (Souza - PB), CFP – Centro de Formação de Professores (Cajazeiras - PB), CES – Centro de Educação e Saúde (Cuité - PB) e CCTA – Centro de Ciências e Tecnologia Agro-Alimentar (Pombal - PB), será realizada em seus respectivos Centr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3 - Os candidatos poderão apresentar sua fiscalização desde que esteja devidamente credenciada pela Comissão Eleitor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4 - Será considerado eleito o candidato que obtiver 50%+1 (cinqüenta por cento mais um) dos votos válidos, exclusivamente em casos de chapa úni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5 - Será considerado eleito o candidato que obtiver proporcionalidade individual dos votos válid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7. DO ELEI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7.1 - A listagem dos eleitores será elaborada pela Secretaria de Recursos Humanos e divulgada pela Comissão Eleitoral, dela devendo constar o número da matrícula SIAPE, Nome, Setor, Registro Geral e local para assinatura, de todos os servidores Técnico Administrativos, efetivos na Universidade Federal de Campina Gran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7.2 - Não constando o nome do eleitor no cadastro e na folha de votação, este terá direito de votar em separado, facultada a impugn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 xml:space="preserve">7.3 - O eleitor deverá apresentar-se à </w:t>
      </w:r>
      <w:r>
        <w:rPr>
          <w:i/>
          <w:szCs w:val="20"/>
        </w:rPr>
        <w:t>Mesa Receptora de Votos</w:t>
      </w:r>
      <w:r>
        <w:rPr>
          <w:szCs w:val="20"/>
        </w:rPr>
        <w:t>, portando documento de identificação pessoal com foto e entregá-lo ao mesári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8. DA APURAÇÃO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8.1 – Declarado o resultado, será aberto o prazo de 24 horas, para a interposição de eventuais recursos e após a análise destes, a Comissão Eleitoral, enviará o resultado final da eleição ao Gabinete do Reitor, para a devida publicaçã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8.2 - Os representantes eleitos estarão empossados imediatamente após a publicação do resultado oficial da eleiçã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8.3 - Os casos omissos serão apreciados e resolvidos pela Comissão Eleitoral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Campina Grande - Paraíba, em 21 de Março de 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ROBERTO JOSELINE GUSMÃO</w:t>
      </w:r>
    </w:p>
    <w:p>
      <w:pPr>
        <w:pStyle w:val="Normal"/>
        <w:jc w:val="center"/>
        <w:rPr/>
      </w:pPr>
      <w:r>
        <w:rPr/>
        <w:t>Presidente da Comissão Eleitoral</w:t>
      </w:r>
    </w:p>
    <w:sectPr>
      <w:type w:val="nextPage"/>
      <w:pgSz w:w="11906" w:h="16838"/>
      <w:pgMar w:left="1701" w:right="124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Verdana" w:hAnsi="Verdana" w:eastAsia="Arial Unicode MS" w:cs="Arial Unicode MS"/>
      <w:b/>
      <w:bCs/>
      <w:color w:val="333333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icrosoft Sans Serif" w:hAnsi="Microsoft Sans Serif" w:cs="Microsoft Sans Serif"/>
      <w:b/>
      <w:bCs/>
      <w:i/>
      <w:i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mallCap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icrosoft Sans Serif" w:hAnsi="Microsoft Sans Serif" w:cs="Microsoft Sans Serif"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ReturnAddress">
    <w:name w:val="Return Address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sz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666666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Microsoft Sans Serif" w:hAnsi="Microsoft Sans Serif" w:cs="Microsoft Sans Serif"/>
      <w:smallCap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18:00Z</dcterms:created>
  <dc:creator>arfes</dc:creator>
  <dc:description/>
  <cp:keywords/>
  <dc:language>en-US</dc:language>
  <cp:lastModifiedBy>Imprensa Nacional</cp:lastModifiedBy>
  <cp:lastPrinted>2008-03-26T16:00:00Z</cp:lastPrinted>
  <dcterms:modified xsi:type="dcterms:W3CDTF">2008-03-26T19:18:00Z</dcterms:modified>
  <cp:revision>2</cp:revision>
  <dc:subject/>
  <dc:title>Edital CE/CIS 001 / 2008</dc:title>
</cp:coreProperties>
</file>