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</w:t>
      </w:r>
      <w:r>
        <w:rPr>
          <w:rFonts w:cs="Verdana" w:ascii="Verdana" w:hAnsi="Verdana"/>
          <w:b w:val="false"/>
          <w:color w:val="000000"/>
          <w:sz w:val="20"/>
        </w:rPr>
        <w:t>24, DE 18 DE JUNH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s ao Quadro de Pessoal desta Universidade, observando as disposições do EDITAL CFP Nº 12, de 5 de maio de 2008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ublicado no Diário Oficial da União do dia 7 de maio de 2008, Nº 86, Seção 3, páginas 45 e 4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Oftalm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João Pessoa de Souza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6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ilvana Aranha Trigu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4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História da Medicina, Ética Médica e Bioét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Anatomia Humana e Fisiologia Huma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atrícia Mar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7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ilberto Santos Cer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1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: Anatomia Sistêmica e Topográf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Carlos Eduardo Sey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Fausto Pierdoná Gu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4" w:hanging="244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ologia e Imunolog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Flávia Márci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a e classific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Francisco Fábio Marqu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Veruscka Pedrosa Bar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Marília de Oliveira Taumatu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 Bioquímica e Genética Méd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ilson de Castro Vas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9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Fabrício de Melo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6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49:00Z</dcterms:created>
  <dc:creator>Bill Gates</dc:creator>
  <dc:description/>
  <cp:keywords/>
  <dc:language>en-US</dc:language>
  <cp:lastModifiedBy>Imprensa Nacional</cp:lastModifiedBy>
  <cp:lastPrinted>2008-06-20T12:21:00Z</cp:lastPrinted>
  <dcterms:modified xsi:type="dcterms:W3CDTF">2008-06-27T14:49:00Z</dcterms:modified>
  <cp:revision>2</cp:revision>
  <dc:subject/>
  <dc:title> </dc:title>
</cp:coreProperties>
</file>