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3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</w:rPr>
        <w:t>Vinicius Dantas Ferreira Lopes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10206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turno diurno, período letivo 2009.2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. A vaga remanescente é</w:t>
      </w:r>
      <w:r>
        <w:rPr>
          <w:color w:val="000000"/>
          <w:szCs w:val="24"/>
        </w:rPr>
        <w:t xml:space="preserve"> decorrente do não comparecimento ao cadastramento do candidato George Teixeira Dias Santos, convocado por meio do Edital PRE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015/2009 de 5 de março deste ano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Normal"/>
        <w:jc w:val="right"/>
        <w:rPr/>
      </w:pPr>
      <w:r>
        <w:rPr/>
        <w:t>Campina Grande(PB), 18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ado no portal da UFCG, seção “editais” em 18 de março de 2009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20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1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18T21:38:00Z</dcterms:modified>
  <cp:revision>4</cp:revision>
  <dc:subject/>
  <dc:title>UNIVERSIDADE FEDERAL DA PARAÍBA</dc:title>
</cp:coreProperties>
</file>