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FCG – HUAC – COMISSÃO DE RESIDÊNCIA MÉDICA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CANDIDATOS APTOS À SEGUNDA ETAPA (PROVA TEÓRICO-PRÁTICA) DA SELEÇÃO DA RESIDÊNCIA MÉDICA 2008:</w:t>
      </w:r>
    </w:p>
    <w:p>
      <w:pPr>
        <w:pStyle w:val="Normal"/>
        <w:jc w:val="both"/>
        <w:rPr>
          <w:b/>
          <w:b/>
        </w:rPr>
      </w:pPr>
      <w:r>
        <w:rPr>
          <w:b/>
        </w:rPr>
        <w:t>CIRURGIA GERAL</w:t>
      </w:r>
    </w:p>
    <w:tbl>
      <w:tblPr>
        <w:tblW w:w="8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140"/>
        <w:gridCol w:w="1807"/>
      </w:tblGrid>
      <w:tr>
        <w:trPr>
          <w:trHeight w:val="255" w:hRule="atLeast"/>
        </w:trPr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ÔNIO DE SÁ BARRETO GONDIM NETO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O CESAR OLIVEIRA NUNES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CELINO DE SOUSA DANTAS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ÇAL DE ALMEIDA MAIA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TÚLIO KAHLIL AMBRÓSIO GOMES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LNEY SILVA PORTO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ÊGO GALDINO BARBOSA DUARTE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AGO AUGUSTO MAHON BRAGA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DEMIR DA SILVA FERREIRA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ÁVIO SILANO NUNES DE MIRANDA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ÉRIO MATIAS FERREIRA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ELLE DE MELO CANTISANI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OS ANDRÉ DA SILVEIRA DINIZ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USTO DOS ANJOS SANTOS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IRÁ LUIZ MELO S. M. COURY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X DE PAIVA JÚNIOR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IPE MARTINEZ NETO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STENILDO CRISPIM RAMALHO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MUNDO CARVALHO COSTA NETO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ÉRICO DJAN CÔRTE DE ALENCAR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4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LÁVIO RODRIGO ARAÚJO FABRES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4º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ÍNICA MÉDICA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156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LE ROSE PEREIRA DAN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RBARA DE ARAÚJO BA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ISSA MENDONÇA DE ARAÚ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ELLA ALVES DE FA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CIA CRISTINA RAMOS COLA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ÁUDIA DANTAS GADEL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BER OLIVEIRA DE SOU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O COUTINHO DE S. GER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LISE MOTA DE ALEN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BIA ASSIS WANDER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LE JAMYLLA B. RIB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ÉSSICA GUIMARÃES GOMES SIL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LE CAHINO DELG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ÊS DE OLIVEIRA MA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É DIÓGENES MARQUES R. FI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LENNE TORRES A. DA NÓBRE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INO HERCULANO DE L. N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É ABRANTES SARMENTO FI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EMA AMARO BORBORE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BEL GOMES DE BR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CG – HUAC – COMISSÃO DE RESIDÊNCIA MÉD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CANDIDATOS APTOS À SEGUNDA ETAPA (PROVA TEÓRICO-PRÁTICA) DA SELEÇÃO DA RESIDÊNCIA MÉDICA 2008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EDIATRIA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132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ESSA SILVEIRA GO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INNE ALMEIDA HOL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ÁBIO MEDEIROS DE AZEV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CAROLINA COSTA FERR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NE VIRGINIA PAULO DE LU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DOCRINOLOGIA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0"/>
        <w:gridCol w:w="132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Y STEFANO MACEDO TOM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ÉRIO WAGNER BORGES VAR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IANA ALBUQUERQUE SAMPA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STAVO MARQUES DE MEDEI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LA PINTO NÓBREGA GADEL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IO DE ALMEIDA P. COUTIN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ARDO CHAGAS CARVA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AMPINA GRANDE (PB), 07 DE DEZEMBRO DE 2007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ª PAULA FASSINETTI VASCONCELOS DE MEDEI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DORA DA RESIDÊNCIA MÉDICA DO HUAC(UFCG)</w:t>
      </w:r>
    </w:p>
    <w:sectPr>
      <w:type w:val="nextPage"/>
      <w:pgSz w:w="11906" w:h="16838"/>
      <w:pgMar w:left="2160" w:right="113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57:00Z</dcterms:created>
  <dc:creator>Residência Médica - HUAC</dc:creator>
  <dc:description/>
  <cp:keywords/>
  <dc:language>en-US</dc:language>
  <cp:lastModifiedBy>Imprensa Nacional</cp:lastModifiedBy>
  <cp:lastPrinted>2007-09-25T21:09:00Z</cp:lastPrinted>
  <dcterms:modified xsi:type="dcterms:W3CDTF">2007-12-07T14:57:00Z</dcterms:modified>
  <cp:revision>2</cp:revision>
  <dc:subject/>
  <dc:title> </dc:title>
</cp:coreProperties>
</file>