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9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onvocamos a candidata constante na relação abaixo, para comparecer a Unidade Acadêmica de Ciências Biológicas, </w:t>
      </w:r>
      <w:r>
        <w:rPr>
          <w:b/>
          <w:i/>
        </w:rPr>
        <w:t>campus</w:t>
      </w:r>
      <w:r>
        <w:rPr>
          <w:b/>
        </w:rPr>
        <w:t xml:space="preserve"> de Patos</w:t>
      </w:r>
      <w:r>
        <w:rPr/>
        <w:t xml:space="preserve">, no prazo de cinco (5) dias a contar desta publicação, para realizar o cadastramento e matrícula no curso de graduação de Ciências Biológicas (noturno), período letivo 2008.2, </w:t>
      </w:r>
      <w:r>
        <w:rPr>
          <w:color w:val="000000"/>
        </w:rPr>
        <w:t>decorrente de vaga remanescente do Edital PRE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047/2008, </w:t>
      </w:r>
      <w:r>
        <w:rPr/>
        <w:t>em cumprimento a Antecipação de Tutela proferida na Ação Civil Pública (processo n</w:t>
      </w:r>
      <w:r>
        <w:rPr>
          <w:vertAlign w:val="superscript"/>
        </w:rPr>
        <w:t>o</w:t>
      </w:r>
      <w:r>
        <w:rPr/>
        <w:t xml:space="preserve"> 2008.82.01.000989-6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 A matrícula em disciplinas será realizada no local de oferta do curso.</w:t>
      </w:r>
    </w:p>
    <w:p>
      <w:pPr>
        <w:pStyle w:val="Normal"/>
        <w:jc w:val="both"/>
        <w:rPr/>
      </w:pPr>
      <w:r>
        <w:rPr/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214"/>
        <w:gridCol w:w="190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em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udan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criçã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Alline Thamara de Sousa Domingo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729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mpina Grande(PB), 25 de agost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ublicado nos jornais “Diário da Borborema” e “O Norte” em 27.08.2008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44:00Z</dcterms:created>
  <dc:creator>UFCG</dc:creator>
  <dc:description/>
  <cp:keywords/>
  <dc:language>en-US</dc:language>
  <cp:lastModifiedBy>Cliente</cp:lastModifiedBy>
  <cp:lastPrinted>2008-08-25T18:45:00Z</cp:lastPrinted>
  <dcterms:modified xsi:type="dcterms:W3CDTF">2008-08-25T21:46:00Z</dcterms:modified>
  <cp:revision>4</cp:revision>
  <dc:subject/>
  <dc:title>UNIVERSIDADE FEDERAL DA PARAÍBA</dc:title>
</cp:coreProperties>
</file>