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NIVERSIDADE FEDERAL DE CAMPINA GRAN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DE CIÊNCIAS BIOLÓGICAS E DA SAÚ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BINETE DO DIRET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jc w:val="center"/>
        <w:rPr/>
      </w:pPr>
      <w:r>
        <w:rPr>
          <w:rFonts w:cs="Arial" w:ascii="Arial" w:hAnsi="Arial"/>
          <w:b/>
        </w:rPr>
        <w:t>EDITAL Nº 3, DE 21 DE MAIO DE 2007.</w:t>
      </w:r>
    </w:p>
    <w:p>
      <w:pPr>
        <w:pStyle w:val="TextBody"/>
        <w:spacing w:lineRule="exact" w:line="3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340"/>
        <w:rPr/>
      </w:pPr>
      <w:r>
        <w:rPr>
          <w:rFonts w:cs="Arial" w:ascii="Arial" w:hAnsi="Arial"/>
          <w:sz w:val="20"/>
        </w:rPr>
        <w:t>O Diretor do Centro de Ciências Biológicas e da Saúde, no uso de suas atribuições e devidamente autorizado pelo Magnífico Reitor da Universidade Federal de Campina Grande (Processo nº 23096.005569/07-98), torna público que se encontram abertas as inscrições para o Processo Seletivo Simplificado para Professor Substituto, na área de conhecimento abaixo descriminada, de conformidade com a Lei nº. 8.745, modificada pelas Leis nº</w:t>
      </w:r>
      <w:r>
        <w:rPr>
          <w:rFonts w:cs="Arial" w:ascii="Arial" w:hAnsi="Arial"/>
          <w:sz w:val="20"/>
          <w:vertAlign w:val="superscript"/>
        </w:rPr>
        <w:t>s</w:t>
      </w:r>
      <w:r>
        <w:rPr>
          <w:rFonts w:cs="Arial" w:ascii="Arial" w:hAnsi="Arial"/>
          <w:sz w:val="20"/>
        </w:rPr>
        <w:t>. 9.849/99, 10.667/03, 10.973/04 e 11.123/05, com a Resolução nº. 02/2006, da Câmara de Gestão Administrativo-Financeiro do Conselho Universitário/UFCG e com as disposições contidas neste Edital.</w:t>
      </w:r>
    </w:p>
    <w:p>
      <w:pPr>
        <w:pStyle w:val="TextBody"/>
        <w:spacing w:lineRule="exac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34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. </w:t>
        <w:tab/>
        <w:t>Das Inscrições:</w:t>
      </w:r>
    </w:p>
    <w:p>
      <w:pPr>
        <w:pStyle w:val="TextBody"/>
        <w:spacing w:lineRule="exact" w:line="340"/>
        <w:ind w:left="360" w:hanging="0"/>
        <w:rPr/>
      </w:pPr>
      <w:r>
        <w:rPr>
          <w:rFonts w:cs="Arial" w:ascii="Arial" w:hAnsi="Arial"/>
          <w:sz w:val="20"/>
        </w:rPr>
        <w:t xml:space="preserve">As inscrições serão realizadas na Secretaria da Unidade Acadêmica de Medicina, no prédio administrativo do CCBS/UFCG, localizado a Av. Juvêncio Arruda 795, Bodocongó – Campina Grande-PB, no período de </w:t>
      </w:r>
      <w:r>
        <w:rPr>
          <w:rFonts w:cs="Arial" w:ascii="Arial" w:hAnsi="Arial"/>
          <w:b/>
          <w:sz w:val="20"/>
        </w:rPr>
        <w:t>24 a 30 de maio de 2007</w:t>
      </w:r>
      <w:r>
        <w:rPr>
          <w:rFonts w:cs="Arial" w:ascii="Arial" w:hAnsi="Arial"/>
          <w:sz w:val="20"/>
        </w:rPr>
        <w:t>, em dias úteis, nos horários de 08h00 as 11h30 e das 14h00 as 17h00.</w:t>
      </w:r>
    </w:p>
    <w:p>
      <w:pPr>
        <w:pStyle w:val="TextBody"/>
        <w:spacing w:lineRule="exact" w:line="3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34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 </w:t>
        <w:tab/>
        <w:t>Das vagas:</w:t>
      </w:r>
    </w:p>
    <w:p>
      <w:pPr>
        <w:pStyle w:val="TextBody"/>
        <w:spacing w:lineRule="exact" w:line="3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á oferecida 01 (uma) vaga para o cargo de professor substituto da Classe de Professor Auxiliar I, conforme discriminação abaixo:</w:t>
      </w:r>
    </w:p>
    <w:p>
      <w:pPr>
        <w:pStyle w:val="TextBody"/>
        <w:spacing w:lineRule="exact" w:line="3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796"/>
        <w:gridCol w:w="1200"/>
        <w:gridCol w:w="5520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e Acadêmic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Área de conheci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ime Trabalho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quisitos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cin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ocrinol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-4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uação em Medicina e Residência em Clínica Médica por 2 anos em Serviço Reconhecido pelo MEC e/ou Residência em Endocrinologia por 2 anos em Serviço Reconhecido pelo MEC e/ou Especialização por 2 anos em Serviço Reconhecido pelo MEC e/ou Título de Especialista em Endocrinologia emitido pela Sociedade Brasileira de Endocrinologia e Metabologia.</w:t>
            </w:r>
          </w:p>
        </w:tc>
      </w:tr>
    </w:tbl>
    <w:p>
      <w:pPr>
        <w:pStyle w:val="Normal"/>
        <w:spacing w:lineRule="exact" w:line="3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  <w:tab/>
        <w:t>Dos requisitos para inscrições: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 w:before="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1. No ato da inscrição será exigida cópia autenticada dos seguintes documentos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exact" w:line="340" w:before="0" w:after="120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</w:t>
        <w:tab/>
        <w:t>Certificado de Conclusão de Curso ou Diploma de Graduação de acordo com a tabela acima, expedido por instituição devidamente reconhecida pelo MEC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exact" w:line="340" w:before="0" w:after="120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</w:t>
        <w:tab/>
        <w:t>Comprovante de experiência de 01 (um) ano atuando em Programa de Saúde da Família ou de Residência Médica na área de conhecimento a qual o candidato pretende habilitar-se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exact" w:line="340" w:before="0" w:after="120"/>
        <w:ind w:left="1080" w:hanging="720"/>
        <w:jc w:val="both"/>
        <w:rPr/>
      </w:pPr>
      <w:r>
        <w:rPr>
          <w:rFonts w:cs="Arial" w:ascii="Arial" w:hAnsi="Arial"/>
        </w:rPr>
        <w:tab/>
        <w:t xml:space="preserve">c) </w:t>
        <w:tab/>
        <w:t xml:space="preserve">Comprovante de pagamento da taxa de inscrição no valor de R$ 25,00 (vinte e cinco reais) que será paga mediante Guia de Recolhimento da União – GRU, fornecido através do endereço eletrônico </w:t>
      </w:r>
      <w:hyperlink r:id="rId2">
        <w:r>
          <w:rPr>
            <w:rStyle w:val="InternetLink"/>
            <w:rFonts w:cs="Arial" w:ascii="Arial" w:hAnsi="Arial"/>
          </w:rPr>
          <w:t>https://consulta.tesouro.fazenda.gov.br/gru/gru_simples.asp</w:t>
        </w:r>
      </w:hyperlink>
      <w:r>
        <w:rPr>
          <w:rFonts w:cs="Arial" w:ascii="Arial" w:hAnsi="Arial"/>
        </w:rPr>
        <w:t>, que deverá ser preenchido, colocando-se o código da unidade favorecida 158195; gestão 15281, código do recolhimento 28883-7 e número de referência 2300254, além de inserir o número do CPF e o nome do candidato e do valor da taxa acima, concluindo com a emissão da GRU e depósito do valor da taxa exclusivamente no Banco do Brasil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exact" w:line="340" w:before="0" w:after="120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)</w:t>
        <w:tab/>
        <w:t>Carteira de identidade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exact" w:line="340" w:before="0" w:after="120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)</w:t>
        <w:tab/>
        <w:t>CPF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exact" w:line="340" w:before="0" w:after="120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)</w:t>
        <w:tab/>
        <w:t>Título Eleitoral com o último comprovante de quitação com as obrigações eleitorais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exact" w:line="340" w:before="0" w:after="120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)</w:t>
        <w:tab/>
        <w:t>Comprovante de quitação com o Serviço Militar (somente para homens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exact" w:line="340" w:before="0" w:after="120"/>
        <w:ind w:left="1080" w:hanging="720"/>
        <w:jc w:val="both"/>
        <w:rPr/>
      </w:pPr>
      <w:r>
        <w:rPr>
          <w:rFonts w:cs="Arial" w:ascii="Arial" w:hAnsi="Arial"/>
        </w:rPr>
        <w:tab/>
        <w:t>h)</w:t>
        <w:tab/>
      </w: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 xml:space="preserve"> do candidato devidamente comprovado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exact" w:line="340" w:before="0" w:after="120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)</w:t>
        <w:tab/>
        <w:t>Declaração de que nos últimos 24 (vinte e quatro) meses não teve contrato temporário com Instituição Federal de Ensino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exact" w:line="340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)</w:t>
        <w:tab/>
        <w:t>Ser brasileiro nato ou apresentar certificado de visto permanente.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2. Preenchimento do Requerimento de Inscrição pelo candidato ou seu procurador devidamente habilitado, dirigido à Coordenadora Administrativa da Unidade Acadêmica de Medicina do CCBS/UFCG.</w:t>
      </w:r>
    </w:p>
    <w:p>
      <w:pPr>
        <w:pStyle w:val="Normal"/>
        <w:spacing w:lineRule="exact" w:line="3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3. Preenchimento de Termo declarando aceitar: as normas constantes da Resolução nº. 02/2006, da Câmara de Gestão Administrativo-Financeiro do Conselho Universitário/UFCG; os procedimentos definidos pela Comissão de Seleção referida no Art. 7º desta Resolução e as disposições contidas neste Edital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Da seleção:</w:t>
      </w:r>
    </w:p>
    <w:p>
      <w:pPr>
        <w:pStyle w:val="Normal"/>
        <w:spacing w:lineRule="exact" w:line="3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 Das datas para sorteio do ponto e para realização da Prova:</w:t>
      </w:r>
    </w:p>
    <w:p>
      <w:pPr>
        <w:pStyle w:val="Normal"/>
        <w:spacing w:lineRule="exact" w:line="3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260"/>
        <w:gridCol w:w="1440"/>
        <w:gridCol w:w="1260"/>
        <w:gridCol w:w="1440"/>
        <w:gridCol w:w="1980"/>
      </w:tblGrid>
      <w:tr>
        <w:trPr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60" w:before="10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EA DE CONHECIMENTO DA SELEÇÃ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RTEIO DO PONTO NA SECRETARIA DA UAM NO CCBS/UFCG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360" w:before="10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ing3"/>
              <w:spacing w:lineRule="exact" w:line="360" w:before="10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VA DIDÁTIC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360" w:before="10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3"/>
              <w:spacing w:lineRule="exact" w:line="360" w:before="10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CAL DA PROVA</w:t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100" w:after="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OCRIN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6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as 8:30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6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as 8:30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s de aula no CAESE/HUAC</w:t>
            </w:r>
          </w:p>
        </w:tc>
      </w:tr>
    </w:tbl>
    <w:p>
      <w:pPr>
        <w:pStyle w:val="Normal"/>
        <w:spacing w:lineRule="exact" w:line="3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left="360" w:hanging="360"/>
        <w:jc w:val="both"/>
        <w:rPr/>
      </w:pPr>
      <w:r>
        <w:rPr>
          <w:rFonts w:cs="Arial" w:ascii="Arial" w:hAnsi="Arial"/>
        </w:rPr>
        <w:t>4.2</w:t>
      </w:r>
      <w:r>
        <w:rPr>
          <w:rFonts w:cs="Arial" w:ascii="Arial" w:hAnsi="Arial"/>
          <w:color w:val="000000"/>
        </w:rPr>
        <w:t>. O processo seletivo constará de prova didática, com peso 06 (seis) e de exame de títulos com peso 04 (quatro)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este de acordo com a tabela para avaliação de títulos, anexa à Resolução 04/2006 do Conselho Pleno da UFCG.</w:t>
      </w:r>
    </w:p>
    <w:p>
      <w:pPr>
        <w:pStyle w:val="Normal"/>
        <w:spacing w:lineRule="exact" w:line="34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4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Será considerado aprovado o candidato cuja média final seja igual ou superior a 70,0 (setenta) na prova didática.</w:t>
      </w:r>
    </w:p>
    <w:p>
      <w:pPr>
        <w:pStyle w:val="Normal"/>
        <w:spacing w:lineRule="exact" w:line="34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left="360" w:hanging="360"/>
        <w:jc w:val="both"/>
        <w:rPr/>
      </w:pPr>
      <w:r>
        <w:rPr>
          <w:rFonts w:cs="Arial" w:ascii="Arial" w:hAnsi="Arial"/>
        </w:rPr>
        <w:t>5.</w:t>
        <w:tab/>
      </w:r>
      <w:r>
        <w:rPr>
          <w:rFonts w:cs="Arial" w:ascii="Arial" w:hAnsi="Arial"/>
          <w:b/>
        </w:rPr>
        <w:t>Das disposições Gerais</w:t>
      </w:r>
      <w:r>
        <w:rPr>
          <w:rFonts w:cs="Arial" w:ascii="Arial" w:hAnsi="Arial"/>
        </w:rPr>
        <w:t>:</w:t>
      </w:r>
    </w:p>
    <w:p>
      <w:pPr>
        <w:pStyle w:val="Normal"/>
        <w:spacing w:lineRule="exact" w:line="3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Será indeferida a inscrição do candidato que não apresentar a documentação completa até o final do prazo das inscrições;</w:t>
      </w:r>
    </w:p>
    <w:p>
      <w:pPr>
        <w:pStyle w:val="Normal"/>
        <w:spacing w:lineRule="exact" w:line="34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É obrigatório que o candidato, na ocasião da prova didática, apresente três vias do plano de aula;</w:t>
      </w:r>
    </w:p>
    <w:p>
      <w:pPr>
        <w:pStyle w:val="Normal"/>
        <w:spacing w:lineRule="exact" w:line="3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ara maiores informações, os candidatos deverão dirigir-se a Secretaria da Unidade Acadêmica de Medicina do CCBS/UFCG, nos dias úteis, das 08h00 às 11h30 e das 14h00 às 17h00.</w:t>
      </w:r>
    </w:p>
    <w:p>
      <w:pPr>
        <w:pStyle w:val="Normal"/>
        <w:spacing w:lineRule="exact" w:line="3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ampina Grande, 21 de maio de 2007.</w:t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Paulo de Freitas Monteiro</w:t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do CCBS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ulta.tesouro.fazenda.gov.br/gru/gru_simples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7:47:00Z</dcterms:created>
  <dc:creator>Imprensa Nacional</dc:creator>
  <dc:description/>
  <cp:keywords/>
  <dc:language>en-US</dc:language>
  <cp:lastModifiedBy>IC</cp:lastModifiedBy>
  <dcterms:modified xsi:type="dcterms:W3CDTF">2007-05-22T17:47:00Z</dcterms:modified>
  <cp:revision>2</cp:revision>
  <dc:subject/>
  <dc:title>UNIVERSIDADE FEDERAL DE CAMPINA GRANDE</dc:title>
</cp:coreProperties>
</file>