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CAMPINA GRANDE</w:t>
        <w:br/>
        <w:t>PRÓ-REITORIA DE ENSI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MISSÃO DE PROCESSOS VESTIBULARES − COMPROV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DITAL PRE Nº 33/200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ESTIBULAR 200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 Universidade Federal de Campina Grande torna de conhecimento público à abertura do Concurso Vestibular 2009, para ingresso nos Cursos de Graduação da Universidade Federal de Campina Grande – UFCG, e cujo processo obedecerá às seguintes disposiçõ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DO MATERIAL DE INSCRI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1 Todos os candidatos deverão adquirir, obrigatoriamente, o Manual do Candidato, com formulário de inscrição, no valor de R$ 15,0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 O Manual do Candidato estará disponível a partir do dia 14 de julho de 2008, nos locais discriminados no item 3 do presente Edit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DAS TAXAS DE INSCRI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.1. Para participar do concurso, o candidato deverá efetuar o recolhimento da taxa de inscrição juntamente com a do Manual do Candidato, em qualquer agência do Banco do Brasil, através da Guia de Recolhimento da União (GRU), preenchida no site (</w:t>
      </w:r>
      <w:hyperlink r:id="rId2">
        <w:r>
          <w:rPr>
            <w:rStyle w:val="InternetLink"/>
            <w:sz w:val="18"/>
            <w:szCs w:val="18"/>
          </w:rPr>
          <w:t>https://consulta.tesouro.fazenda.gov.br/gru/gru_simples.asp</w:t>
        </w:r>
      </w:hyperlink>
      <w:r>
        <w:rPr>
          <w:sz w:val="18"/>
          <w:szCs w:val="18"/>
        </w:rPr>
        <w:t>), Unidade Gestora (UG): 158195; Gestão: 15281; Recolhimento Código: 289000. O estudante deve ter em mãos o número do CPF. A taxa da inscrição juntamente com a do Manual do Candidato também pode ser recolhida diretamente no caixa eletrônico do Banco do Bras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2. Os valores da taxa de inscrição são os descritos abaix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1139"/>
      </w:tblGrid>
      <w:tr>
        <w:trPr/>
        <w:tc>
          <w:tcPr>
            <w:tcW w:w="7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 que participar de apenas uma das etapas do Vestibular 2009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0,00</w:t>
            </w:r>
          </w:p>
        </w:tc>
      </w:tr>
      <w:tr>
        <w:trPr/>
        <w:tc>
          <w:tcPr>
            <w:tcW w:w="7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 que participar das duas etapas do Vestibular 2009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80,00</w:t>
            </w:r>
          </w:p>
        </w:tc>
      </w:tr>
      <w:tr>
        <w:trPr/>
        <w:tc>
          <w:tcPr>
            <w:tcW w:w="7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 que concluíu o ensino médio na Rede Pública do Estado da Paraíba antes de 200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64,00</w:t>
            </w:r>
          </w:p>
        </w:tc>
      </w:tr>
      <w:tr>
        <w:trPr/>
        <w:tc>
          <w:tcPr>
            <w:tcW w:w="7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o matriculado na Rede Pública do Estado da Paraíba em 200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ENTO</w:t>
            </w:r>
          </w:p>
        </w:tc>
      </w:tr>
      <w:tr>
        <w:trPr/>
        <w:tc>
          <w:tcPr>
            <w:tcW w:w="7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o matriculado no Pré-Vestibular Solidário – UFCG em 2008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ENT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3 Os candidatos que se inscreverem para os cursos de Arte e Mídia; Desenho Industrial ou de Música devem adicionar à Guia de Recolhimento da União (GRU) a taxa de R$ 10,00 (dez reais), em razão da aplicação da prova de habilidade específ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DOS LOCAIS DE AQUISIÇÃO DO MANUAL DO CANDIDATO E RECOLHIMENTO DAS TAX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fetuado o pagamento da Guia de Recolhimento da União (GRU), o candidato receberá, nos locais relacionados abaixo, o Manual do Candidato – VESTIBULAR 2009, no qual estará inserido um (01) exemplar do Requerimento de Inscriçã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RÁRIO: 08h00min às 11h30min e das 14h00min às 17h00m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INA GRANDE: Comissão de Processos Vestibulares (COMPROV)  -  Campus Universitário da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JAZEIRAS:        SEDE - COMPROV  -     Campus Universitário da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ITÉ:    SEDE - COMPROV -  Campus Universitário da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OS:   SEDE - COMPROV  - Campus Universitário da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MBAL: SEDE - COMPROV - Campus Universitário da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SA:   SEDE - COMPROV - Campus Universitário da 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 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DOS PERÍODOS DE RECOLHIMENTO DA TAXA DE INSCRI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 Inscrição para apenas 1 (uma) etapa (1ª ou 2ª etapa): 16 de julho a 1º de agosto de 2008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 Inscrição para 2 (duas) etapas (1ª e 2ª etapas): 16 de julho a 8 de agosto de 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DOS CRITÉRIOS DE INSCRI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1 Poderão se inscrever para a 1ª etapa – somente os estudantes que estejam cursando a 2ª série do Ensino Médi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2 Poderão se inscrever para a 2ª etapa – os candidatos que participaram do Vestibular 2008, e que foram considerados aptos para o conjunto das provas referentes à 2ª etapa do Vestibular 2009, de acordo com o art.15 da Resolução nº 04/2008 da CÂMARA SUPERIOR DE ENSINO do CONSELHO UNIVERSITÁR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3 Poderão se inscrever para a 1ª e 2ª etapa – os candidatos que já concluíram o ensino médio ou equivalente ou, estão concluindo o ensino médio ou equivalente no ano de 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DA DOCU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 O candidato ou seu procurador, legalmente constituído, deverá entregar nos locais de inscrição, no período constante no item 4, a seguinte documenta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.1 requerimento de inscrição, devidamente preenchido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.2 cartão de identificação devidamente preenchido com fotografia recent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.3 comprovante de pagamento da GRU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.4 certificado de conclusão do ensino médio ou equivalente ou declaração que estar cursando a série exigida do ensino médio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1.5 cópia da Cédula de Identidade fornecida por órgão competente;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1.6 CPF (cadastro de pessoa físic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servação: Na inscrição por procuração, será exigida também a cópia da Cédula de Identidade do procurador. No caso de candidato de nacionalidade estrangeira, deverá ser apresentado o original da Cédula de Identidade de Estrangeiro, expedida pelo Departamento de Polícia Federal, que comprove sua condição de permanente no país, ou temporário, conforme o inciso IV do artigo 13 da Lei Nº 6.815/80. Todos os documentos expedidos em idioma estrangeiro deverão ser autenticados pelo consulado brasileiro do país que os expediu e traduzidos por tradutor juramenta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 A documentação para inscrição de que trata o item 6.1 deste Edital poderá também ser enviada para a sede da COMPROV, campus de Campina Grande da UFCG, à Rua Aprígio Veloso, n0 882, bairro de Bodocongó, Campina Grande, CEP 58109-900, por meio de aviso de recebimento (AR) da Empresa Brasileira de Correios e Telégrafos – ECT, sendo somente aceita a solicitação de inscrição que vier acompanhada da documentação exigida e que for postada até o dia 11 de agosto de 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 A utilização de documento falso na inscrição implicará na exclusão do candidato, além da aplicação das penalidades previstas no Código Penal, prevista no título X, capítulo I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DAS PROV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provas do Vestibular 2009 serão realizadas nas seguintes data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vas referentes à 1ª ETAPA: 9 e 10/11/2008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vas referentes à 2ª ETAPA: 14 e 15/12/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Os cursos e vagas oferecidos pela UFCG para o ano de 2009, o calendário do concurso Vestibular, os programas das matérias das provas, a Resolução nº 04/2008 da Câmara Superior de Ensino do Conselho Universitário, o presente Edital e outros dispositivos que regulamentam o Vestibular 2009 estão contidos no Manual do Candida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. Não é permitido ao estudante manter vínculo simultâneo com dois ou mais cursos da UFCG, conforme o artigo 70, §2º, do Regimento Geral da UFCG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Na hipótese de alguma questão das provas vir a ser anulada, por decisão da COMPROV, fundamentada em parecer da banca elaboradora da prova, o seu valor em pontos não será contabilizado em favor de nenhum candida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Informações sobre atos de reconhecimento dos cursos, qualificação do corpo docente e recursos materiais disponíveis (art. 12, Decreto Nº 2.207 de 15/04/97) encontram-se na Pró-Reitoria de Ensino e na Coordenação de cada curs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O Vestibular 2009 reger-se-á pela Resolução N0 04/2008 da Câmara Superior de Ensino, do Conselho Universitário e pelo presente Edit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ampina Grande(PB),  4 de julho de 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CEMÁRIO SIMÕ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ó-Reitor de Ensi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RCOS JOSÉ DE ALMEIDA GAM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sidente da Comprov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41:00Z</dcterms:created>
  <dc:creator>Aimp</dc:creator>
  <dc:description/>
  <cp:keywords/>
  <dc:language>en-US</dc:language>
  <cp:lastModifiedBy>Aimp</cp:lastModifiedBy>
  <dcterms:modified xsi:type="dcterms:W3CDTF">2008-07-08T19:49:00Z</dcterms:modified>
  <cp:revision>1</cp:revision>
  <dc:subject/>
  <dc:title>UNIVERSIDADE FEDERAL DE CAMPINA GRANDE</dc:title>
</cp:coreProperties>
</file>