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DADE FEDERAL DE CAMPINA GRAN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HOSPITAL UNIVERSITÁRIO ALCIDES CARNEIRO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CONVOCAÇÃ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Diretoria Executiva do Hospital Universitário Alcides Carneiro vem </w:t>
      </w:r>
      <w:r>
        <w:rPr>
          <w:b/>
          <w:bCs/>
        </w:rPr>
        <w:t xml:space="preserve">CONVOCAR </w:t>
      </w:r>
      <w:r>
        <w:rPr/>
        <w:t xml:space="preserve">os candidatos </w:t>
      </w:r>
      <w:r>
        <w:rPr>
          <w:b/>
          <w:bCs/>
        </w:rPr>
        <w:t xml:space="preserve">APROVADOS </w:t>
      </w:r>
      <w:r>
        <w:rPr/>
        <w:t>no processo seletivo simplificado para prestadores de serviço do Hospital Universitário Alcides Carneiro relacionados na listagem em anexo, para apresentação da documentação exigida e assinatura do contra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ÍODO: 8 a 12 de Março de 2010.</w:t>
      </w:r>
    </w:p>
    <w:p>
      <w:pPr>
        <w:pStyle w:val="Default"/>
        <w:jc w:val="both"/>
        <w:rPr/>
      </w:pPr>
      <w:r>
        <w:rPr/>
        <w:t>LOCAL: Secretaria de Recursos Humanos da UFCG – Bairro Bodocongó – Campina</w:t>
      </w:r>
    </w:p>
    <w:p>
      <w:pPr>
        <w:pStyle w:val="Default"/>
        <w:rPr/>
      </w:pPr>
      <w:r>
        <w:rPr/>
        <w:t xml:space="preserve">HORÁRIO: 08:00 às 11:30 e 14:00 às 17:30 </w:t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094"/>
      </w:tblGrid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FARMACÊUTIC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1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Y CAROLINE ROZA GERMANO           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ENFERMEIR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9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NESSA LINS RODRIGUES              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4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MARA DOS SANTOS NOGUEIRA MARTINS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1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TEIXEIRA COST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3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ALGANIA MOURA DE ARAUJ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0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BARBOSA MARINH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9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MARIA OLIVEIRA MARTINS FORMIG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3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IANA DE ARAUJO FRANC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7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NY DE ALMEIDA SEABR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8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DIJANY HENRIQUE PEREIR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1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ARAUJO CARNEIRO DE ALMEID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1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MA MARIA DAMIÃO DE FIGUEIRED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1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LIA AQUINO DE FARIAS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2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NAZARETH SALLES DOS SANTOS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2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VERBENA MARQUES FALCÃ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5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ATA LYGIA MACEDO VIANA DE ANDRADE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3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DE ARAÚJO FERREIR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4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IBEIRO DE ARAUJ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1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MARIA DE SOUS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4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PEREIRA DE LIM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7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REGINA DE ARAÚJO GUIMARÃES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MÉDICO ANESTESIST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7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O ARAUJO ARRUD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6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ABRANTES DE OLIVEIR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4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CATÃO CARTAXO LOUREIR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0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IO MARINH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3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NDIR ABRANTES DE OLIVEIRA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MÉDICO CIRUGIÃO PLASTICO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3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CEU MELO DE CARVALHO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MÉDICO CLÍNICO GERAL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4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MISSIAS PIRES DE ALMEID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4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CARO CEZAR MARINHO DA NÓBREG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09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SILIANO NUNES DE MIRAND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26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 ARAÚJ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35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DUARTE MIRANDA QUEIROZ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80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LLA MARIA SOUZA DA SILV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91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MENTOR DE ARAÚJO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MÉDICO GINECOLOGIST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8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TEJO BEZERRA MARQUES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MÉDICO PEDIATR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0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GRAÇAS AGUIAR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2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 CORDEIRO BARBOSA DE MELO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NUTRICIONISTA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9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GONCALVES LOPES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7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PEREIRA CABRAL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 DE ENFERMAGEM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47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ROSIMERE GALINDO              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7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MARIA FRANCO SILVA              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7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INETE DA SILVA                   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1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ELMA DIAS SILVA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na Grande 03 de Març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mero Gustavo C. Rodrigues</w:t>
      </w:r>
    </w:p>
    <w:p>
      <w:pPr>
        <w:pStyle w:val="Normal"/>
        <w:rPr/>
      </w:pPr>
      <w:r>
        <w:rPr/>
        <w:t>Diretor Administrativo HUAC/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3:00Z</dcterms:created>
  <dc:creator>DAISE</dc:creator>
  <dc:description/>
  <cp:keywords/>
  <dc:language>en-US</dc:language>
  <cp:lastModifiedBy>windows</cp:lastModifiedBy>
  <dcterms:modified xsi:type="dcterms:W3CDTF">2010-03-03T10:52:00Z</dcterms:modified>
  <cp:revision>3</cp:revision>
  <dc:subject/>
  <dc:title>1</dc:title>
</cp:coreProperties>
</file>