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CIÊNCIAS E TECNOLOG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EDITAL Nº 14, DE 17 DE DEZEMBRO DE 200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 Diretor do Centro de Ciências e Tecnologia da Universidade Federal de Campina Grande, no uso de suas atribuições e, tendo em vista a homologação pelo CONSAD do resultado final do Concurso Público de Provas e Títulos para provimento de vagas na carreira de Magistério Superior, do quadro de pessoal permanente desta Universidade, observando as disposições contidas nos Editais nº 09 e nº 12, publicados no D.O.U. de 23 e 24/10/2008, respectivamente, torna público o seguinte resultado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203"/>
        <w:gridCol w:w="625"/>
        <w:gridCol w:w="2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dida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 Fin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ho Indust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e Prática do Design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MARCEL DE ARRUDA TOR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E FERREIRA DE SOUZ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 e Estatí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át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INO HORÁCIO DA SIL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ESTER CAMILO CAMARG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A E CLASSIFICA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ICARDO CABRAL DE VASCONCEL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ce-Dire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28:00Z</dcterms:created>
  <dc:creator>Marinilson</dc:creator>
  <dc:description/>
  <cp:keywords/>
  <dc:language>en-US</dc:language>
  <cp:lastModifiedBy>Marinilson</cp:lastModifiedBy>
  <dcterms:modified xsi:type="dcterms:W3CDTF">2008-12-26T13:28:00Z</dcterms:modified>
  <cp:revision>2</cp:revision>
  <dc:subject/>
  <dc:title>UNIVERSIDADE FEDERAL DE CAMPINA GRANDE</dc:title>
</cp:coreProperties>
</file>