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RELAÇÃO DAS INSCRIÇÕS </w:t>
      </w:r>
      <w:r>
        <w:rPr>
          <w:rFonts w:cs="Tahoma" w:ascii="Tahoma" w:hAnsi="Tahoma"/>
          <w:b/>
          <w:u w:val="single"/>
        </w:rPr>
        <w:t>DEFERIDAS</w:t>
      </w:r>
      <w:r>
        <w:rPr>
          <w:rFonts w:cs="Tahoma" w:ascii="Tahoma" w:hAnsi="Tahoma"/>
          <w:b/>
        </w:rPr>
        <w:t xml:space="preserve"> PARA O CONCURSO PÚBLICO DE PROVAS E TÍTULOS PARA PROFESSOR EFETIVO – UAM/CCBS/UFCG – (EDITAL CCBS Nº 002/2008 – DE 17 DE MARÇO DE 2008)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 ORDEM / DISCIPLIN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DO CANDIDA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 – Clínica Médic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 Cláudia Andrade Lucen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 – Clínica Médic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átia Sueli de Sousa Eufrazi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 -  Clínica Médic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jacir Pereira da Silv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 – Clínica Médic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ávia Martins de Frei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 – Clínica Médic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aldo Verbete Gonzag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 – Clínica Médic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ara Correia de Queiroz Barbos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 – Clínica Médic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igrácin Lima Diniz Basíli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 – Clínica Médic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úlio César Braga Santiago de Lim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 – Clínica Médic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issa Barbosa Carvalho de Andra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 – Clínica Médic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demir Nascimento Vitori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– Clínica Médic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os Antonio Dantas de Fari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  Clínica Médic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dra Nisia de Andrade Ribeir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– Hemato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aldo Luis dos Sant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- Hemato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Moura Gris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- Hemato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dra Sibele Leite de Figueired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–  Nefro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iana Amaro Borborema Bezerr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- Pediatr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ize Nóbrega Pir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- Pediatr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enny Brasil Gurge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– Pediatr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 do Socorro  Ferreira Marti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 Pediatr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ônica Cavalcanti Trindade de Figueired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- Pediatr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ônica  Loureiro Celino Rodrigu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- Pediatr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ana Márcia da Nóbreg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- Saúde Coletiv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iana Suely de Oliveira Mel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- Saúde Coletiv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 Fábia da Mota Rocha Fari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– Saúde Coletiv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nice Ferreira Ram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– Saúde Coletiv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onardo Leitão Batis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– Saúde Coletiv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nus de Moraes Lim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– Saúde Coletiv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ulfo Cardoso Júni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– Saúde Coletiv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ana Aranha Trigueir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-  Pediatria (Neonatologia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atriz Adelino Brasileiro Silv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-  Pediatria (Neonatologia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ândida Maria Cavalcanti Diniz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– Pediatria (Neonatologia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liante Jacqueline Bosman Barros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 – Pediatria (Neonatologia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deneide Fernandes de Azevedo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15:00Z</dcterms:created>
  <dc:creator>Imprensa Nacional</dc:creator>
  <dc:description/>
  <cp:keywords/>
  <dc:language>en-US</dc:language>
  <cp:lastModifiedBy>Imprensa Nacional</cp:lastModifiedBy>
  <dcterms:modified xsi:type="dcterms:W3CDTF">2008-04-08T14:02:00Z</dcterms:modified>
  <cp:revision>1</cp:revision>
  <dc:subject/>
  <dc:title/>
</cp:coreProperties>
</file>