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UNIVERSIDADE FEDERAL DE CAMPINA GRAN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CENTRO DE HUMANIDAD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t-BR"/>
        </w:rPr>
        <w:t>EDITAL Nº 19 DE 11 DE MAIO DE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O Diretor do Centro de Humanidades da Universidade Federal de Campina Grande, no uso de suas atribuições e, tendo em vista a homologação pelo CONSAD do resultado final do concurso público de provas e títulos para provimento de vagas na carreira de magistério superior do quadro de pessoal permanente desta Universidade, observando as disposições contidas no Edital nº 5 de 12 de fevereiro de 2009, publicado no DOU de 13 de fevereiro de 2009, seção 3, pág. 33, torna público o seguinte resulta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326"/>
        <w:gridCol w:w="212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nidade Acadêmic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ndidato (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sultad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etras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LIZABETH MARIA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rovado e classificad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pt-BR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pt-BR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pt-BR"/>
        </w:rPr>
        <w:t>LEMUEL DOURADO GUERRA SOBRINHO</w:t>
      </w:r>
    </w:p>
    <w:p>
      <w:pPr>
        <w:pStyle w:val="Normal"/>
        <w:spacing w:before="0" w:after="200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pt-BR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01:00Z</dcterms:created>
  <dc:creator>Convidado</dc:creator>
  <dc:description/>
  <cp:keywords/>
  <dc:language>en-US</dc:language>
  <cp:lastModifiedBy>Marinilson</cp:lastModifiedBy>
  <dcterms:modified xsi:type="dcterms:W3CDTF">2009-05-11T14:01:00Z</dcterms:modified>
  <cp:revision>2</cp:revision>
  <dc:subject/>
  <dc:title/>
</cp:coreProperties>
</file>