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ARIA DE RECURSOS HUMANOS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SESSORIA DE GESTÃO DE PESSOAS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Secretaria de Recursos Humanos através da Assessoria de Gestão de Pessoas comunica aos servidores lotados no Hospital Universitário Alcides Carneiro a reabertura de inscrições para o curso de Humanização e Ética: Qualidade na Saúde. Os candidatos estarão concorrendo a 8 vagas e poderão efetuar sua inscrição no dia 17/06/2008 das 14 às 17 horas e no dia 18/06/2008, das 8 às 12 horas. Os critérios de seleção dos candidatos e demais disposições do curso estão descritos no Edital AGP/SRH Nº 11/2008 do Programa de Desenvolvimento de Talentos/ SRH-UFCG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mpina Grande, 17 de junho de 2008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OSÉ MARCOS GONÇALVES VIAN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ário de Recursos Humano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3:00Z</dcterms:created>
  <dc:creator>Imprensa Nacional</dc:creator>
  <dc:description/>
  <cp:keywords/>
  <dc:language>en-US</dc:language>
  <cp:lastModifiedBy>Imprensa Nacional</cp:lastModifiedBy>
  <dcterms:modified xsi:type="dcterms:W3CDTF">2008-06-17T13:33:00Z</dcterms:modified>
  <cp:revision>2</cp:revision>
  <dc:subject/>
  <dc:title/>
</cp:coreProperties>
</file>