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MATEMÁTICA E ESTATÍSTICA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RESULTADO DA PROVA ESCRITA COM IDENTIFICAÇÃO DOS CÓDIGOS </w:t>
      </w:r>
    </w:p>
    <w:tbl>
      <w:tblPr>
        <w:tblW w:w="8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860"/>
        <w:gridCol w:w="159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ÓDIG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ME DO CANDIDA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T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4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alterlin da Silva Santo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0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9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Francisco Roberto Farias Guimarães Júni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2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5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Alcides Olinto da Silv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51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7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Carlos Alberto Bezerra Galdin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46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6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Brismark Góes da Roch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33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78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Gilvanete Dantas de O. Perei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5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8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Magno Antônio Lei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22,0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4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Ricardo Antônio Faustino da Silva Braz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10,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5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n Sarmento Viei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Josemar de Oliveira Júnio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edy Flávio M Luce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MATEMÁTICA E ESTATÍSTICA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ORTEIO DO PONTO E HORÁRIO DA PROVA DIDÁTIC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</w:rPr>
        <w:t xml:space="preserve">TEMA SORTEADO: </w:t>
      </w:r>
      <w:r>
        <w:rPr/>
        <w:t>09 - CORRELAÇÃO ENTRE VARIÁVEIS E REGRESSÃO LINEAR SIMPLES E MÚLTIPLA E SUAS APLICAÇÕES EM ADMINISTRAÇÃO.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40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 xml:space="preserve">HORÁRIO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NOME DO CANDIDATO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8h10 – 06/05/200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 xml:space="preserve">Francisco Roberto Farias Guimarães Júnior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9h10 – 06/05/2009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  <w:t>Valterlin da Silva Santo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5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an Sarmento Viei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Josemar de Oliveira Júnio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nnedy Flávio M Lucen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00:00Z</dcterms:created>
  <dc:creator>CCJS</dc:creator>
  <dc:description/>
  <cp:keywords/>
  <dc:language>en-US</dc:language>
  <cp:lastModifiedBy>Marinilson</cp:lastModifiedBy>
  <dcterms:modified xsi:type="dcterms:W3CDTF">2009-05-05T17:00:00Z</dcterms:modified>
  <cp:revision>2</cp:revision>
  <dc:subject/>
  <dc:title>UNIVERSIDADE FEDERAL DE CAMPINA GRANDE</dc:title>
</cp:coreProperties>
</file>